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2 »февраля 2024 г.                  № 186</w:t>
      </w:r>
      <w:r>
        <w:rPr>
          <w:rFonts w:cs="Arial" w:ascii="Arial" w:hAnsi="Arial"/>
          <w:b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бразовании земельного участка путем перераспределения земельного участка с кадастровым номером 45:23:040803:63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 xml:space="preserve">В соответствии со ст. 39.27 Земельного кодекса Российской Федерации, Федерального закона от 25.10.2001г. №137-ФЗ «О введении в действие Земельного кодекса Российской Федерации» Администрация Щучанского муниципального округа Курганской области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распределить земельный участок с кадастровым номером 45:23:040803:639, площадью 392 кв.м., расположенный по адресу: Курганская область, Щучанский район, с. Сухоборское, ул. Калинина,  д. 25, принадлежащий на праве собственности Щучанскому муниципальному округу Курганской области, зарегистрированный в Едином государственном реестре недвижимости 14.11.2023 г. № 45:23:040803:639-45/051/2003-3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2. В результате перераспределения образовался один земельный участок со следующими характеристиками: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кадастровый номер: 45:23:040803:870; </w:t>
      </w:r>
    </w:p>
    <w:p>
      <w:pPr>
        <w:pStyle w:val="Normal"/>
        <w:ind w:right="-1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щая площадь: 768 кв.м.; </w:t>
      </w:r>
    </w:p>
    <w:p>
      <w:pPr>
        <w:pStyle w:val="Normal"/>
        <w:ind w:right="-1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атегория земель: земли населенных пунктов;</w:t>
      </w:r>
    </w:p>
    <w:p>
      <w:pPr>
        <w:pStyle w:val="Normal"/>
        <w:ind w:right="-1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решенное использование: амбулаторно-поликлиническое обслуживание;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естоположение:  Курганская область,   Щучанский район, с. Сухоборское, ул. Калинина, д. 25.</w:t>
      </w:r>
    </w:p>
    <w:p>
      <w:pPr>
        <w:pStyle w:val="Normal"/>
        <w:ind w:right="-1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ле перераспределения земельного участка, право собственности на исходный земельный участок прекращается с момента государственной регистрации в установленном законом порядке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возникает право собственности на образованный земельный участок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Соглашение в электронном виде направляется для регистрации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 5. Настоящее постановление вступает в законную силу с момента его  подписания.</w:t>
      </w:r>
    </w:p>
    <w:p>
      <w:pPr>
        <w:pStyle w:val="21"/>
        <w:ind w:right="-81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6. Контроль за выполнением настоящего постановления возложить на 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Г.А. Подкоры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еханова Н.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5244) 3-70-61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81"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8:00Z</dcterms:created>
  <dc:creator>user</dc:creator>
  <dc:description/>
  <cp:keywords/>
  <dc:language>en-US</dc:language>
  <cp:lastModifiedBy>Общий</cp:lastModifiedBy>
  <cp:lastPrinted>2024-02-09T15:07:00Z</cp:lastPrinted>
  <dcterms:modified xsi:type="dcterms:W3CDTF">2025-05-28T05:34:00Z</dcterms:modified>
  <cp:revision>7</cp:revision>
  <dc:subject/>
  <dc:title>КУРГАНСКАЯ ОБЛАСТЬ</dc:title>
</cp:coreProperties>
</file>