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12» февраля 2024 года                 № 183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муниципальном имущест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 xml:space="preserve">на основании уведомления о государственной регистрации права собственности субъекта РФ или МО на земельный участок вследствие отказа от права собственности Управления Федеральной службы государственной регистрации кадастра и картографии по Курганской области от 26.01.2024г. №КУВД-001/2024-2863418, руководствуясь </w:t>
      </w:r>
      <w:r>
        <w:rPr>
          <w:rFonts w:cs="Arial" w:ascii="Arial" w:hAnsi="Arial"/>
          <w:sz w:val="24"/>
          <w:szCs w:val="24"/>
        </w:rPr>
        <w:t>Уставом Щучанского муниципального округа Курганской области,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министрация Щучанского муниципального округа Курганской области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.Принять в собственность и в</w:t>
      </w:r>
      <w:r>
        <w:rPr>
          <w:rFonts w:cs="Arial" w:ascii="Arial" w:hAnsi="Arial"/>
          <w:sz w:val="24"/>
          <w:szCs w:val="24"/>
        </w:rPr>
        <w:t xml:space="preserve">ключить в состав муниципальной казны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Щучанского муниципального округа Курганской области следующее имущество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емельный участок, площадью 2472 кв.м., категория земель: земли населенных пунктов, кадастровый номер: 45:23:010201:40, находящийся по адресу (местоположение): обл. Курганская, р-н Щучанский, д. Ушаково, ул. Центральная, дом 45, кадастровая стоимость: 15831 рублей 94 копейки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Комитету имущественных и земельных отношений Администрации Щучанского</w:t>
      </w:r>
      <w:r>
        <w:rPr>
          <w:bCs/>
          <w:color w:val="000000"/>
          <w:sz w:val="24"/>
          <w:szCs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 xml:space="preserve"> внести соответствующие изменения в реестр муниципальной собственности </w:t>
      </w:r>
      <w:r>
        <w:rPr>
          <w:bCs/>
          <w:color w:val="000000"/>
          <w:sz w:val="24"/>
          <w:szCs w:val="24"/>
        </w:rPr>
        <w:t>Щучанского муниципального округа Курганской области</w:t>
      </w:r>
      <w:r>
        <w:rPr>
          <w:sz w:val="24"/>
          <w:szCs w:val="24"/>
        </w:rPr>
        <w:t xml:space="preserve"> имущество, указанное в п.1 настоящего постановления.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постановления возложить на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 Г.А. Подкорытов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37061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3:00Z</dcterms:created>
  <dc:creator>Пользователь</dc:creator>
  <dc:description/>
  <cp:keywords/>
  <dc:language>en-US</dc:language>
  <cp:lastModifiedBy>Общий</cp:lastModifiedBy>
  <cp:lastPrinted>2024-02-08T08:30:00Z</cp:lastPrinted>
  <dcterms:modified xsi:type="dcterms:W3CDTF">2025-05-28T05:27:00Z</dcterms:modified>
  <cp:revision>21</cp:revision>
  <dc:subject/>
  <dc:title> </dc:title>
</cp:coreProperties>
</file>