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9» февраля  2024 года</w:t>
        <w:tab/>
        <w:t>№ 182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Присвоить земельному участку с кадастровым номером 45:23:012002:22 адрес: Российская Федерация, Курганская область, муниципальный округ Щучанский, с. Майка, пер. Садовый, земельный участок 1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.о. заместителя Главы Щучанского муниципального округа – начальника Управления по развитию территории Евстигнееву И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 Г.А. Подкоры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6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2:00Z</dcterms:created>
  <dc:creator>Admin</dc:creator>
  <dc:description/>
  <cp:keywords/>
  <dc:language>en-US</dc:language>
  <cp:lastModifiedBy>Общий</cp:lastModifiedBy>
  <cp:lastPrinted>2023-12-14T11:39:00Z</cp:lastPrinted>
  <dcterms:modified xsi:type="dcterms:W3CDTF">2025-05-28T05:21:00Z</dcterms:modified>
  <cp:revision>19</cp:revision>
  <dc:subject/>
  <dc:title/>
</cp:coreProperties>
</file>