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8 » февраля  2024 года</w:t>
        <w:tab/>
        <w:t>№ 181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я Администрации Щучанского муниципального округа Курганской области от 28 ноября  2023 года № 159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присвоении адреса квартире в жилом доме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Отменить постановление </w:t>
      </w:r>
      <w:r>
        <w:rPr>
          <w:rFonts w:cs="Arial" w:ascii="Arial" w:hAnsi="Arial"/>
          <w:sz w:val="28"/>
          <w:szCs w:val="28"/>
        </w:rPr>
        <w:t>Администрации Щучанского муниципального  округа  Курганской области от 28 ноября 2023 года № 1597 «О присвоении  адреса квартире в жилом до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  заместителя Главы Щучанского муниципального округа - начальника Управления по развитию территории Евстигнееву И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Щуча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руга </w:t>
      </w: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Г. А. Подкорыто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35244)3-72-6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0:00Z</dcterms:created>
  <dc:creator>Admin</dc:creator>
  <dc:description/>
  <cp:keywords/>
  <dc:language>en-US</dc:language>
  <cp:lastModifiedBy>Общий</cp:lastModifiedBy>
  <cp:lastPrinted>2024-07-09T14:52:00Z</cp:lastPrinted>
  <dcterms:modified xsi:type="dcterms:W3CDTF">2025-05-28T04:47:00Z</dcterms:modified>
  <cp:revision>31</cp:revision>
  <dc:subject/>
  <dc:title/>
</cp:coreProperties>
</file>