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75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40401:370 адрес: Российская Федерация, Курганская область, муниципальный округ Щучанский, с. Чистое, ул. Садовая, земельный участок 15/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08T11:46:00Z</cp:lastPrinted>
  <dcterms:modified xsi:type="dcterms:W3CDTF">2025-05-27T11:51:00Z</dcterms:modified>
  <cp:revision>17</cp:revision>
  <dc:subject/>
  <dc:title/>
</cp:coreProperties>
</file>