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4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Щучанского муниципального округа Курганской области от 19 декабря 2023 года № 17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очнении адреса земельному участку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Отменить постановление 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 округа  Курганской области от 19 декабря 2023 года № 1734 «Об уточнении адреса земельному участ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Г. А. Подкоры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35244)3-72-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Admin</dc:creator>
  <dc:description/>
  <cp:keywords/>
  <dc:language>en-US</dc:language>
  <cp:lastModifiedBy>Общий</cp:lastModifiedBy>
  <cp:lastPrinted>2024-07-09T14:52:00Z</cp:lastPrinted>
  <dcterms:modified xsi:type="dcterms:W3CDTF">2025-05-27T11:34:00Z</dcterms:modified>
  <cp:revision>23</cp:revision>
  <dc:subject/>
  <dc:title/>
</cp:coreProperties>
</file>