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72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очнении адреса квартире в жилом до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. Уточнить адрес квартире в жилом доме  с кадастровым номером 45:23:041102:346 адрес: Российская Федерация, Курганская область, муниципальный округ Щучанский, с. Варгановское, ул. Мира, д. 27, кв.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Настоящее постановление вступает в силу со дня его подпис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Контроль  за   выполнением  данного  постановления  возложить на и.о. заместителя Главы Щучанского муниципального округа Курганской области – начальника Управления по развитию территории И.А. Евстигнеев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8:00Z</dcterms:created>
  <dc:creator>Admin</dc:creator>
  <dc:description/>
  <cp:keywords/>
  <dc:language>en-US</dc:language>
  <cp:lastModifiedBy>Общий</cp:lastModifiedBy>
  <cp:lastPrinted>2024-02-02T15:02:00Z</cp:lastPrinted>
  <dcterms:modified xsi:type="dcterms:W3CDTF">2025-05-27T11:18:00Z</dcterms:modified>
  <cp:revision>8</cp:revision>
  <dc:subject/>
  <dc:title/>
</cp:coreProperties>
</file>