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объекту недвижимости с кадастровым номером 45:23:030224:200 адрес: Российская Федерация, Курганская область, муниципальный округ Щучанский, г. Щучье, ул. Лесхозная, д. 1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4-02-02T13:21:00Z</cp:lastPrinted>
  <dcterms:modified xsi:type="dcterms:W3CDTF">2025-05-27T11:11:00Z</dcterms:modified>
  <cp:revision>24</cp:revision>
  <dc:subject/>
  <dc:title/>
</cp:coreProperties>
</file>