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 8 » февраля  2024 года</w:t>
        <w:tab/>
        <w:t>№ 170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земельному участку с кадастровым номером 45:23:040401:369 адрес: Российская Федерация, Курганская область, муниципальный округ Щучанский, с. Чистое, ул. Садовая, земельный участок 15/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Общий</cp:lastModifiedBy>
  <cp:lastPrinted>2023-11-20T13:50:00Z</cp:lastPrinted>
  <dcterms:modified xsi:type="dcterms:W3CDTF">2025-05-27T11:07:00Z</dcterms:modified>
  <cp:revision>15</cp:revision>
  <dc:subject/>
  <dc:title/>
</cp:coreProperties>
</file>