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69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10901:6 адрес: Российская Федерация, Курганская область, муниципальный округ Щучанский, д. Кнутово, ул. Середовка, земельный участок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4T11:39:00Z</cp:lastPrinted>
  <dcterms:modified xsi:type="dcterms:W3CDTF">2025-05-27T08:21:00Z</dcterms:modified>
  <cp:revision>18</cp:revision>
  <dc:subject/>
  <dc:title/>
</cp:coreProperties>
</file>