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 xml:space="preserve">ЩУЧАНСКИЙ МУНИЦИПАЛЬНЫЙ ОКРУГ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  <w:t>АДМИНИСТРАЦИЯ ЩУЧА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  <w:lang w:eastAsia="zh-CN"/>
        </w:rPr>
      </w:pPr>
      <w:r>
        <w:rPr>
          <w:rFonts w:cs="Arial" w:ascii="Arial" w:hAnsi="Arial"/>
          <w:b/>
          <w:bCs/>
          <w:sz w:val="28"/>
          <w:szCs w:val="26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 «10 » декабря  2024 года            № 15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Щучь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утверждении Перечня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ов бюджета Щучанского муниципального окру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160.1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/>
        </w:rPr>
        <w:t> </w:t>
      </w:r>
      <w:r>
        <w:rPr>
          <w:rFonts w:cs="Arial" w:ascii="Arial" w:hAnsi="Arial"/>
        </w:rPr>
        <w:t>Утвердить прилагаемый Перечень главных администраторов доходов бюджета Щучанского муниципального округа Курганской области (далее – Перечень)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/>
        </w:rPr>
        <w:t> </w:t>
      </w:r>
      <w:r>
        <w:rPr>
          <w:rFonts w:eastAsia="Arial" w:cs="Arial" w:ascii="Arial" w:hAnsi="Arial"/>
          <w:shd w:fill="FFFFFF" w:val="clear"/>
        </w:rPr>
        <w:t xml:space="preserve">Установить, что в случаях изменения состава и (или) функций главных администраторов доходов  бюджета Щучанского 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Arial" w:cs="Arial" w:ascii="Arial" w:hAnsi="Arial"/>
          <w:shd w:fill="FFFFFF" w:val="clear"/>
        </w:rPr>
        <w:t>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Щучанского муниципального округа</w:t>
      </w:r>
      <w:r>
        <w:rPr>
          <w:rFonts w:cs="Arial" w:ascii="Arial" w:hAnsi="Arial"/>
        </w:rPr>
        <w:t xml:space="preserve"> Курганской области</w:t>
      </w:r>
      <w:r>
        <w:rPr>
          <w:rFonts w:eastAsia="Arial" w:cs="Arial" w:ascii="Arial" w:hAnsi="Arial"/>
          <w:shd w:fill="FFFFFF" w:val="clear"/>
        </w:rPr>
        <w:t xml:space="preserve"> кодов видов (подвидов) доходов бюджета Щучанского муниципального округа</w:t>
      </w:r>
      <w:r>
        <w:rPr>
          <w:rFonts w:cs="Arial" w:ascii="Arial" w:hAnsi="Arial"/>
        </w:rPr>
        <w:t xml:space="preserve"> Курганской области</w:t>
      </w:r>
      <w:r>
        <w:rPr>
          <w:rFonts w:eastAsia="Arial" w:cs="Arial" w:ascii="Arial" w:hAnsi="Arial"/>
          <w:shd w:fill="FFFFFF" w:val="clear"/>
        </w:rPr>
        <w:t xml:space="preserve">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</w:t>
      </w:r>
      <w:r>
        <w:rPr>
          <w:rFonts w:cs="Arial" w:ascii="Arial" w:hAnsi="Arial"/>
        </w:rPr>
        <w:t xml:space="preserve"> Курганской области</w:t>
      </w:r>
      <w:r>
        <w:rPr>
          <w:rFonts w:eastAsia="Arial" w:cs="Arial" w:ascii="Arial" w:hAnsi="Arial"/>
          <w:shd w:fill="FFFFFF" w:val="clear"/>
        </w:rPr>
        <w:t xml:space="preserve"> без внесения изменений в настоящее постановление.</w:t>
      </w:r>
    </w:p>
    <w:p>
      <w:pPr>
        <w:pStyle w:val="Standard"/>
        <w:snapToGrid w:val="false"/>
        <w:ind w:firstLine="567"/>
        <w:jc w:val="both"/>
        <w:rPr>
          <w:rFonts w:eastAsia="Arial" w:cs="Arial"/>
          <w:kern w:val="0"/>
          <w:sz w:val="24"/>
          <w:shd w:fill="FFFFFF" w:val="clear"/>
        </w:rPr>
      </w:pPr>
      <w:r>
        <w:rPr>
          <w:rFonts w:eastAsia="Arial" w:cs="Arial"/>
          <w:kern w:val="0"/>
          <w:sz w:val="24"/>
          <w:shd w:fill="FFFFFF" w:val="clear"/>
        </w:rPr>
        <w:t>Актуализация Перечня путем внесения изменений в настоящее постановление осуществляется по итогам отчетного финансового года к началу очередного бюджетного цикла.</w:t>
      </w:r>
    </w:p>
    <w:p>
      <w:pPr>
        <w:pStyle w:val="Standard"/>
        <w:snapToGrid w:val="false"/>
        <w:ind w:firstLine="567"/>
        <w:jc w:val="both"/>
        <w:rPr/>
      </w:pPr>
      <w:r>
        <w:rPr>
          <w:rFonts w:cs="Arial"/>
          <w:sz w:val="24"/>
        </w:rPr>
        <w:t>3. П</w:t>
      </w:r>
      <w:r>
        <w:rPr>
          <w:rFonts w:eastAsia="Arial" w:cs="Arial"/>
          <w:kern w:val="0"/>
          <w:sz w:val="24"/>
          <w:shd w:fill="FFFFFF" w:val="clear"/>
        </w:rPr>
        <w:t>ризнать утратившим силу постановление Администрации Щучанского муниципального округа Курганской области от 11 декабря 2023 года № 1685 «Об утверждении Перечня главных администраторов доходов бюджета Щучанского муниципального округа Курганской области»</w:t>
      </w:r>
    </w:p>
    <w:p>
      <w:pPr>
        <w:pStyle w:val="Standard"/>
        <w:snapToGrid w:val="false"/>
        <w:ind w:firstLine="567"/>
        <w:jc w:val="both"/>
        <w:rPr>
          <w:rFonts w:cs="Arial"/>
          <w:sz w:val="24"/>
        </w:rPr>
      </w:pPr>
      <w:r>
        <w:rPr>
          <w:rFonts w:eastAsia="Arial" w:cs="Arial"/>
          <w:sz w:val="24"/>
          <w:shd w:fill="FFFFFF" w:val="clear"/>
        </w:rPr>
        <w:t xml:space="preserve">4. </w:t>
      </w:r>
      <w:r>
        <w:rPr>
          <w:rFonts w:cs="Arial"/>
          <w:sz w:val="24"/>
        </w:rPr>
        <w:t>Настоящее постановление</w:t>
      </w:r>
      <w:r>
        <w:rPr>
          <w:rFonts w:eastAsia="Arial" w:cs="Arial"/>
          <w:sz w:val="24"/>
          <w:shd w:fill="FFFFFF" w:val="clear"/>
        </w:rPr>
        <w:t xml:space="preserve"> вступает в силу с </w:t>
      </w:r>
      <w:r>
        <w:rPr>
          <w:rFonts w:cs="Arial"/>
          <w:sz w:val="24"/>
        </w:rPr>
        <w:t xml:space="preserve">1 января 2025 года. </w:t>
      </w:r>
    </w:p>
    <w:p>
      <w:pPr>
        <w:pStyle w:val="Standard"/>
        <w:snapToGrid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5. Настоящее постановление разместить на официальном сайте Администрации Щучанск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/>
        </w:rPr>
        <w:t> 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Щучанского муниципального округа – начальника Финансового управления Мотовилова С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                                         П.А. Самохвалов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товилов С.А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(35244)3-66-55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                               Приложение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Щучанского муниципального округа Курганской области</w:t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от   10 декабря 2024 года № 1509    </w:t>
        <w:tab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"Об утверждении Перечня главных администраторов доходов бюджета </w:t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Щучанского муниципального округа     Курганской области"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еречень и коды главных администраторов доходов бюджета Щучанского муниципального округа Курганской област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97"/>
        <w:gridCol w:w="7099"/>
      </w:tblGrid>
      <w:tr>
        <w:trPr>
          <w:trHeight w:val="31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  <w:r>
              <w:rPr>
                <w:b/>
                <w:bCs/>
                <w:sz w:val="14"/>
                <w:szCs w:val="16"/>
              </w:rPr>
              <w:t>Код бюджетной классификац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од главного администрат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ида (подвида) доходов Бюджета Щучанского муниципального округа Курганской област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Наименование</w:t>
            </w:r>
          </w:p>
        </w:tc>
      </w:tr>
      <w:tr>
        <w:trPr>
          <w:trHeight w:val="8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Управление по обеспечению деятельности мировых судей в Курганской области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53 01 0027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  <w:br/>
              <w:t>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53 01 0059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53 01 0063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  <w:br/>
              <w:t>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53 01 0064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53 01 9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  <w:br/>
              <w:t>несовершеннолетних и защите их прав (иные штрафы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63 01 0003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 эпидемиологического благополучия населения)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63 01 0007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штрафы за нарушение санитарно- эпидемиологических требований к условиям отдыха и оздоровления детей, их</w:t>
              <w:br/>
              <w:t>воспитания и обучения)</w:t>
            </w:r>
          </w:p>
        </w:tc>
      </w:tr>
      <w:tr>
        <w:trPr>
          <w:trHeight w:val="18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63 01 0008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63 01 0009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8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63 01 0091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</w:t>
              <w:br/>
              <w:t>психотропных веществ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63 01 0101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</w:t>
              <w:br/>
              <w:t>(штрафы за побои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63 01 9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73 01 0011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73 01 0017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73 01 0019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73 01 0027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73 01 0233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83 01 0002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83 01 0028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83 01 0037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083 01 0281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43 01 0002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43 01 0016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116 01143 01 0171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16 01143 01 9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53 01 0003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53 01 0006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18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53 01 0012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53 01 9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73 01 0007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73 01 0008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</w:t>
              <w:br/>
              <w:t>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</w:t>
              <w:br/>
              <w:t>документов и обеспечению установленного порядка деятельности судов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73 01 9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</w:t>
              <w:br/>
              <w:t>комиссиями по делам несовершеннолетних и защите их прав (иные штрафы)</w:t>
            </w:r>
          </w:p>
        </w:tc>
      </w:tr>
      <w:tr>
        <w:trPr>
          <w:trHeight w:val="18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93 01 0005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93 01 0012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 исправительной системы или изоляторах временного содержания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93 01 0013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93 01 0401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</w:t>
              <w:br/>
              <w:t>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193 01 9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203 01 0008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</w:t>
              <w:br/>
              <w:t>налагаемые мировыми судьями, комиссиями по делам несовершеннолетних и защите их прав (штрафы за нарушение правил производства, приобретения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</w:t>
              <w:br/>
              <w:t>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203 01 001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203 01 0013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203 01 0021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01203 01 9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Департамент гражданской защиты, охраны окружающей среды  и природных ресурсов Курганской области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10123 01 0141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11050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по искам о возмещении  вреда, причиненного окружающей среде, а также платежи,  уплачиваемые при добровольном  возмещении вреда, причиненного окружающей среде  (за исключением  вреда, причиненного окружающей  среде на особо охраняемых  природных территориях, а также  вреда, причиненного водным  объектам),  подлежащие зачислению  в бюджет муниципального  образования</w:t>
              <w:br/>
              <w:t xml:space="preserve"> </w:t>
              <w:br/>
              <w:t xml:space="preserve"> </w:t>
            </w:r>
          </w:p>
        </w:tc>
      </w:tr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Управление охотничьего хозяйства Курганской области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11050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по искам о возмещении  вреда, причиненного окружающей среде, а также платежи,  уплачиваемые при добровольном  возмещении вреда, причиненного окружающей среде  (за исключением  вреда, причиненного окружающей  среде на особо охраняемых  природных территориях, а также  вреда, причиненного водным  объектам),  подлежащие зачислению  в бюджет муниципального  образова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4"/>
                <w:szCs w:val="16"/>
              </w:rPr>
              <w:t>1 12 01010 01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b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2 01030 01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br/>
              <w:t>Плата за сбросы загрязняющих веществ в водные объекты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2 01041 01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br/>
              <w:t>Плата за размещение отходов производства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2 01042 01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br/>
              <w:t>Плата за размещение твердых коммунальных отходов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11050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по искам о возмещении  вреда, причиненного окружающей среде, а также платежи,  уплачиваемые при добровольном  возмещении вреда, причиненного окружающей среде  (за исключением  вреда, причиненного окружающей  среде на особо охраняемых  природных территориях, а также  вреда, причиненного водным  объектам),  подлежащие зачислению  в бюджет муниципального  образования</w:t>
            </w:r>
          </w:p>
        </w:tc>
      </w:tr>
      <w:tr>
        <w:trPr>
          <w:trHeight w:val="9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Нижнеобское территориальное управление Федерального агентства по рыболовству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10123 01 0141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11050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по искам о возмещении  вреда, причиненного окружающей среде, а также платежи,  уплачиваемые при добровольном  возмещении вреда, причиненного окружающей среде  (за исключением  вреда, причиненного окружающей  среде на особо охраняемых  природных территориях, а также  вреда, причиненного водным  объектам),  подлежащие зачислению  в бюджет муниципального  образования</w:t>
            </w:r>
          </w:p>
        </w:tc>
      </w:tr>
      <w:tr>
        <w:trPr>
          <w:trHeight w:val="8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Департамент финансов Курганской области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16 01053 01 9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16 01063 01 9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</w:t>
              <w:br/>
              <w:t>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16 01203 01 9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Федеральная налоговая служба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1 02010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1 02020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1 02030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1 02080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1 02130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3 02231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3 02241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3 02251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5 02010 02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5 03010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5 04060 02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6 01020 14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6 06032 14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6 06042 14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08 03010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b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129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ы муниципального образования  по нормативам, действовавшим в 2019 году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Управление Министерства внутренних дел Российской Федерации по Курганской области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6 10123 01 0141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Финансовое управление  Администрации Щучанского  муниципального округа  Курганской области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3 02994 14 0000 1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1054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1074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61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81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9040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100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4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1157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7 01040 14 0000 18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7 05040 14 0000 18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8 0240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15001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15002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1500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1654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0041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0077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007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0216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0298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029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0301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0302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027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304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467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497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51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52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555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576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59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75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5756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7576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9998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сидии бюджетам муниципальных округов на финансовое обеспеч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2999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субсидии бюджетам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0021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>
          <w:trHeight w:val="3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0024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0027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002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5082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5118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512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5303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5304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593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9998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ая субвенция бюджетам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3999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субвенции бюджетам муниципальных округов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4505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 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4517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45303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2 49999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7 0402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7 0405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8 0400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18 6001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18 0401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19 6001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7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Администрация Щучанского муниципального округа  Курганской области        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 13 02994 14 0000 1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2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3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0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3 14 0000 4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1144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 установленные главой 14 Кодекса Российской Федерации об административных правонарушениях,</w:t>
              <w:br/>
              <w:t xml:space="preserve">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1054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2020 02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7010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7090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61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81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7 01040 14 0000 18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 07 0402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 07 0405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Управление по развитию территории Администрации Щучанского муниципального округа  Курганской области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8 07150 01 0000 1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61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81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62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82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1064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1084 01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hyperlink r:id="rId2">
              <w:r>
                <w:rPr>
                  <w:rStyle w:val="InternetLink"/>
                  <w:sz w:val="14"/>
                  <w:szCs w:val="16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7 01040 14 0000 18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7 0401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7 0402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7 0405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7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Управление социального развития Администрации Щучанского муниципального округа  Курганской области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3 01994 14 0000 1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3 02994 14 0000 1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13 02064 14 0000 130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2 14 0000 4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3 14 0000 4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7010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7090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61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81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7 01040 14 0000 18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7 05040 14 0000 18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7 0402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7 0405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0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Комитет имущественных и земельных отношений Администрации Щучанского муниципального округа Курганской области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1 05012 14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1 05024 14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1 05034 14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1 05074 14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1 05312 14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1 05324 14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1 08040 14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1 09034 14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1 09044 14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1 09080 14 0000 1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а, поступившая в рамках договора за предоставление права з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3 02994 14 0000 1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3 02064 14 0000 1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1040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0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0 14 0000 4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2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2 14 0000 4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3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3 14 0000 4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2048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реализации недвижимого имущества бюджетных, автономных учреждений, находящегося в собственности муниципальных округов, в части реализации основных средст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3040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3040 14 0000 4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4040 14 0000 4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6012 14 0000 4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6024 14 0000 4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6032 14 0000 4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продажи земельных участков, которые расположены в границах муниципальны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6044 14 0000 4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6312 14 0000 4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6324 14 0000 4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07020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униципальны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7010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07090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32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61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6 10081 14 0000 1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13040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14040 14 0000 4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4 14040 14 0000 44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материальных запасов по указанному имуществу)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7 01040 14 0000 18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17 05040 14 0000 18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7 0402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07 04050 14 0000 15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147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33333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22272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22272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22272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22272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22272F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22272F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0:00Z</dcterms:created>
  <dc:creator>*</dc:creator>
  <dc:description/>
  <cp:keywords/>
  <dc:language>en-US</dc:language>
  <cp:lastModifiedBy>Общий</cp:lastModifiedBy>
  <cp:lastPrinted>2024-12-09T10:37:00Z</cp:lastPrinted>
  <dcterms:modified xsi:type="dcterms:W3CDTF">2024-12-10T11:48:00Z</dcterms:modified>
  <cp:revision>99</cp:revision>
  <dc:subject/>
  <dc:title> </dc:title>
</cp:coreProperties>
</file>