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ЩУЧАНСКИЙ МУНИЦИПАЛЬНЫЙ ОКРУГ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ЩУЧА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ind w:right="255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" w:firstLine="142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« 22 » ноября  2024 года          № 1445  </w:t>
      </w:r>
    </w:p>
    <w:p>
      <w:pPr>
        <w:pStyle w:val="Normal"/>
        <w:ind w:right="255" w:firstLine="142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. Щучь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ind w:hanging="0"/>
        <w:jc w:val="center"/>
        <w:textAlignment w:val="baseline"/>
        <w:rPr/>
      </w:pPr>
      <w:bookmarkStart w:id="0" w:name="_Hlk182985822"/>
      <w:bookmarkEnd w:id="0"/>
      <w:r>
        <w:rPr>
          <w:rFonts w:cs="Arial" w:ascii="Arial" w:hAnsi="Arial"/>
          <w:i w:val="false"/>
          <w:color w:val="000000"/>
          <w:sz w:val="24"/>
          <w:szCs w:val="24"/>
        </w:rPr>
        <w:t xml:space="preserve">Об утверждении </w:t>
      </w:r>
      <w:r>
        <w:rPr>
          <w:rFonts w:cs="Arial" w:ascii="Arial" w:hAnsi="Arial"/>
          <w:i w:val="false"/>
          <w:iCs w:val="false"/>
          <w:sz w:val="24"/>
          <w:szCs w:val="24"/>
        </w:rPr>
        <w:t>перспективного</w:t>
      </w:r>
      <w:r>
        <w:rPr/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плана развития и совершенствования учебно-материальной базы для подготовки населения в области</w:t>
      </w:r>
    </w:p>
    <w:p>
      <w:pPr>
        <w:pStyle w:val="Heading2"/>
        <w:shd w:fill="FFFFFF" w:val="clear"/>
        <w:spacing w:before="0" w:after="0"/>
        <w:ind w:hanging="0"/>
        <w:jc w:val="center"/>
        <w:textAlignment w:val="baseline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гражданской обороны и защиты от чрезвычайных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ситуаций</w:t>
      </w:r>
      <w:r>
        <w:rPr>
          <w:rFonts w:cs="Arial" w:ascii="Arial" w:hAnsi="Arial"/>
          <w:b/>
          <w:bCs/>
          <w:sz w:val="24"/>
          <w:szCs w:val="24"/>
        </w:rPr>
        <w:t xml:space="preserve"> Щучанского муниципального округа 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5-203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182985822"/>
      <w:bookmarkStart w:id="2" w:name="_Hlk182985822"/>
      <w:bookmarkEnd w:id="2"/>
    </w:p>
    <w:p>
      <w:pPr>
        <w:pStyle w:val="Normal"/>
        <w:keepNext w:val="true"/>
        <w:keepLines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организации и осуществления подготовки населения в области гражданской обороны и защиты от чрезвычайных ситуаций на территории Щучанского муниципального округа Курганской области, развития и совершенствования учебно–материальной базы для подготовки населения в области  ГО и защиты от  ЧС, в соответствии с постановлениями Правительства Российской Федерации от 02.11.2000 г. № 841 «Об утверждении Положения о подготовке населения  в области гражданской обороны», от 04.09.2003 г. № 547 «О подготовке населения в области защиты от чрезвычайных ситуаций природного и техногенного характера», постановления Правительства Курганской области от 14.10.2021 г. № 305  «О подготовке населения в области гражданской обороны и защиты от чрезвычайных ситуаций природного и техногенного характера», руководствуясь Уставом Щучанского муниципального округа Курганской области, Администрация Щучанского муниципального округа Курганской области</w:t>
      </w:r>
    </w:p>
    <w:p>
      <w:pPr>
        <w:pStyle w:val="Normal"/>
        <w:ind w:firstLine="36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Утвердить план совершенствования учебно-материальной базы для подготовки населения в области гражданской обороны и защиты от чрезвычайных ситуаций  </w:t>
      </w:r>
      <w:r>
        <w:rPr>
          <w:rFonts w:cs="Arial" w:ascii="Arial" w:hAnsi="Arial"/>
          <w:bCs/>
          <w:iCs/>
          <w:sz w:val="24"/>
          <w:szCs w:val="24"/>
        </w:rPr>
        <w:t>Щучанского муниципального округа Курганской области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на 2025 - 2030 годы,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 Рекомендовать руководителям предприятий, учреждений и организаций независимо от форм собственности, функционирующим на территории  Щучанского муниципального округа Курганской округа   области, обеспечить выполнение мероприятий настоящего пла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  Осуществлять организацию, учет и контроль подготовки членов комиссии по предупреждению чрезвычайных ситуаций и обеспечению пожарной безопасности, эвакуационной комиссии, комиссии по поддержанию устойчивости функционирования организаций в военное время, специалистов, уполномоченных на решение вопросов гражданской обороны Администрации Щучанского муниципального округа Курганской области, а также организаций, расположенных на территории вышеуказанного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существлять подготовку неработающего населения  Щучанского муниципального округа Курганской области на занятиях в учебно-консультационных пунктах по гражданской обороне и чрезвычайным ситуациям (далее – УКП), обеспечивая организацию, планирование деятельности УКП, их оснащение и подготовку инструкторо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существлять подготовку населения, обучающегося по образовательным программам общего среднего образования в ходе прохождения курсов «Основы безопасности жизнедеятельности» и «Безопасность жизнедеятельности» и в ходе проведения открытых уроков по основам безопасности жизнедеятельно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беспечивать планирование и рассмотрение на заседании Комиссии по чрезвычайным ситуациям и обеспечению пожарной безопасности  Щучанского муниципального округа Курганской области не реже одного раза в год вопросов, связанных с подготовкой населения в области гражданской обороны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Обнародовать настоящее постановление в местах определённых Уставом Щучанского муниципального округа Курганской области и опубликовать на официальном сайте  Администрации Щучанского муниципального округа в информационно -  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Контроль над исполнением настоящего постановления  возложить на Первого заместителя Главы Щучанского муниципального округа Курганской области А.Э. Бываки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учанского муниципального округ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ской области                                                                              П.А. Самохва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Боброва Т.А.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8(35244) 2-30-91</w:t>
      </w:r>
    </w:p>
    <w:p>
      <w:pPr>
        <w:pStyle w:val="Normal"/>
        <w:keepNext w:val="true"/>
        <w:keepLines/>
        <w:ind w:left="5664" w:hanging="0"/>
        <w:rPr>
          <w:color w:val="000000"/>
          <w:sz w:val="24"/>
          <w:szCs w:val="24"/>
        </w:rPr>
      </w:pPr>
      <w:r>
        <w:rPr>
          <w:rStyle w:val="Style15"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Щуча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муниципального округа Курга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от «22 » ноября  2024 года № 1445 </w:t>
      </w:r>
    </w:p>
    <w:p>
      <w:pPr>
        <w:pStyle w:val="Heading2"/>
        <w:shd w:fill="FFFFFF" w:val="clear"/>
        <w:spacing w:before="0" w:after="0"/>
        <w:ind w:hanging="0"/>
        <w:jc w:val="right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ru-RU"/>
        </w:rPr>
        <w:t>«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</w:rPr>
        <w:t xml:space="preserve">Об утверждении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перспективного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</w:rPr>
        <w:t xml:space="preserve">плана развития </w:t>
      </w:r>
    </w:p>
    <w:p>
      <w:pPr>
        <w:pStyle w:val="Heading2"/>
        <w:shd w:fill="FFFFFF" w:val="clear"/>
        <w:spacing w:before="0" w:after="0"/>
        <w:ind w:hanging="0"/>
        <w:jc w:val="right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</w:rPr>
        <w:t xml:space="preserve">и совершенствования учебно-материальной базы </w:t>
      </w:r>
    </w:p>
    <w:p>
      <w:pPr>
        <w:pStyle w:val="Heading2"/>
        <w:shd w:fill="FFFFFF" w:val="clear"/>
        <w:spacing w:before="0" w:after="0"/>
        <w:ind w:hanging="0"/>
        <w:jc w:val="right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</w:rPr>
        <w:t>для подготовки населения в области</w:t>
      </w:r>
    </w:p>
    <w:p>
      <w:pPr>
        <w:pStyle w:val="Heading2"/>
        <w:shd w:fill="FFFFFF" w:val="clear"/>
        <w:spacing w:before="0" w:after="0"/>
        <w:ind w:hanging="0"/>
        <w:jc w:val="right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</w:rPr>
        <w:t>гражданской обороны и защиты от чрезвычайн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ситуаций</w:t>
      </w:r>
      <w:r>
        <w:rPr>
          <w:rFonts w:cs="Arial" w:ascii="Arial" w:hAnsi="Arial"/>
        </w:rPr>
        <w:t xml:space="preserve"> Щучанского муниципального округ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ганской области</w:t>
      </w:r>
      <w:r>
        <w:rPr/>
        <w:t xml:space="preserve"> </w:t>
      </w:r>
      <w:r>
        <w:rPr>
          <w:rFonts w:cs="Arial" w:ascii="Arial" w:hAnsi="Arial"/>
        </w:rPr>
        <w:t>на 2025-2030 год»</w:t>
      </w:r>
    </w:p>
    <w:p>
      <w:pPr>
        <w:pStyle w:val="Normal"/>
        <w:ind w:left="5664" w:hanging="0"/>
        <w:jc w:val="both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ла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вершенствования учебно-материальной базы для подготовки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селения в области гражданской обороны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и защиты от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чрезвычайных ситуаций  </w:t>
      </w:r>
      <w:r>
        <w:rPr>
          <w:rFonts w:cs="Arial" w:ascii="Arial" w:hAnsi="Arial"/>
          <w:b/>
          <w:bCs/>
          <w:sz w:val="24"/>
          <w:szCs w:val="24"/>
        </w:rPr>
        <w:t>Щучанского муниципального округа Курганской области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на 2025 - 2030 год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39"/>
        <w:gridCol w:w="1583"/>
        <w:gridCol w:w="349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Совершенствование учебно–материальной базы «Учебно–консультационных пунктов по гражданской обороне и чрезвычайным ситуациям (далее – УКП ГОЧС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стендо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 гражданской обороне и чрезвычайным ситуация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ГО и ЗНЧС Администрации  Щучанского муниципального округа Курган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корректировка стен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 год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анты УКП ГОЧ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ение библиотечного фонда, приобретение справочной литературы и нормативно-правовых документ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МКУК «Щучанская межпоселенческая центральная библиотека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ение видеопродукции и фильм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культуре – заместитель начальника Управления социального развития Администрации  Щучанского муниципального округа Курган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учебных материалов для издания памяток, листовок по характерным для территории района Ч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30 год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ГО и ЗНЧС Администрации  Щучанского муниципального округа Курганской обла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анты УКП ГОЧ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 Совершенствов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чебно–материальной базы органов местного самоуправления (далее – ОМСУ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(переподготовка) руководящего состава, должностных лиц, специалистов и работников по ГОЧС в УМЦ по ГОЧС и ПБ  Курган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30 год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ГО и ЗНЧС Администрации  Щучанского муниципального округа Курганской области,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 содержание УКП ГОЧС для неработающего на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30 год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МКУК «Щучанская межпоселенческая центральная библиотека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подписки для УКП по ГОЧС на журналы «Гражданская защита», «Основы безопасности жизнедеятельности», в том числе на электронные изд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МКУК «Щучанская межпоселенческая центральная библиотека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вершенствов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чебно–материальной базы организац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финансовых средств на совершенствование учебно – материальной базы ГОЧС организаци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30 годы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рганизаций, учрежден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 (переподготовка) руководящего состава, должностных лиц, специалистов и работников по ГОЧС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учебных материалов памяток, листовок брошюр, учебных пособий и т.д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(создание) уголков по ГОЧС в организациях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вершенствование учебно – материальной базы для подготовки обучающихся в области гражданской обороны и защиты от чрезвычайных ситуаций в образовательных организация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финансовых средств на совершенствование учебно – материальной базы в образовательных организациях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 годы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образования – заместитель начальника Управления социального развития Администрации  Щучанского муниципального округа Курганской област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 (переподготовка) руководящего состава, должностных лиц, специалистов и работников по ГОЧС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финансовых средств на совершенствование учебно – материальной базы ГОЧС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(дооснащение) кабинетов   ОБЖ средствами обеспечения учебного процесса (стенды, плакаты, литература, видеоаппаратура, проекционная аппаратура, образцы средств защиты органов дыхания и кожи, приборы  РХ разведки, противопожарные средства многофункциональные тренажеры, периодическая литература и плакаты по ГО и ЧС) по тематическим разделам в  соответствии с содержательным наполнением учебных предметов федерального компонента государственного стандарта общего образован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(создание) уголков по ГОЧС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42:00Z</dcterms:created>
  <dc:creator>Sveta</dc:creator>
  <dc:description/>
  <cp:keywords/>
  <dc:language>en-US</dc:language>
  <cp:lastModifiedBy>Общий</cp:lastModifiedBy>
  <cp:lastPrinted>2024-11-20T09:03:00Z</cp:lastPrinted>
  <dcterms:modified xsi:type="dcterms:W3CDTF">2024-11-25T10:57:00Z</dcterms:modified>
  <cp:revision>9</cp:revision>
  <dc:subject/>
  <dc:title/>
</cp:coreProperties>
</file>