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8»ноября 2023 года                № 1421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bookmarkStart w:id="0" w:name="_Hlk145492942"/>
      <w:r>
        <w:rPr>
          <w:rFonts w:cs="Arial" w:ascii="Arial" w:hAnsi="Arial"/>
          <w:b/>
          <w:bCs/>
        </w:rPr>
        <w:t xml:space="preserve">О создании нештатных формирований по обеспечению выполн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bookmarkStart w:id="1" w:name="_Hlk145492942"/>
      <w:r>
        <w:rPr>
          <w:rFonts w:cs="Arial" w:ascii="Arial" w:hAnsi="Arial"/>
          <w:b/>
          <w:bCs/>
        </w:rPr>
        <w:t>мероприятий по гражданской обороне</w:t>
      </w:r>
      <w:bookmarkEnd w:id="1"/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и законом Российской Федерации                       от 06.10.2003 г. № 131-ФЗ «Об общих принципах организации местного самоуправления в Российской Федерации», с федеральным законом Российской Федерации от 12.02.1998 г. № 28-ФЗ «О гражданской обороне», </w:t>
      </w:r>
      <w:r>
        <w:rPr>
          <w:rFonts w:cs="Arial" w:ascii="Arial" w:hAnsi="Arial"/>
          <w:color w:val="333333"/>
          <w:shd w:fill="FFFFFF" w:val="clear"/>
        </w:rPr>
        <w:t xml:space="preserve">постановлением Правительства РФ от 26.11. 2007 г. N 804 "Об утверждении Положения о гражданской обороне в Российской Федерации", </w:t>
      </w:r>
      <w:r>
        <w:rPr>
          <w:rFonts w:eastAsia="Calibri" w:cs="Arial" w:ascii="Arial" w:hAnsi="Arial"/>
          <w:lang w:eastAsia="en-US"/>
        </w:rPr>
        <w:t>приказом министерства Российской Федерации           по делам гражданской обороны, чрезвычайным ситуациям и ликвидации последствий стихийных бедствий от 18.12.2014 г. № 701 «Об утверждении Типового порядка создания нештатных формирований по обеспечению выполнения мероприятий по гражданской обороне», в целях выполнения мероприятий по гражданской обороне на территории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ind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  Утвердить Положение о нештатных формированиях по обеспечению мероприятий по гражданской обороне на территории Щучанского муниципального округа Курганской области, согласно приложению 1 к  </w:t>
      </w:r>
      <w:r>
        <w:rPr>
          <w:rFonts w:cs="Arial" w:ascii="Arial" w:hAnsi="Arial"/>
        </w:rPr>
        <w:t>настоящему</w:t>
      </w:r>
      <w:r>
        <w:rPr>
          <w:rFonts w:eastAsia="Calibri" w:cs="Arial" w:ascii="Arial" w:hAnsi="Arial"/>
          <w:lang w:eastAsia="en-US"/>
        </w:rPr>
        <w:t xml:space="preserve"> постановл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Утвердить перечень нештатных формирований по обеспечению выполнения мероприятий по гражданской обороне (далее - НФГО) на территории Щучанского муниципального округа Курганской области, согласно приложению 2 к  </w:t>
      </w:r>
      <w:r>
        <w:rPr>
          <w:rFonts w:cs="Arial" w:ascii="Arial" w:hAnsi="Arial"/>
        </w:rPr>
        <w:t>настоящему</w:t>
      </w:r>
      <w:r>
        <w:rPr>
          <w:rFonts w:eastAsia="Calibri" w:cs="Arial" w:ascii="Arial" w:hAnsi="Arial"/>
          <w:lang w:eastAsia="en-US"/>
        </w:rPr>
        <w:t xml:space="preserve"> постановл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  Утвердить перечень </w:t>
      </w:r>
      <w:r>
        <w:rPr>
          <w:rFonts w:cs="Arial" w:ascii="Arial" w:hAnsi="Arial"/>
        </w:rPr>
        <w:t>сил и средств</w:t>
      </w:r>
      <w:r>
        <w:rPr>
          <w:rFonts w:eastAsia="Calibri" w:cs="Arial" w:ascii="Arial" w:hAnsi="Arial"/>
          <w:lang w:eastAsia="en-US"/>
        </w:rPr>
        <w:t xml:space="preserve"> нештатных формирований по обеспечению выполнения мероприятий по гражданской обороне на территории Щучанского муниципального округа Курганской области, согласно приложению 3 к  </w:t>
      </w:r>
      <w:r>
        <w:rPr>
          <w:rFonts w:cs="Arial" w:ascii="Arial" w:hAnsi="Arial"/>
        </w:rPr>
        <w:t>настоящему</w:t>
      </w:r>
      <w:r>
        <w:rPr>
          <w:rFonts w:eastAsia="Calibri" w:cs="Arial" w:ascii="Arial" w:hAnsi="Arial"/>
          <w:lang w:eastAsia="en-US"/>
        </w:rPr>
        <w:t xml:space="preserve"> постановлению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 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соответствии с Уставом Щучанского муниципального округа</w:t>
      </w:r>
      <w:r>
        <w:rPr>
          <w:rFonts w:eastAsia="Calibri" w:cs="Arial" w:ascii="Arial" w:hAnsi="Arial"/>
          <w:lang w:eastAsia="en-US"/>
        </w:rPr>
        <w:t xml:space="preserve"> Курганской области</w:t>
      </w:r>
      <w:r>
        <w:rPr>
          <w:rFonts w:cs="Arial" w:ascii="Arial" w:hAnsi="Arial"/>
        </w:rPr>
        <w:t xml:space="preserve"> и разместить в информационно-телекоммуникационной сети Интернет и на официальном сайте Администрации Щучанского муниципального округа.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Постановление Администр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lang w:eastAsia="en-US"/>
        </w:rPr>
        <w:t>Щучанского муниципального округа Курган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 14.09.2023 г. №1273 «О создании нештатных формирований по обеспечению выполнения мероприятий гражданской обороны» считать утратившим силу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7. Контроль за исполнением настоящего постановления возложить на Первого заместителя Главы Щучанского </w:t>
      </w:r>
      <w:r>
        <w:rPr>
          <w:rFonts w:eastAsia="Calibri" w:cs="Arial" w:ascii="Arial" w:hAnsi="Arial"/>
          <w:lang w:eastAsia="en-US"/>
        </w:rPr>
        <w:t>муниципального округа Курганской област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окру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ганской области                                                                              П.А. Самохвалов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Исп. Боброва Т.А. тел: 8(35244) 2-30-91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bookmarkStart w:id="2" w:name="_Hlk145495119"/>
      <w:bookmarkStart w:id="3" w:name="_Hlk145494984"/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 постановлению Администрации Щучанского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муниципального округа </w:t>
      </w:r>
      <w:r>
        <w:rPr>
          <w:rFonts w:eastAsia="Calibri" w:cs="Arial" w:ascii="Arial" w:hAnsi="Arial"/>
          <w:sz w:val="20"/>
          <w:szCs w:val="20"/>
          <w:lang w:eastAsia="en-US"/>
        </w:rPr>
        <w:t>Курганской области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«О создании нештатных формирований 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по обеспечению выполнения мероприятий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гражданской оборон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8»ноября 2024 г. №1421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о нештатных формированиях по обеспечению выполнения мероприятий по гражданской оборо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1.Настоящее Положение определяет порядок создания нештатных формирований по обеспечению выполнения мероприятий по гражданской обороне, правила создания            и оснащения нештатных формирований по обеспечению выполнения мероприятий               по гражданской обороне (далее - НФГО).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2.НФГО создаются организациями, отнесенными в соответствии с пунктом 2 статьи     9 Федерального закона от 12 февраля 1998 года N 28-ФЗ "О гражданской обороне"          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           и здоровью людей неотложных работ при ликвидации чрезвычайных ситуаций.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3.Органы местного самоуправления в соответствии с пунктом 1 и пунктом 2 статьи           8 Федерального закона от 12 февраля 1998 года N 28-ФЗ "О гражданской обороне" могут создавать, содержать и организовывать деятельность НФГО на своих территориях            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Состав, структура и оснащение НФГО определяются исходя из примерного перечня создаваемых НФГО и примерных норм оснащения (табелизации) НФГО специальными техникой, оборудованием, снаряжением инструментами и материалами.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Состав, структура и оснащение НФГО определяются руководителями организаций, на базе которых создаются формирования (далее - организации).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Органы местного самоуправления в отношении организаций, находящихся в их ведении, и в пределах своих полномочий: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пределяют организации, создающие НФГО;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рганизуют создание и подготовку НФГО;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ют организационно-методическое руководство и контроль за обучением личного состава НФГО организаций, находящихся в ведении этих органов.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и: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дают и поддерживают в состоянии готовности НФГО;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ют обучение личного состава НФГО;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8.Для НФГО сроки приведения в готовность к применению по предназначению                  не должны превышать: в мирное время - 6 часов, военное время - 3 часа.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9.Личный состав НФГО в соответствии со статьей 1 Федерального закона от 12 февраля 1998 года N 28-ФЗ "О гражданской обороне" комплектуется организациями                из числа своих работников в целях участия в обеспечении выполнения мероприятий               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10.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ются в порядке, установленном Федеральным законом от 12 февраля 1998 года N 28-ФЗ "О гражданской обороне",              от 27 апреля 2000 года  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11.Подготовка и обучение личного состава НФГО осуществляется в соответствии            с постановлениями Правительства Российской Федерации от 2 ноября 2000 года N 841 "Об утверждении Положения об организации обучения населения в области гражданской обороны".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Органы исполнительной власти субъектов Российской Федерации и органы местного самоуправления в пределах своих полномочий: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- издают в пределах своих полномочий в целях координации создания                               и деятельности НФГО нормативные правовые акты субъектов Российской Федерации (муниципальные правовые акты);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- создают, содержат и организовывают деятельность НФГО на своих территориях               в соответствии с планами гражданской обороны и защиты населения, планами действий по предупреждению и ликвидации чрезвычайных ситуаций;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- определяют организации, создающие НФГО;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- организуют поддержание в состоянии готовности к применению по предназначению НФГО;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организуют подготовку и обучение личного состава НФГО;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- организуют создание и содержание запасов материально-технических, продовольственных, медицинских и иных средств для обеспечения НФГО;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- организуют в пределах территории субъекта Российской Федерации (муниципального образования) учет и ведение реестра НФГО;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- организуют привлечение НФГО в пределах территории субъекта Российской Федерации или муниципального образования для обеспечения выполнения мероприятий по гражданской обороне, в соответствии с планами гражданской обороны и защиты населения, планами действий по предупреждению и ликвидации чрезвычайных ситуаций на обслуживаемых указанными формированиями объектах и территориях, планами взаимодействия при ликвидации чрезвычайных ситуаций на других объектах                       и территориях.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bCs/>
        </w:rPr>
        <w:t>13.Финансирование территориальных НФГО, создаваемых организациями                        по решению органов исполнительной власти субъектов Российской Федерации и органов местного самоуправления в интересах выполнения мероприятий по гражданской обороне субъекта Российской Федерации (муниципального образования), осуществляется за счет бюджетных средств субъекта Российской Федерации (муниципального образования). При этом, с организациями, создающими формирования в соответствии с законодательством Российской Федерации, заключаются соответствующие договора на выполнение работ (услуг).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Перечень организаций, обеспечивающих выполнение мероприятий                             по гражданской обороне в субъектах Российской Федерации (муниципальных образованиях), а также порядок обеспечения выполнения мероприятий отражается                      в соответствующих планах гражданской обороны и защиты населения.</w:t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 постановлению Администрации Щучанского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муниципального округа </w:t>
      </w:r>
      <w:r>
        <w:rPr>
          <w:rFonts w:eastAsia="Calibri" w:cs="Arial" w:ascii="Arial" w:hAnsi="Arial"/>
          <w:sz w:val="20"/>
          <w:szCs w:val="20"/>
          <w:lang w:eastAsia="en-US"/>
        </w:rPr>
        <w:t>Курганской области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«О создании нештатных формирований 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по обеспечению выполнения мероприятий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гражданской оборон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8» ноября 2024 г. №1421</w:t>
      </w:r>
    </w:p>
    <w:p>
      <w:pPr>
        <w:pStyle w:val="Normal"/>
        <w:ind w:left="-851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Перечень нештатных формирований по обеспечению выполнения мероприятий по гражданской обороне (далее - НФГО) на территории Щучанского муниципального округа Курганской области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85"/>
        <w:gridCol w:w="2150"/>
        <w:gridCol w:w="2498"/>
        <w:gridCol w:w="24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именование НФ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рганизация, создающая НФГО или структурное звено НФ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Юридический адрес организации (адрес места нахождени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щая численность работающих (человек), численность наибольшей работающей смены (человек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дицинская спасательная служб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осударственное бюджетное учреждение " Межрайонная больница  №8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 Щучанский МО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Щучье, ул. Калини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.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4 / 6</w:t>
            </w:r>
          </w:p>
        </w:tc>
      </w:tr>
    </w:tbl>
    <w:p>
      <w:pPr>
        <w:pStyle w:val="Normal"/>
        <w:ind w:left="-85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 постановлению Администрации Щучанского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муниципального округа </w:t>
      </w:r>
      <w:r>
        <w:rPr>
          <w:rFonts w:eastAsia="Calibri" w:cs="Arial" w:ascii="Arial" w:hAnsi="Arial"/>
          <w:sz w:val="20"/>
          <w:szCs w:val="20"/>
          <w:lang w:eastAsia="en-US"/>
        </w:rPr>
        <w:t>Курганской области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«О создании нештатных формирований 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по обеспечению выполнения мероприятий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гражданской оборон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8» ноября  2024 г. №1421</w:t>
      </w:r>
    </w:p>
    <w:p>
      <w:pPr>
        <w:pStyle w:val="Normal"/>
        <w:ind w:left="-851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еречень </w:t>
      </w:r>
      <w:r>
        <w:rPr>
          <w:rFonts w:cs="Arial" w:ascii="Arial" w:hAnsi="Arial"/>
          <w:b/>
          <w:bCs/>
        </w:rPr>
        <w:t xml:space="preserve"> сил и средств</w:t>
      </w:r>
      <w:r>
        <w:rPr>
          <w:rFonts w:eastAsia="Calibri" w:cs="Arial" w:ascii="Arial" w:hAnsi="Arial"/>
          <w:b/>
          <w:bCs/>
          <w:lang w:eastAsia="en-US"/>
        </w:rPr>
        <w:t xml:space="preserve"> нештатных формирований по обеспечению выполнения мероприятий по гражданской обороне на территории Щучанского муниципального округа Курганской области</w:t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425"/>
        <w:gridCol w:w="425"/>
        <w:gridCol w:w="709"/>
        <w:gridCol w:w="425"/>
        <w:gridCol w:w="425"/>
        <w:gridCol w:w="709"/>
        <w:gridCol w:w="709"/>
        <w:gridCol w:w="992"/>
        <w:gridCol w:w="1559"/>
        <w:gridCol w:w="567"/>
        <w:gridCol w:w="567"/>
      </w:tblGrid>
      <w:tr>
        <w:trPr>
          <w:tblHeader w:val="true"/>
          <w:trHeight w:val="3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ормиров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человек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, единиц</w:t>
            </w:r>
          </w:p>
        </w:tc>
      </w:tr>
      <w:tr>
        <w:trPr>
          <w:tblHeader w:val="true"/>
          <w:trHeight w:val="28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ХР и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пециаль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ое имущество и аварийно-спасательны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е имущество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БУ " Межрайонная больница  №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пасательная служ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85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firstLine="567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val="en-US"/>
        </w:rPr>
        <w:t xml:space="preserve"> </w:t>
      </w:r>
    </w:p>
    <w:p>
      <w:pPr>
        <w:pStyle w:val="Normal"/>
        <w:ind w:left="-851" w:firstLine="567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-85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-851"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ind w:left="-851" w:firstLine="567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ind w:left="-851" w:firstLine="56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85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7:00Z</dcterms:created>
  <dc:creator>Мизин Д.В.</dc:creator>
  <dc:description/>
  <cp:keywords/>
  <dc:language>en-US</dc:language>
  <cp:lastModifiedBy>Общий</cp:lastModifiedBy>
  <cp:lastPrinted>2024-11-14T15:29:00Z</cp:lastPrinted>
  <dcterms:modified xsi:type="dcterms:W3CDTF">2024-11-19T03:29:00Z</dcterms:modified>
  <cp:revision>11</cp:revision>
  <dc:subject/>
  <dc:title>КУРГАНСКАЯ ОБЛАСТЬ</dc:title>
</cp:coreProperties>
</file>