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 » февраля  2024 года</w:t>
        <w:tab/>
        <w:t>№ 140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объекту недвижимости с кадастровым номером 45:23:030114:121 адрес: Российская Федерация, Курганская область, муниципальный округ Щучанский, г. Щучье, ул. Крупской, д. 32Б/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Врио начальника Управления по развитию территории Администрации Щучанского муниципального округа Курганской области Васильеву Н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рио Главы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С. А. Мотови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Васильева Н.И. </w:t>
        <w:br/>
        <w:t>(35244)2-30-5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01:00Z</dcterms:created>
  <dc:creator>Admin</dc:creator>
  <dc:description/>
  <cp:keywords/>
  <dc:language>en-US</dc:language>
  <cp:lastModifiedBy>Общий</cp:lastModifiedBy>
  <cp:lastPrinted>2024-03-04T10:49:00Z</cp:lastPrinted>
  <dcterms:modified xsi:type="dcterms:W3CDTF">2025-05-22T11:30:00Z</dcterms:modified>
  <cp:revision>6</cp:revision>
  <dc:subject/>
  <dc:title/>
</cp:coreProperties>
</file>