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» февраля  2024 года</w:t>
        <w:tab/>
        <w:t>№ 139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квартире жилом до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квартире в жилом доме с кадастровым номером 45:23:012002:671 адрес: Российская Федерация, Курганская область, муниципальный округ Щучанский, с. Майка, ул. Ленина, д. 19, кв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1:00Z</dcterms:created>
  <dc:creator>Admin</dc:creator>
  <dc:description/>
  <cp:keywords/>
  <dc:language>en-US</dc:language>
  <cp:lastModifiedBy>Общий</cp:lastModifiedBy>
  <cp:lastPrinted>2023-12-08T10:04:00Z</cp:lastPrinted>
  <dcterms:modified xsi:type="dcterms:W3CDTF">2025-05-22T11:27:00Z</dcterms:modified>
  <cp:revision>5</cp:revision>
  <dc:subject/>
  <dc:title/>
</cp:coreProperties>
</file>