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КУРГАНСКАЯ ОБЛАСТЬ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ЩУЧАНСКИЙ МУНИЦИПАЛЬНЫЙ ОКРУГ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АДМИНИСТРАЦИЯ ЩУЧАНСКОГО МУНИЦИПАЛЬНОГО ОКРУГА</w:t>
      </w:r>
    </w:p>
    <w:p>
      <w:pPr>
        <w:pStyle w:val="Normal"/>
        <w:shd w:fill="FFFFFF" w:val="clear"/>
        <w:spacing w:before="307" w:after="0"/>
        <w:ind w:right="4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ПОСТАНОВЛЕНИЕ</w:t>
      </w:r>
    </w:p>
    <w:p>
      <w:pPr>
        <w:pStyle w:val="Normal"/>
        <w:shd w:fill="FFFFFF" w:val="clear"/>
        <w:spacing w:before="307" w:after="0"/>
        <w:ind w:right="4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hd w:fill="FFFFFF" w:val="clear"/>
        <w:tabs>
          <w:tab w:val="clear" w:pos="1134"/>
          <w:tab w:val="left" w:pos="2246" w:leader="none"/>
        </w:tabs>
        <w:spacing w:lineRule="exact" w:line="307"/>
        <w:ind w:right="2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8"/>
        </w:rPr>
        <w:t xml:space="preserve">от «_7» ноября </w:t>
      </w:r>
      <w:r>
        <w:rPr>
          <w:rFonts w:cs="Arial" w:ascii="Arial" w:hAnsi="Arial"/>
          <w:b/>
          <w:bCs/>
          <w:spacing w:val="-8"/>
        </w:rPr>
        <w:t xml:space="preserve">2024 года                  №1393 </w:t>
      </w:r>
      <w:r>
        <w:rPr>
          <w:rFonts w:cs="Arial" w:ascii="Arial" w:hAnsi="Arial"/>
          <w:b/>
          <w:iCs/>
          <w:spacing w:val="-8"/>
        </w:rPr>
        <w:br/>
      </w:r>
      <w:r>
        <w:rPr>
          <w:rFonts w:cs="Arial" w:ascii="Arial" w:hAnsi="Arial"/>
          <w:b/>
          <w:bCs/>
        </w:rPr>
        <w:t xml:space="preserve">       г. Щучье</w:t>
      </w:r>
    </w:p>
    <w:p>
      <w:pPr>
        <w:pStyle w:val="Normal"/>
        <w:shd w:fill="FFFFFF" w:val="clear"/>
        <w:tabs>
          <w:tab w:val="clear" w:pos="1134"/>
          <w:tab w:val="left" w:pos="2246" w:leader="none"/>
        </w:tabs>
        <w:spacing w:lineRule="exact" w:line="307"/>
        <w:ind w:right="22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17"/>
        <w:ind w:left="192" w:firstLine="6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</w:rPr>
        <w:t>Об утверждении муниципальной программы «</w:t>
      </w:r>
      <w:r>
        <w:rPr>
          <w:rFonts w:cs="Arial" w:ascii="Arial" w:hAnsi="Arial"/>
          <w:b/>
        </w:rPr>
        <w:t>Совершенствование и развитие автомобильных дорог общего пользования местного значения Щучанского муниципального округа Курганской  области</w:t>
      </w:r>
      <w:r>
        <w:rPr>
          <w:rFonts w:cs="Arial" w:ascii="Arial" w:hAnsi="Arial"/>
          <w:b/>
          <w:bCs/>
          <w:spacing w:val="-6"/>
        </w:rPr>
        <w:t>»</w:t>
      </w:r>
    </w:p>
    <w:p>
      <w:pPr>
        <w:pStyle w:val="Normal"/>
        <w:shd w:fill="FFFFFF" w:val="clear"/>
        <w:spacing w:lineRule="exact" w:line="317"/>
        <w:ind w:left="192" w:firstLine="6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31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>В соответствии с Государственной программой Курганской области «Развитие автомобильных дорог», утвержденной Постановлением Правительства Курганской области от 14 октября 2013 года № 473</w:t>
      </w:r>
      <w:r>
        <w:rPr>
          <w:rFonts w:cs="Arial" w:ascii="Arial" w:hAnsi="Arial"/>
          <w:spacing w:val="-1"/>
        </w:rPr>
        <w:t>, Администрация Щучанского муниципального округа Курганской области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31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ПОСТАНОВЛЯЕТ:</w:t>
      </w:r>
    </w:p>
    <w:p>
      <w:pPr>
        <w:pStyle w:val="Normal"/>
        <w:shd w:fill="FFFFFF" w:val="clear"/>
        <w:spacing w:lineRule="exact" w:line="317"/>
        <w:ind w:left="144" w:firstLine="413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</w:rPr>
        <w:t>1.Утвердить</w:t>
      </w:r>
      <w:r>
        <w:rPr>
          <w:rFonts w:cs="Arial" w:ascii="Arial" w:hAnsi="Arial"/>
          <w:bCs/>
          <w:spacing w:val="-1"/>
        </w:rPr>
        <w:t xml:space="preserve"> муниципальную программу «</w:t>
      </w:r>
      <w:r>
        <w:rPr>
          <w:rFonts w:cs="Arial" w:ascii="Arial" w:hAnsi="Arial"/>
        </w:rPr>
        <w:t>Совершенствование и развитие автомобильных дорог общего пользования местного значения Щучанского муниципального округа Курганской  области</w:t>
      </w:r>
      <w:r>
        <w:rPr>
          <w:rFonts w:cs="Arial" w:ascii="Arial" w:hAnsi="Arial"/>
          <w:bCs/>
          <w:spacing w:val="-6"/>
        </w:rPr>
        <w:t>» согласно приложению к настоящему Постановлению.</w:t>
      </w:r>
    </w:p>
    <w:p>
      <w:pPr>
        <w:pStyle w:val="Normal"/>
        <w:shd w:fill="FFFFFF" w:val="clear"/>
        <w:spacing w:lineRule="exact" w:line="317"/>
        <w:ind w:left="144" w:firstLine="413"/>
        <w:jc w:val="both"/>
        <w:rPr/>
      </w:pPr>
      <w:r>
        <w:rPr>
          <w:rFonts w:cs="Arial" w:ascii="Arial" w:hAnsi="Arial"/>
          <w:bCs/>
          <w:spacing w:val="-6"/>
        </w:rPr>
        <w:t>2. Настоящее постановление вступает в законную силу с 1 января 2025 года.</w:t>
      </w:r>
    </w:p>
    <w:p>
      <w:pPr>
        <w:pStyle w:val="Normal"/>
        <w:shd w:fill="FFFFFF" w:val="clear"/>
        <w:spacing w:lineRule="exact" w:line="317"/>
        <w:ind w:left="144" w:firstLine="413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6"/>
        </w:rPr>
        <w:t xml:space="preserve">3. </w:t>
      </w:r>
      <w:r>
        <w:rPr>
          <w:rFonts w:cs="Arial" w:ascii="Arial" w:hAnsi="Arial"/>
          <w:spacing w:val="-1"/>
        </w:rPr>
        <w:t>Контроль  за вы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317"/>
        <w:ind w:left="115" w:right="1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15" w:right="1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15" w:right="1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 xml:space="preserve">Главы Щучанского муниципального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>округа Курганской области</w:t>
        <w:tab/>
        <w:t xml:space="preserve">                                                       П.А. Самохвалов</w:t>
      </w:r>
    </w:p>
    <w:p>
      <w:pPr>
        <w:pStyle w:val="Normal"/>
        <w:shd w:fill="FFFFFF" w:val="clear"/>
        <w:spacing w:lineRule="exact" w:line="317"/>
        <w:ind w:right="10" w:firstLine="2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317"/>
        <w:ind w:right="10" w:firstLine="2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>Исп.: Дингелагер К.В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>Тел.:8(35244)2-30-50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eastAsia="Arial" w:cs="Arial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</w:t>
      </w:r>
      <w:r>
        <w:rPr>
          <w:rFonts w:cs="Arial" w:ascii="Arial" w:hAnsi="Arial"/>
          <w:sz w:val="16"/>
          <w:szCs w:val="16"/>
          <w:lang w:eastAsia="en-US"/>
        </w:rPr>
        <w:t>Щучанского</w:t>
      </w:r>
      <w:r>
        <w:rPr>
          <w:rFonts w:cs="Arial" w:ascii="Arial" w:hAnsi="Arial"/>
          <w:sz w:val="16"/>
          <w:szCs w:val="16"/>
        </w:rPr>
        <w:t xml:space="preserve"> муниципального округа Курган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«7» ноября  2024 года </w:t>
      </w:r>
      <w:r>
        <w:rPr>
          <w:rFonts w:cs="Arial" w:ascii="Arial" w:hAnsi="Arial"/>
          <w:spacing w:val="-2"/>
          <w:sz w:val="16"/>
          <w:szCs w:val="16"/>
        </w:rPr>
        <w:t xml:space="preserve">№ </w:t>
      </w:r>
      <w:r>
        <w:rPr>
          <w:rFonts w:cs="Arial" w:ascii="Arial" w:hAnsi="Arial"/>
          <w:spacing w:val="-2"/>
          <w:sz w:val="16"/>
          <w:szCs w:val="16"/>
          <w:u w:val="single"/>
        </w:rPr>
        <w:t>1393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u w:val="single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Cs/>
          <w:spacing w:val="-1"/>
          <w:sz w:val="16"/>
          <w:szCs w:val="16"/>
        </w:rPr>
        <w:t>Об утверждении муниципальной программы «</w:t>
      </w:r>
      <w:r>
        <w:rPr>
          <w:rFonts w:cs="Arial" w:ascii="Arial" w:hAnsi="Arial"/>
          <w:sz w:val="16"/>
          <w:szCs w:val="16"/>
        </w:rPr>
        <w:t>Совершенствование</w:t>
      </w:r>
      <w:r>
        <w:rPr>
          <w:rFonts w:cs="Arial" w:ascii="Arial" w:hAnsi="Arial"/>
          <w:bCs/>
          <w:spacing w:val="-1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 развитие автомобильных дорог общего поль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местного значения Щучанского муниципального округа Курганской области»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вершенствование и развитие автомобильных дорог общего пользования местного значения Щучанского муниципального округа Курганской 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4 год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Совершенствование и развитие автомобильных дорог общего пользования местного значения Щучанского муниципального округа Курганской 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95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овершенствование и развитие автомобильных дорог общего пользования местного значения Щучанского муниципального округа Курганской 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развитию территории Администрации Щучанского муниципального округа Курганской области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134"/>
                <w:tab w:val="left" w:pos="32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р</w:t>
            </w:r>
            <w:r>
              <w:rPr>
                <w:rFonts w:cs="Arial" w:ascii="Arial" w:hAnsi="Arial"/>
                <w:color w:val="000000"/>
              </w:rPr>
              <w:t>азвитие и  содержание  автомобильных дорог общего пользования и искусственных сооружений на них в соответствии с потребностями населения, ростом уровня автомобилизации и объемов автомобильных перевоз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хранности автомобильных дорог общего пользования, местного значения  путем выполнения эксплуатационных и ремонт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 Увеличение протяженности автомобильных дорог общего пользования местного значения на территории Щучанского муниципального округа Курганской области с твердым покрытием соответствующих нормативным требов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ие обеспеченностью постоянной круглогодичной связью с сетью автомобильных дорог общего пользования, местного значения по автомобильным дорогам общего пользования с твердым покрытие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троительство, реконструкция, капитальный ремонт, содержание и ремонт автомобильных дорог общего пользования местного значения.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е доли протяженности автомобильных дорог общего пользования местного значения, не отвечающим нормативным требованиям в общей протяженности автомобильных дорог общего пользования местного значения - 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ежегодный </w:t>
            </w:r>
            <w:r>
              <w:rPr>
                <w:rFonts w:cs="Arial" w:ascii="Arial" w:hAnsi="Arial"/>
                <w:color w:val="000000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  <w:r>
              <w:rPr>
                <w:rFonts w:cs="Arial" w:ascii="Arial" w:hAnsi="Arial"/>
              </w:rPr>
              <w:t>- %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Программы рассчитана на 2025-2027 годы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гнозный объем финансирования муниципальной программы в течение 2025-2027 г.г. составляет 23 661,830 тыс. руб., в том числе по источникам финансирования: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й бюджет (по согласованию) –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 13 289,37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 руб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 – 10 372,457 тыс. руб.</w:t>
            </w:r>
          </w:p>
          <w:p>
            <w:pPr>
              <w:pStyle w:val="3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 год  - 23 661,830 тыс. руб.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 год -  0,00 тыс.  руб.</w:t>
            </w:r>
          </w:p>
          <w:p>
            <w:pPr>
              <w:pStyle w:val="3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027 год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0,00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 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ъемы финансирования подлежат ежегодному уточнению  исходя из возможностей  средств на очередной финансовый год;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Уровень нормативного содержания автомобильных дорог общего пользования местного  значения на территории Щучанского муниципального округа Курганской области  увеличится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тяженность отремонтированных автомобильных дорог общего пользования местного значения  составит 3, 55 км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Протяженность автомобильных дорог общего пользования местного значения   на территории Щучанского муниципального округа Курганской области, соответствующих нормативным требованиям к транспортно-эксплуатационным показателям, в результате строительства, реконструкции и капитального ремонта увеличится на  1,48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муниципальной программы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Style w:val="2"/>
                <w:color w:val="000000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21"/>
              <w:shd w:fill="auto" w:val="clear"/>
              <w:tabs>
                <w:tab w:val="left" w:pos="1134" w:leader="none"/>
                <w:tab w:val="left" w:pos="1564" w:leader="none"/>
              </w:tabs>
              <w:ind w:right="127" w:firstLine="72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</w:t>
            </w:r>
            <w:r>
              <w:rPr>
                <w:rStyle w:val="2"/>
                <w:sz w:val="24"/>
                <w:szCs w:val="24"/>
                <w:lang w:val="ru-RU" w:eastAsia="ru-RU"/>
              </w:rPr>
              <w:t xml:space="preserve">о ходе реализации и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оценке эффективности муниципальной программы</w:t>
            </w:r>
            <w:r>
              <w:rPr>
                <w:rFonts w:cs="Arial"/>
                <w:color w:val="1F497D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napToGrid w:val="false"/>
              <w:ind w:firstLine="600"/>
              <w:rPr>
                <w:rFonts w:ascii="Arial" w:hAnsi="Arial" w:cs="Arial"/>
              </w:rPr>
            </w:pPr>
            <w:r>
              <w:rPr>
                <w:rStyle w:val="2"/>
                <w:color w:val="000000"/>
              </w:rPr>
              <w:t xml:space="preserve">Ответственный исполнитель и соисполнители представляют главе Щучанского </w:t>
            </w:r>
            <w:r>
              <w:rPr>
                <w:rFonts w:cs="Arial" w:ascii="Arial" w:hAnsi="Arial"/>
              </w:rPr>
              <w:t xml:space="preserve">муниципального округа Курганской области </w:t>
            </w:r>
            <w:r>
              <w:rPr>
                <w:rStyle w:val="2"/>
                <w:color w:val="000000"/>
              </w:rPr>
              <w:t>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1. Характеристика проблемы,</w:t>
        <w:br/>
        <w:t>на решение которой направлены мероприятия муниципальной программы</w:t>
        <w:br/>
        <w:t>«</w:t>
      </w:r>
      <w:r>
        <w:rPr>
          <w:rFonts w:cs="Arial" w:ascii="Arial" w:hAnsi="Arial"/>
          <w:b/>
        </w:rPr>
        <w:t>Совершенствование и развитие автомобильных дорог общего пользования местного значения Щучанского района Курганской области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условиях социально-экономических преобразований к автомобильному транспорту предъявляются дополнительные требования по ускорению товародвижения, объявлению более точных сроков доставки грузов. В связи с чем, автомобильный транспорт – самый оперативный вид сообщения. Наибольшая гибкость автомобильного транспорта в отношении выбора альтернативного маршрута перевозки определяет его лидирующую роль в качестве средства доставки товаров непосредственно потребителю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В настоящее время  протяженность автомобильных дорог Щучанского муниципального округа 240,5 км, автомобильные дороги общего пользования местного значения (далее – местные дороги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Характеристика автомобильных дорог в соответствии с технической категорией соответствуют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атегори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араметры местных дорог соответствуют в основном  часть асфальтобетон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атегории дорог (37,78%)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атегории  (61,22%) дороги  с грунтовым покрытие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автомобильных дорог с грунтовым покрытием остается высоким,  что приводит к увеличению текущих затрат на содерж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1 января 2025 года доля протяженности автомобильных дорог, не соответствующих нормативным требованиям к транспортно-эксплуатационным показателям, составляет: местных дорог – 68,61 %. В результате увеличивается себестоимость автомобильных перевозок, снижается конкурентоспособность региональной проду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 автомобильные дороги имеют высокую степень износа. В течение длительного периода темпы износа автомобильных дорог превышают темпы восстановления и развития. Ежегодно увеличивается недоремонт.  Ускоренный износ автомобильных дорог обусловлен также ростом парка автотранспортных средств и интенсивности движения, увеличением в составе транспортных потоков доли большегрузных автомобилей (как по полной массе, так и по нагрузке на ос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ый уровень развития автомобильных дорог снижает инвестиционную привлекательность территории  Щучан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й целью социально-экономического развития поселения  является формирование сбалансированной экономики, основанной на повсеместном внедрении инноваций, а также комфортной среды обитания дл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роительство автомобильных дорог  будет содействовать реализации инвестиционных проектов, позволит сократить время движения транспорта, обеспечит круглогодичную транспортную связь между крупными населенными пун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здавшейся ситуации необходимо принятие мер по качественному изменению состояния автомобильных дорог, чтобы снизить потери в хозяйственном комплексе, обусловленные инфраструктурными огранич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альнейшей эксплуатации дорог, а также комфортной среды обитания населения, дороги, как с усовершенствованным покрытием, так и с грунтовым покрытием  требуют капитального ремонта.</w:t>
      </w:r>
      <w:bookmarkStart w:id="0" w:name="sub_200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 Цели и задачи программы, сроки и этапы ее реализации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Эффективная работа транспорта – необходимое условие успешного развития всех без исключения отраслей народно-хозяйственного комплекса. И наоборот, плохие дороги могут стать непреодолимым препятствием для экономического роста, сводя на нет положительный эффект даже самых крупных инвестиций. Пренебрежение к содержанию дорог оборачивается не только увеличением эксплуатационных расходов и снижением срока службы транспортных средств, но и ростом числа ава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увеличения транспортной нагрузки на улично-дорожную сеть в виду увеличения количества автотранспорта, воздействия погодно-климатических факторов, наличие частых заплат повторных ямочных ремонтов или заделки трещин, старения материалов и естественного износа асфальтобетонного покрытия возникают различные деформации и разрушения, выкрашивание, выбоины, ямы, неровности, силовые трещины, колейность и просадки полотна сельских   доро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Целью программы является развитие улично-дорожной сети  Щучанского муниципального округа Курганской обла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сохранности автомобильных дорог общего пользования местного значения, путем выполнения эксплуатационных и ремонтных мероприят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Увеличение протяженности автомобильных дорог общего пользования  местного значения  на территории, соответствующих нормативным требования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еличение количества населенных пунктов, обеспеченных постоянной круглогодичной связью с сетью автомобильных дорог общего пользования местного значения  по автомобильным дорогам общего пользования  местного значения с твердым покрытием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 Реализацию Программы намечено осуществить в период до 2027 года. В результате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увеличение уровня нормативного содержания автомобильных дорог общего пользования  местного  значения на территории Щучанского муниципального округа Курган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) увеличение протяженности автомобильных дорог общего пользования  местного значения на соответствие нормативным требованиям к транспортно-эксплуатационным показателям, в результате строительства, реконструкции и капитального ремонта на 1,48 %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обеспечить устойчивую транспортную связь между населенными пунктами Щучанского муниципального округа Курганской области, повысить пропускную способность улично-дорожной се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соответствие асфальтобетонное покрытие с действующими нормами  (устройство второго слоя асфаль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соответствие грунтовое  дорожное покрыт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транспортно-эксплуатационное состояние дорог.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</w:rPr>
        <w:t>. Целевые индикаторы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/>
        <w:t>Целевыми индикаторами реализации Программы являются:</w:t>
      </w:r>
    </w:p>
    <w:tbl>
      <w:tblPr>
        <w:tblW w:w="10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41"/>
        <w:gridCol w:w="1714"/>
        <w:gridCol w:w="750"/>
        <w:gridCol w:w="750"/>
        <w:gridCol w:w="750"/>
        <w:gridCol w:w="239"/>
        <w:gridCol w:w="239"/>
      </w:tblGrid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/>
              </w:rPr>
            </w:pPr>
            <w:r>
              <w:rPr>
                <w:rFonts w:eastAsia="Lucida Sans Unicode" w:cs="Tahoma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Tahoma" w:ascii="Arial" w:hAnsi="Arial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Наименование целевого индикатор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Lucida Sans Unicode" w:cs="Tahoma" w:ascii="Arial" w:hAnsi="Arial"/>
              </w:rPr>
              <w:t>Базовый показатель 2024 год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снижение доли протяженности автомобильных дорог общего пользования местного  значения, не отвечающим нормативным требованиям в общей протяженности автомобильных дорог общего пользования регионального значения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1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6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Механизм реализации программы и контроль за ходом ее реал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казчиком Программы является Управление по развитию территории Администрации Щучанского муниципального округа Курган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ханизмы реализации программы являются  инвестиционные программы Правительства Курганской области, комплексная программа социально-экономического развития МО Щуча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ловия реализации  мероприятий Программы организуются размещением муниципальных заказов на выполнение работ в соответствии с действующим законодательством, заключение в установленном законодательством порядке муниципальных контрактов и осуществление контроля  за их исполнением, в целях реализац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bCs/>
          <w:color w:val="000000"/>
        </w:rPr>
        <w:t>. Оценка эффективности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ан на обеспечении достижения запланированных целевых индикаторов и показателей, установленных в Программе, в рамках выделяемых финансовых ресурсов.</w:t>
      </w:r>
    </w:p>
    <w:p>
      <w:pPr>
        <w:pStyle w:val="Normal"/>
        <w:tabs>
          <w:tab w:val="clear" w:pos="1134"/>
          <w:tab w:val="left" w:pos="1845" w:leader="none"/>
        </w:tabs>
        <w:autoSpaceDE w:val="false"/>
        <w:ind w:firstLine="698"/>
        <w:rPr/>
      </w:pPr>
      <w:r>
        <w:rPr>
          <w:rFonts w:cs="Arial" w:ascii="Arial" w:hAnsi="Arial"/>
        </w:rPr>
        <w:t>Реализация Программы предусматривает использование средств     в соответствии с поставленными задачами, регулярное проведение мониторинга достигаемых результатов и эффективнос</w:t>
      </w:r>
      <w:bookmarkStart w:id="1" w:name="sub_400"/>
      <w:r>
        <w:rPr>
          <w:rFonts w:cs="Arial" w:ascii="Arial" w:hAnsi="Arial"/>
        </w:rPr>
        <w:t>ти расходования бюджетных средств.</w:t>
      </w:r>
    </w:p>
    <w:p>
      <w:pPr>
        <w:pStyle w:val="Normal"/>
        <w:tabs>
          <w:tab w:val="clear" w:pos="1134"/>
          <w:tab w:val="left" w:pos="1845" w:leader="none"/>
        </w:tabs>
        <w:autoSpaceDE w:val="false"/>
        <w:ind w:firstLine="6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1845" w:leader="none"/>
        </w:tabs>
        <w:autoSpaceDE w:val="false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1134"/>
          <w:tab w:val="left" w:pos="1845" w:leader="none"/>
        </w:tabs>
        <w:autoSpaceDE w:val="false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1134"/>
          <w:tab w:val="left" w:pos="1845" w:leader="none"/>
        </w:tabs>
        <w:autoSpaceDE w:val="false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Источники финансирования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right="-26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ласт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стные сре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401"/>
      <w:bookmarkEnd w:id="2"/>
      <w:r>
        <w:rPr>
          <w:rFonts w:cs="Arial" w:ascii="Arial" w:hAnsi="Arial"/>
        </w:rPr>
        <w:t>Требуемые объемы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401"/>
      <w:bookmarkEnd w:id="3"/>
      <w:r>
        <w:rPr>
          <w:rFonts w:cs="Arial" w:ascii="Arial" w:hAnsi="Arial"/>
        </w:rPr>
        <w:t>Финансирование программных мероприятий предусматривается за счет средств областного бюджета и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ежегодно уточняются при формировании бюджета поселения и затрат, необходимых для реализации Программы, путем внесения изменений в Програм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мый объем денежных средств, необходимый для реализации мероприятий Программы за счет всех источников финансирования, на период до 2027 года составляет 23 661,83  руб.,  Объемы требуемых денежных средств финансирования Программы  представлены в  таблице  1.</w:t>
      </w:r>
    </w:p>
    <w:p>
      <w:pPr>
        <w:pStyle w:val="Normal"/>
        <w:tabs>
          <w:tab w:val="clear" w:pos="1134"/>
          <w:tab w:val="left" w:pos="8100" w:leader="none"/>
          <w:tab w:val="left" w:pos="91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8100" w:leader="none"/>
          <w:tab w:val="left" w:pos="918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81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Таблица 1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701"/>
        <w:gridCol w:w="1417"/>
        <w:gridCol w:w="1418"/>
        <w:gridCol w:w="1276"/>
        <w:gridCol w:w="1417"/>
        <w:gridCol w:w="23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ель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/>
            </w:pPr>
            <w:r>
              <w:rPr>
                <w:rFonts w:cs="Arial" w:ascii="Arial" w:hAnsi="Arial"/>
              </w:rPr>
              <w:t>объем финан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3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tabs>
                <w:tab w:val="clear" w:pos="1134"/>
                <w:tab w:val="left" w:pos="8100" w:leader="none"/>
              </w:tabs>
              <w:autoSpaceDE w:val="false"/>
              <w:ind w:right="-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ча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61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2,4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89,37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-28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Основные Мероприятия программы</w:t>
      </w:r>
    </w:p>
    <w:p>
      <w:pPr>
        <w:pStyle w:val="Normal"/>
        <w:autoSpaceDE w:val="false"/>
        <w:ind w:left="-28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hanging="425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Обеспечение сохранности автомобильных дорог путем выполнения эксплуатационных и ремонт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Содержание автомобильных дорог, путем   выполнения данных мероприятий способствующих оперативной и полной снегоочистке, удаление гололеда, своевременному профилированию грунтовых дорог, наличию необходимой знаковой информации, барьеров и ограждений, частично выполненному ямочному ремонту покрытий, очистке обочин.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.Капитальный ремонт дорог (строительство, реконструкция)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. Увеличение протяженности автомобильных дорог общего пользования с   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вердым  покрытием соответствующим нормативным требования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Ожидаемые результаты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ая реализация основных мероприятий Программы позволит обеспечить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личение пропускной способности и сроков эксплуатации дорожной сети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дорожного покрыти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кономию на содержание дорог общего пользовани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овень нормативного содержания автомобильных дорог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стойный облик  посе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Формирование Мотивации  Развитии в Общественном сознании.</w:t>
      </w:r>
    </w:p>
    <w:p>
      <w:pPr>
        <w:pStyle w:val="Normal"/>
        <w:autoSpaceDE w:val="false"/>
        <w:ind w:left="-18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firstLine="900"/>
        <w:jc w:val="both"/>
        <w:rPr/>
      </w:pPr>
      <w:r>
        <w:rPr>
          <w:rFonts w:cs="Arial" w:ascii="Arial" w:hAnsi="Arial"/>
        </w:rPr>
        <w:t>С целью  формирования общественного сознания по развитию дорожной инфраструктуры необходимо проведение постоянной компании в средствах массовой информации, которая должна сформировать в сознании не только руководителей и индивидуальных предпринимателей, но и в сознании всего населения Щучанского муниципального округа Курганской области в целях сохранения дорог общего пользования для дальнейшего существования и нормального проживания населения.</w:t>
      </w:r>
    </w:p>
    <w:p>
      <w:pPr>
        <w:pStyle w:val="Normal"/>
        <w:autoSpaceDE w:val="false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:</w:t>
      </w:r>
    </w:p>
    <w:p>
      <w:pPr>
        <w:pStyle w:val="Normal"/>
        <w:autoSpaceDE w:val="false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грамм информирования населения через местные газеты, о комплексном развитии систем дорожной инфраструктуры;</w:t>
      </w:r>
    </w:p>
    <w:p>
      <w:pPr>
        <w:pStyle w:val="Normal"/>
        <w:autoSpaceDE w:val="false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населения к информации по выделению средств на содержание и ремонт дорог общего пользования на сайте Администрации Щучанского муниципального округ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10</w:t>
      </w:r>
      <w:bookmarkStart w:id="4" w:name="_GoBack"/>
      <w:bookmarkEnd w:id="4"/>
      <w:r>
        <w:rPr>
          <w:rFonts w:cs="Arial" w:ascii="Arial" w:hAnsi="Arial"/>
          <w:b/>
        </w:rPr>
        <w:t>. Организация управления и контроль над ходом выполнения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snapToGrid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Normal"/>
        <w:widowControl w:val="false"/>
        <w:tabs>
          <w:tab w:val="left" w:pos="1134" w:leader="none"/>
          <w:tab w:val="left" w:pos="1564" w:leader="none"/>
        </w:tabs>
        <w:spacing w:lineRule="exact" w:line="279"/>
        <w:ind w:right="12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о ходе реализации и оценке эффективности муниципальных программ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ветственный исполнитель и соисполнители представляют главе Щучанского </w:t>
      </w:r>
      <w:r>
        <w:rPr>
          <w:rFonts w:cs="Arial" w:ascii="Arial" w:hAnsi="Arial"/>
        </w:rPr>
        <w:t xml:space="preserve">муниципального округа </w:t>
      </w:r>
      <w:r>
        <w:rPr>
          <w:rFonts w:cs="Arial" w:ascii="Arial" w:hAnsi="Arial"/>
          <w:color w:val="000000"/>
        </w:rPr>
        <w:t>и главному распорядителю средств местного бюджета по запросам оперативную информацию о ходе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</w:rPr>
        <w:t>План мероприятий по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4"/>
        <w:gridCol w:w="2693"/>
        <w:gridCol w:w="1560"/>
        <w:gridCol w:w="1984"/>
        <w:gridCol w:w="2693"/>
        <w:gridCol w:w="2410"/>
      </w:tblGrid>
      <w:tr>
        <w:trPr>
          <w:trHeight w:val="27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оды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</w:tr>
      <w:tr>
        <w:trPr>
          <w:trHeight w:val="2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  <w:r>
              <w:rPr>
                <w:spacing w:val="9"/>
                <w:sz w:val="22"/>
                <w:szCs w:val="22"/>
              </w:rPr>
              <w:t xml:space="preserve"> с асфальтобетонным покрытием</w:t>
            </w:r>
            <w:r>
              <w:rPr>
                <w:sz w:val="22"/>
                <w:szCs w:val="22"/>
              </w:rPr>
              <w:t xml:space="preserve"> в Щучанском муниципальном округ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5,808 к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0 к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 0 км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правление по развитию территории Администрации Щучанского муниципального округа Курганской области;</w:t>
            </w:r>
          </w:p>
          <w:p>
            <w:pPr>
              <w:pStyle w:val="ConsNormal"/>
              <w:ind w:firstLine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ы местного самоуправления (по согласованию)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2</w:t>
            </w:r>
          </w:p>
        </w:tc>
      </w:tr>
      <w:tr>
        <w:trPr>
          <w:trHeight w:val="1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  <w:r>
              <w:rPr>
                <w:spacing w:val="9"/>
                <w:sz w:val="22"/>
                <w:szCs w:val="22"/>
              </w:rPr>
              <w:t xml:space="preserve"> с грунтовым покрытием</w:t>
            </w:r>
            <w:r>
              <w:rPr>
                <w:sz w:val="22"/>
                <w:szCs w:val="22"/>
              </w:rPr>
              <w:t xml:space="preserve"> в Щучанском муниципальном округе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25 -  0 км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26 – 0 км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027 – 0 км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территории Администрации Щучанского муниципального округа Курганской области;</w:t>
            </w:r>
          </w:p>
          <w:p>
            <w:pPr>
              <w:pStyle w:val="ConsNormal"/>
              <w:ind w:firstLine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ы местного самоуправления (по согласованию)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дорог в Щучанском муниципальном округ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территории Администрации Щучанского муниципального округа Курганской области;</w:t>
            </w:r>
          </w:p>
          <w:p>
            <w:pPr>
              <w:pStyle w:val="ConsNormal"/>
              <w:ind w:firstLine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ы местного самоуправления (по согласованию)</w:t>
            </w:r>
          </w:p>
          <w:p>
            <w:pPr>
              <w:pStyle w:val="ConsNormal"/>
              <w:ind w:firstLine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,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zakaz</dc:creator>
  <dc:description/>
  <cp:keywords/>
  <dc:language>en-US</dc:language>
  <cp:lastModifiedBy>Общий</cp:lastModifiedBy>
  <cp:lastPrinted>2024-11-08T09:56:00Z</cp:lastPrinted>
  <dcterms:modified xsi:type="dcterms:W3CDTF">2024-11-08T05:29:00Z</dcterms:modified>
  <cp:revision>8</cp:revision>
  <dc:subject/>
  <dc:title>КУРГАНСКАЯ ОБЛАСТЬ</dc:title>
</cp:coreProperties>
</file>