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2 » февраля  2024 года</w:t>
        <w:tab/>
        <w:t>№ 138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объекту недвижимости-помещению с кадастровым номером 45:23:030208:443 адрес: Российская Федерация, Курганская область, муниципальный округ Щучанский, г. Щучье, ул. Советская, д. 1, помещен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Врио начальника Управления по развитию территории Администрации Щучанского муниципального округа Курганской области Васильеву Н.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ы Щуча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уга </w:t>
      </w: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П. А. Самохва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Васильева Н. И.</w:t>
        <w:br/>
        <w:t xml:space="preserve">(35244)2-30-50 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9:00Z</dcterms:created>
  <dc:creator>Admin</dc:creator>
  <dc:description/>
  <cp:keywords/>
  <dc:language>en-US</dc:language>
  <cp:lastModifiedBy>Общий</cp:lastModifiedBy>
  <cp:lastPrinted>2024-03-22T10:22:00Z</cp:lastPrinted>
  <dcterms:modified xsi:type="dcterms:W3CDTF">2025-05-22T11:24:00Z</dcterms:modified>
  <cp:revision>9</cp:revision>
  <dc:subject/>
  <dc:title/>
</cp:coreProperties>
</file>