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 2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ноября  </w:t>
      </w:r>
      <w:r>
        <w:rPr>
          <w:rFonts w:cs="Arial" w:ascii="Arial" w:hAnsi="Arial"/>
          <w:sz w:val="27"/>
          <w:szCs w:val="27"/>
        </w:rPr>
        <w:t>2024 года                №</w:t>
      </w:r>
      <w:r>
        <w:rPr>
          <w:rFonts w:cs="Arial" w:ascii="Arial" w:hAnsi="Arial"/>
          <w:sz w:val="27"/>
          <w:szCs w:val="27"/>
          <w:u w:val="single"/>
        </w:rPr>
        <w:t xml:space="preserve">  1380</w:t>
      </w:r>
      <w:r>
        <w:rPr>
          <w:rFonts w:cs="Arial" w:ascii="Arial" w:hAnsi="Arial"/>
          <w:color w:val="FFFFFF"/>
          <w:sz w:val="27"/>
          <w:szCs w:val="27"/>
          <w:u w:val="single"/>
        </w:rPr>
        <w:t>123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993" w:right="403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bookmarkStart w:id="0" w:name="_Hlk175651697"/>
      <w:bookmarkEnd w:id="0"/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  <w:bookmarkStart w:id="1" w:name="_Hlk175651697"/>
      <w:bookmarkStart w:id="2" w:name="_Hlk175651697"/>
      <w:bookmarkEnd w:id="2"/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связи с необходимостью корректировки финансирования основных мероприятий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, Администрация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Western"/>
        <w:spacing w:lineRule="auto" w:line="276"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3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3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у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редства Федерального бюджета, бюджета Курганской области, бюджета Щучанского муниципального округа, </w:t>
      </w:r>
      <w:bookmarkStart w:id="4" w:name="_Hlk179228962"/>
      <w:r>
        <w:rPr>
          <w:rFonts w:cs="Arial" w:ascii="Arial" w:hAnsi="Arial"/>
          <w:bCs/>
          <w:sz w:val="24"/>
          <w:szCs w:val="24"/>
        </w:rPr>
        <w:t>289 604,26 тыс. руб.; 2023 год – 67 190,40 тыс. руб.; 2024 год – 131 791,25 тыс. руб.; 2025 год – 90 622,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  <w:bookmarkEnd w:id="4"/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«</w:t>
      </w:r>
      <w:r>
        <w:rPr>
          <w:rFonts w:cs="Arial" w:ascii="Arial" w:hAnsi="Arial"/>
          <w:sz w:val="24"/>
          <w:szCs w:val="24"/>
        </w:rPr>
        <w:t xml:space="preserve">Планируемый общий объем бюджетного финансирования Программы составляет – </w:t>
      </w:r>
      <w:r>
        <w:rPr>
          <w:rFonts w:cs="Arial" w:ascii="Arial" w:hAnsi="Arial"/>
          <w:bCs/>
          <w:sz w:val="24"/>
          <w:szCs w:val="24"/>
        </w:rPr>
        <w:t>289 604,26 тыс. руб.; 2023 год – 67 190,40 тыс. руб.; 2024 год – 131 791,25 тыс. руб.; 2025 год – 90 622,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редакции согласно Приложению 1 к данному постановлению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Постановление Администрации Щучанского муниципального округа № 534 от 05 марта 2023 года, Постановление Администрации Щучанского муниципального округа № 1467 от 02 ноября 2023 года, Постановление Администрации Щучанского муниципального округа № 294 от 06 марта 2024 года, Постановление Администрации Щучанского муниципального округа №1019 от 23 августа 2024 года,  Постановление Администрации Щучанского муниципального округа 1279 от 9 октября 2024 года утратившими силу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ind w:left="11" w:right="6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исполняющего обязанности заместителя Главы Щучанского муниципального округа- начальнику Управления социального развития </w:t>
      </w:r>
      <w:r>
        <w:rPr>
          <w:rFonts w:cs="Arial" w:ascii="Arial" w:hAnsi="Arial"/>
          <w:sz w:val="24"/>
          <w:szCs w:val="24"/>
        </w:rPr>
        <w:t>Ушакову Н.В.</w:t>
      </w:r>
    </w:p>
    <w:p>
      <w:pPr>
        <w:pStyle w:val="Western"/>
        <w:spacing w:before="0" w:after="0"/>
        <w:ind w:left="102" w:right="5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 xml:space="preserve">                                     П.А. Самохвал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Ушакова Н. В. 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44)374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Щучанского муниципального округа Курганской области от  « </w:t>
      </w:r>
      <w:r>
        <w:rPr>
          <w:rFonts w:cs="Arial" w:ascii="Arial" w:hAnsi="Arial"/>
          <w:sz w:val="20"/>
          <w:szCs w:val="20"/>
          <w:u w:val="single"/>
        </w:rPr>
        <w:t xml:space="preserve">2 </w:t>
      </w:r>
      <w:r>
        <w:rPr>
          <w:rFonts w:cs="Arial" w:ascii="Arial" w:hAnsi="Arial"/>
          <w:sz w:val="20"/>
          <w:szCs w:val="20"/>
        </w:rPr>
        <w:t>»  ноября 2024 г. №1380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6"/>
        <w:gridCol w:w="1747"/>
        <w:gridCol w:w="1998"/>
        <w:gridCol w:w="1238"/>
        <w:gridCol w:w="1118"/>
        <w:gridCol w:w="1238"/>
        <w:gridCol w:w="1118"/>
        <w:gridCol w:w="2357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средств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инансирование,       тыс.руб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руб. </w:t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3 год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4 год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5 год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28486,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788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14288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238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6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участников клубных формирований, человек. (ЦК)</w:t>
            </w:r>
          </w:p>
        </w:tc>
      </w:tr>
      <w:tr>
        <w:trPr>
          <w:trHeight w:val="1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42647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2030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22082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хват населения библиотечным обслуживанием, %. (МЦБ)</w:t>
            </w:r>
          </w:p>
        </w:tc>
      </w:tr>
      <w:tr>
        <w:trPr>
          <w:trHeight w:val="15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7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культурно-массовых мероприятий, единиц. (РЦНТ)</w:t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3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2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18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2 898,9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792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1287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819,90   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112,1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8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3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91,10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722,21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72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1,3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0,91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161911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63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47930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50980,7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</w:tr>
      <w:tr>
        <w:trPr>
          <w:trHeight w:val="22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5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50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 0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 xml:space="preserve">1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 на площадках организаций культуры для трансляции знаковых культурных мероприятий</w:t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33 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33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Муниципального бюджетного образовательного учреждения дополнительного образования «Детская школа искусств» г. Щучье , расположенного по адресу: Курганская область, г. Щучье, ул. Ленина, 9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ДШИ)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13 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 14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ПРОГРАММЕ: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289604,26 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67190,40 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131791,25 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90622,61   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gri</dc:creator>
  <dc:description/>
  <cp:keywords/>
  <dc:language>en-US</dc:language>
  <cp:lastModifiedBy>Общий</cp:lastModifiedBy>
  <cp:lastPrinted>2024-09-24T14:09:00Z</cp:lastPrinted>
  <dcterms:modified xsi:type="dcterms:W3CDTF">2024-11-05T10:07:00Z</dcterms:modified>
  <cp:revision>31</cp:revision>
  <dc:subject/>
  <dc:title>КУРГАНСКАЯ ОБЛАСТЬ</dc:title>
</cp:coreProperties>
</file>