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ind w:left="284" w:right="-29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395" w:leader="none"/>
        </w:tabs>
        <w:ind w:left="284" w:right="-29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т «28 » октября  2024 года           № 1354</w:t>
      </w:r>
    </w:p>
    <w:p>
      <w:pPr>
        <w:pStyle w:val="Style15"/>
        <w:ind w:left="284" w:right="-293" w:firstLine="709"/>
        <w:rPr/>
      </w:pPr>
      <w:r>
        <w:rPr>
          <w:rFonts w:cs="Arial" w:ascii="Arial" w:hAnsi="Arial"/>
          <w:b/>
          <w:sz w:val="25"/>
          <w:szCs w:val="25"/>
        </w:rPr>
        <w:t>г. Щучье</w:t>
      </w:r>
    </w:p>
    <w:p>
      <w:pPr>
        <w:pStyle w:val="Normal"/>
        <w:shd w:fill="FFFFFF" w:val="clear"/>
        <w:ind w:left="284" w:right="-29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О внесении изменений в постановление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</w:t>
      </w:r>
    </w:p>
    <w:p>
      <w:pPr>
        <w:pStyle w:val="Normal"/>
        <w:ind w:left="284" w:right="-293" w:hanging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shd w:fill="FFFFFF" w:val="clear"/>
        <w:ind w:left="284" w:right="-293" w:hanging="0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В целях актуализации муниципального правового акта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ОСТАНОВЛЯЕТ: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. В Приложении № 1 к постановлению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: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.1. пункт 3 изложить в следующей редакции: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«3. Комиссия создается правовым актом Администрации Щучанского муниципального округа Курганской области (далее – Администрация)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Положение о Комиссии и ее состав утверждаются правовым актом Администрации.»;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.2. пункт 4 изложить в следующей редакции: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«4. В состав Комиссии входят представители Администрации и ее отраслевых (функциональных) органов, по согласованию – представители Управления Федеральной службы по надзору в сфере защиты прав потребителей и благополучия человека по Курганской области, представители общественных объединений, осуществляющих деятельность в сфере образования, депутаты Думы Щучанского муниципального округа Курганской области (при реорганизации или ликвидации муниципальной общеобразовательной организации, расположенной в сельском поселении), иные заинтересованные лица.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. В Приложении № 2 к постановлению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: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.1. пункт 5 изложить в следующей редакции: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«5. Состав Комиссии формируется из числа представителей Администрации Щучанского муниципального округа Курганской области (далее – Администрация) и ее отраслевых (функциональных) органов, по согласованию – представителей Управления Федеральной службы по надзору в сфере защиты прав потребителей и благополучия человека по Курганской области, общественных объединений, осуществляющих деятельность в сфере образования, депутатов Думы Щучанского муниципального округа Курганской области (при реорганизации или ликвидации муниципальной общеобразовательной организации, расположенной в сельском поселении) и иных заинтересованных лиц.»;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2.2. абзац первый пункта 6 изложить в следующей редакции: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«6. Состав Комиссии утверждается правовым актом Администрации. В состав Комиссии входят председатель, заместитель председателя, секретарь и члены Комиссии.»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3. Приложение № 3 к постановлению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4. В связи с принятием настоящего постановления признать утратившим силу постановление Администрации Щучанского муниципального округа Курганской области от 22 мая 2024 года № 659 «О внесении изменений в постановление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5"/>
          <w:szCs w:val="25"/>
        </w:rPr>
        <w:t>5. Настоящее постановление вступает в силу со дня его подписания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6. Опубликовать настоящее постановление на </w:t>
      </w:r>
      <w:hyperlink r:id="rId2">
        <w:r>
          <w:rPr>
            <w:rStyle w:val="InternetLink"/>
            <w:rFonts w:cs="Times New Roman"/>
            <w:sz w:val="25"/>
            <w:szCs w:val="25"/>
          </w:rPr>
          <w:t>официальном сайте</w:t>
        </w:r>
      </w:hyperlink>
      <w:r>
        <w:rPr>
          <w:rFonts w:cs="Times New Roman"/>
          <w:sz w:val="25"/>
          <w:szCs w:val="25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7. Контроль за исполнением настоящего постановления возложить на исполняющего обязанности заместителя Главы Щучанского муниципального округа – начальника Управления социального развития Н.В. Ушакову.</w:t>
      </w:r>
    </w:p>
    <w:p>
      <w:pPr>
        <w:pStyle w:val="Normal"/>
        <w:shd w:fill="FFFFFF" w:val="clear"/>
        <w:ind w:left="284" w:right="-293" w:hanging="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284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right="-293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Щучанского</w:t>
      </w:r>
    </w:p>
    <w:p>
      <w:pPr>
        <w:pStyle w:val="Normal"/>
        <w:ind w:left="284" w:right="-293" w:hanging="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П.А. Самохвал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исп. Н.И. Шар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тел.: 8 (35244) 3-74-61</w:t>
      </w:r>
      <w:r>
        <w:br w:type="page"/>
      </w:r>
    </w:p>
    <w:p>
      <w:pPr>
        <w:pStyle w:val="Normal"/>
        <w:ind w:left="4820" w:right="-293" w:hanging="0"/>
        <w:jc w:val="both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hd w:fill="FFFFFF" w:val="clear"/>
        <w:ind w:left="4820" w:right="-435" w:hanging="0"/>
        <w:jc w:val="both"/>
        <w:rPr>
          <w:sz w:val="22"/>
        </w:rPr>
      </w:pPr>
      <w:r>
        <w:rPr>
          <w:sz w:val="22"/>
        </w:rPr>
        <w:t>к постановлению Администрации Щучанского муниципального округа Курганской области от</w:t>
      </w:r>
    </w:p>
    <w:p>
      <w:pPr>
        <w:pStyle w:val="Normal"/>
        <w:shd w:fill="FFFFFF" w:val="clear"/>
        <w:ind w:left="4820" w:right="-435" w:hanging="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« 28</w:t>
      </w:r>
      <w:r>
        <w:rPr>
          <w:sz w:val="22"/>
          <w:u w:val="single"/>
        </w:rPr>
        <w:t xml:space="preserve"> </w:t>
      </w:r>
      <w:r>
        <w:rPr>
          <w:sz w:val="22"/>
        </w:rPr>
        <w:t>» октября  2024 г. № 1354 «О внесении изменений в постановление Администрации Щучанского муниципального округа Курганской области от 16 февраля 2023 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ind w:left="4820" w:right="-2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right="-293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left="4820" w:right="-293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4820" w:right="-435" w:hanging="0"/>
        <w:jc w:val="both"/>
        <w:rPr>
          <w:sz w:val="22"/>
        </w:rPr>
      </w:pPr>
      <w:r>
        <w:rPr>
          <w:sz w:val="22"/>
        </w:rPr>
        <w:t>Приложение № 3</w:t>
      </w:r>
    </w:p>
    <w:p>
      <w:pPr>
        <w:pStyle w:val="Normal"/>
        <w:shd w:fill="FFFFFF" w:val="clear"/>
        <w:ind w:left="4820" w:right="-435" w:hanging="0"/>
        <w:jc w:val="both"/>
        <w:rPr/>
      </w:pPr>
      <w:r>
        <w:rPr>
          <w:sz w:val="22"/>
        </w:rPr>
        <w:t>к постановлению Администрации Щучанского муниципального округа Курганской области от «</w:t>
      </w:r>
      <w:r>
        <w:rPr>
          <w:sz w:val="22"/>
          <w:u w:val="single"/>
        </w:rPr>
        <w:t>16</w:t>
      </w:r>
      <w:r>
        <w:rPr>
          <w:sz w:val="22"/>
        </w:rPr>
        <w:t xml:space="preserve">» </w:t>
      </w:r>
      <w:r>
        <w:rPr>
          <w:sz w:val="22"/>
          <w:u w:val="single"/>
        </w:rPr>
        <w:t>февраля</w:t>
      </w:r>
      <w:r>
        <w:rPr>
          <w:sz w:val="22"/>
        </w:rPr>
        <w:t xml:space="preserve"> 2023 года № </w:t>
      </w:r>
      <w:r>
        <w:rPr>
          <w:sz w:val="22"/>
          <w:u w:val="single"/>
        </w:rPr>
        <w:t>154</w:t>
      </w:r>
      <w:r>
        <w:rPr>
          <w:sz w:val="22"/>
        </w:rPr>
        <w:t xml:space="preserve">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СОСТАВ</w:t>
      </w:r>
    </w:p>
    <w:p>
      <w:pPr>
        <w:pStyle w:val="Normal"/>
        <w:ind w:left="284" w:right="-2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комиссии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Ушакова Наталья Владимировна, и.о. заместителя Главы Щучанского муниципального округа – начальник Управления социального развития</w:t>
      </w:r>
    </w:p>
    <w:p>
      <w:pPr>
        <w:pStyle w:val="Normal"/>
        <w:shd w:fill="FFFFFF" w:val="clear"/>
        <w:ind w:left="142" w:right="-435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Заместитель председателя комиссии</w:t>
      </w:r>
      <w:r>
        <w:rPr>
          <w:b/>
          <w:sz w:val="24"/>
          <w:szCs w:val="25"/>
          <w:lang w:val="en-US"/>
        </w:rPr>
        <w:t>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4"/>
          <w:szCs w:val="25"/>
        </w:rPr>
        <w:t>Пенькова Татьяна Владимировна, заместитель начальника Управления социального развития – начальник отдела образования;</w:t>
      </w:r>
    </w:p>
    <w:p>
      <w:pPr>
        <w:pStyle w:val="Normal"/>
        <w:shd w:fill="FFFFFF" w:val="clear"/>
        <w:ind w:left="142" w:right="-435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комиссии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Шаров Николай Игоревич, юрисконсульт Управления социального развития</w:t>
      </w:r>
    </w:p>
    <w:p>
      <w:pPr>
        <w:pStyle w:val="Normal"/>
        <w:shd w:fill="FFFFFF" w:val="clear"/>
        <w:ind w:left="142" w:right="-435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комиссии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1) Мотовилов Сергей Александрович, заместитель Главы Щучанского муниципального округа – начальник Финансового управления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2) Васильева Наталья Игоревна, Врио начальника Управления по развитию территории;</w:t>
      </w:r>
    </w:p>
    <w:p>
      <w:pPr>
        <w:pStyle w:val="Normal"/>
        <w:shd w:fill="FFFFFF" w:val="clear"/>
        <w:ind w:left="142" w:right="-435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Плеханова Наталья Владимировна, и.о. председателя Комитета имущественных и земельных отношений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4) Долгих Татьяна Валерьевна, начальник отдела экономического развития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>
          <w:sz w:val="25"/>
          <w:szCs w:val="25"/>
        </w:rPr>
      </w:pPr>
      <w:r>
        <w:rPr>
          <w:sz w:val="25"/>
          <w:szCs w:val="25"/>
        </w:rPr>
        <w:t>5) Шишков Сергей Анатольевич, и.о. начальника юридического отдела Аппарата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6) Шайбекова Зиля Рамзиевна, начальник Шумихинского территориального отдела Управления Роспотребнадзора по Курганской области (по согласованию);</w:t>
      </w:r>
    </w:p>
    <w:p>
      <w:pPr>
        <w:pStyle w:val="Normal"/>
        <w:shd w:fill="FFFFFF" w:val="clear"/>
        <w:ind w:left="142" w:right="-435" w:firstLine="709"/>
        <w:jc w:val="both"/>
        <w:rPr>
          <w:sz w:val="25"/>
          <w:szCs w:val="25"/>
        </w:rPr>
      </w:pPr>
      <w:r>
        <w:rPr>
          <w:sz w:val="25"/>
          <w:szCs w:val="25"/>
        </w:rPr>
        <w:t>7) Аканов Анатолий Петрович, депутат Думы Щучанского муниципального округа Курганской области (по согласованию)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8) Лагойда Ольга Александровна, председатель Щучанской районной профсоюзной организации работников образования и науки (по согласованию).</w:t>
      </w:r>
    </w:p>
    <w:sectPr>
      <w:type w:val="nextPage"/>
      <w:pgSz w:w="11906" w:h="16838"/>
      <w:pgMar w:left="1491" w:right="1072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/>
  <cp:keywords/>
  <dc:language>en-US</dc:language>
  <cp:lastModifiedBy>Общий</cp:lastModifiedBy>
  <cp:lastPrinted>2024-10-25T15:36:00Z</cp:lastPrinted>
  <dcterms:modified xsi:type="dcterms:W3CDTF">2024-10-29T06:11:00Z</dcterms:modified>
  <cp:revision>61</cp:revision>
  <dc:subject/>
  <dc:title/>
</cp:coreProperties>
</file>