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 24 » октября  2024года            № 1348</w:t>
      </w:r>
    </w:p>
    <w:p>
      <w:pPr>
        <w:pStyle w:val="Style18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г. Щуч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bookmarkStart w:id="0" w:name="_Hlk63952973"/>
      <w:bookmarkEnd w:id="0"/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Об утверждении Кодекса этики и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муниципальных служащих Администрации Щуча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муниципального округа 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  <w:bookmarkStart w:id="1" w:name="_Hlk63952973"/>
      <w:bookmarkStart w:id="2" w:name="_Hlk63952973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В  соответствии со статьей 12.5 Федерального закона от 25 декабря 2008 года № 273-ФЗ «О противодействии коррупции»,  Федеральным законом от 2 марта 2007 года № 25-ФЗ «О муниципальной службе в Российской Федерации», в целях обеспечения  единства соблюдения норм этики на муниципальной службе, повышения эффективности деятельности и укрепления исполнительской дисциплины муниципальных служащих Администрации Щучанского муниципального округа Курганской области,  Администрация Щуча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1. Утвердить Кодекс этики и служебного поведения муниципальных служащих Администрации Щучанского муниципального округа Курганской области согласно приложению к настоящему распоряжению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ar-SA"/>
        </w:rPr>
        <w:t>2. </w:t>
      </w:r>
      <w:r>
        <w:rPr>
          <w:rFonts w:cs="Arial" w:ascii="Arial" w:hAnsi="Arial"/>
          <w:sz w:val="24"/>
          <w:szCs w:val="24"/>
        </w:rPr>
        <w:t>Руководителям структурных подразделений Администрации Щучанского муниципального округа Курганской области обеспечить соблюдение муниципальными служащими утвержденного настоящим постановлением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 Признать утратившим силу постановление Администрации Щучанского района от 26.04.2012 года № 265 «Об утверждении Кодекса этики и служебного поседения муниципальных служащих Администрации Щуча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4.  Контроль за исполнением настоящего постановления возложить на первого заместителя  Главы Щучанского муниципального округа Курганской области А.Э. Быва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лава Щуча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урганской области                                                                           П.А. Самохва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Шульгина С.С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8(35244) 3-69-8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 распоряжению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Щучанского муниципального округа Курганской области района от « 24 » октября  2024года 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eastAsia="ar-SA"/>
        </w:rPr>
        <w:t>1348</w:t>
      </w:r>
    </w:p>
    <w:p>
      <w:pPr>
        <w:pStyle w:val="Normal"/>
        <w:spacing w:lineRule="auto" w:line="240" w:before="0" w:after="0"/>
        <w:ind w:left="4536" w:firstLine="708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«Об утверждении Кодекса этики и служебного поведения муниципальных служащих Администрации Щучанского муниципального округа Курганской области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декс этики и служебного поведения государственных служащих Российской Федерации и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декс этики и служебного поведения муниципальных служащих Администрации Щучанского муниципального округа Курганской области (далее - Кодекс) разработан в соответствии с положения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закона от 25 декабря 2008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Федерального закона от 2 марта 2007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Закона Курганской области от 3 марта 2009 года №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 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нимать меры по предупреждению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 В служебном поведении муниципальный служащий воздерживается 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тветственность за нарушение положений Типового кодек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 Нарушение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мер юридическ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муниципальными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0:00Z</dcterms:created>
  <dc:creator>Яковлева ТЛ</dc:creator>
  <dc:description/>
  <cp:keywords/>
  <dc:language>en-US</dc:language>
  <cp:lastModifiedBy>Общий</cp:lastModifiedBy>
  <cp:lastPrinted>2024-10-24T10:03:00Z</cp:lastPrinted>
  <dcterms:modified xsi:type="dcterms:W3CDTF">2024-10-24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