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1 » февраля  2024 года</w:t>
        <w:tab/>
        <w:t>№ 128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своении адреса жилому дом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Присвоить жилому дому с кадастровым номером 45:23:040803:404 адрес: Российская Федерация, Курганская область, муниципальный округ Щучанский, с. Сухоборское, ул. Калинина, д. 25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Настоящее постановление вступает в силу со дня его подпис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и.о. заместителя Главы Щучанского муниципального округа – начальника Управления по развитию территории Евстигнееву И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Щуча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               Г.А. Подкоры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  <w:br/>
        <w:t>(35244)3-72-66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00:00Z</dcterms:created>
  <dc:creator>Admin</dc:creator>
  <dc:description/>
  <cp:keywords/>
  <dc:language>en-US</dc:language>
  <cp:lastModifiedBy>Общий</cp:lastModifiedBy>
  <cp:lastPrinted>2023-12-18T10:01:00Z</cp:lastPrinted>
  <dcterms:modified xsi:type="dcterms:W3CDTF">2025-05-22T09:47:00Z</dcterms:modified>
  <cp:revision>4</cp:revision>
  <dc:subject/>
  <dc:title/>
</cp:coreProperties>
</file>