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КУРГАНСКАЯ ОБЛАСТ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АДМИНИСТРАЦИЯ ЩУЧАНСКОГО МУНИЦИПАЛЬНОГО ОКРУГА КУРГАН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Western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Western"/>
        <w:spacing w:before="0" w:after="0"/>
        <w:rPr>
          <w:color w:val="FFFFFF"/>
          <w:u w:val="single"/>
        </w:rPr>
      </w:pPr>
      <w:r>
        <w:rPr>
          <w:rFonts w:cs="Arial" w:ascii="Arial" w:hAnsi="Arial"/>
          <w:sz w:val="27"/>
          <w:szCs w:val="27"/>
        </w:rPr>
        <w:t>от  «</w:t>
      </w:r>
      <w:r>
        <w:rPr>
          <w:rFonts w:cs="Arial" w:ascii="Arial" w:hAnsi="Arial"/>
          <w:sz w:val="27"/>
          <w:szCs w:val="27"/>
          <w:u w:val="single"/>
        </w:rPr>
        <w:t xml:space="preserve"> 9 </w:t>
      </w:r>
      <w:r>
        <w:rPr>
          <w:rFonts w:cs="Arial" w:ascii="Arial" w:hAnsi="Arial"/>
          <w:sz w:val="27"/>
          <w:szCs w:val="27"/>
        </w:rPr>
        <w:t>»</w:t>
      </w:r>
      <w:r>
        <w:rPr>
          <w:rFonts w:cs="Arial" w:ascii="Arial" w:hAnsi="Arial"/>
          <w:sz w:val="27"/>
          <w:szCs w:val="27"/>
          <w:u w:val="single"/>
        </w:rPr>
        <w:t xml:space="preserve"> октября  </w:t>
      </w:r>
      <w:r>
        <w:rPr>
          <w:rFonts w:cs="Arial" w:ascii="Arial" w:hAnsi="Arial"/>
          <w:sz w:val="27"/>
          <w:szCs w:val="27"/>
        </w:rPr>
        <w:t>2024 года       №</w:t>
      </w:r>
      <w:r>
        <w:rPr>
          <w:rFonts w:cs="Arial" w:ascii="Arial" w:hAnsi="Arial"/>
          <w:sz w:val="27"/>
          <w:szCs w:val="27"/>
          <w:u w:val="single"/>
        </w:rPr>
        <w:t xml:space="preserve">   1279</w:t>
      </w:r>
      <w:r>
        <w:rPr>
          <w:rFonts w:cs="Arial" w:ascii="Arial" w:hAnsi="Arial"/>
          <w:color w:val="FFFFFF"/>
          <w:sz w:val="27"/>
          <w:szCs w:val="27"/>
          <w:u w:val="single"/>
        </w:rPr>
        <w:t>23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.Щучье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left="993" w:right="403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bookmarkStart w:id="0" w:name="_Hlk175651697"/>
      <w:bookmarkEnd w:id="0"/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7 декабря 2022 года № 245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</w:t>
      </w:r>
    </w:p>
    <w:p>
      <w:pPr>
        <w:pStyle w:val="Style24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</w:r>
      <w:bookmarkStart w:id="1" w:name="_Hlk175651697"/>
      <w:bookmarkStart w:id="2" w:name="_Hlk175651697"/>
      <w:bookmarkEnd w:id="2"/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ab/>
        <w:t xml:space="preserve">В связи с необходимостью корректировки финансирования основных мероприятий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, Администрация</w:t>
      </w:r>
      <w:r>
        <w:rPr>
          <w:rFonts w:cs="Arial" w:ascii="Arial" w:hAnsi="Arial"/>
          <w:sz w:val="24"/>
          <w:szCs w:val="24"/>
        </w:rPr>
        <w:t xml:space="preserve"> Щучанского муниципального округа Курганской области</w:t>
      </w:r>
    </w:p>
    <w:p>
      <w:pPr>
        <w:pStyle w:val="Western"/>
        <w:spacing w:lineRule="auto" w:line="276" w:before="0" w:after="0"/>
        <w:ind w:left="0" w:right="54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</w:t>
      </w:r>
      <w:bookmarkStart w:id="3" w:name="_Hlk134100494"/>
      <w:r>
        <w:rPr>
          <w:rFonts w:cs="Arial" w:ascii="Arial" w:hAnsi="Arial"/>
          <w:sz w:val="24"/>
          <w:szCs w:val="24"/>
        </w:rPr>
        <w:t>Сохранение и развитие культуры Щучанского муниципального округа» на 2023-2025 годы</w:t>
      </w:r>
      <w:bookmarkEnd w:id="3"/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1.1 В Паспорте </w:t>
      </w:r>
      <w:r>
        <w:rPr>
          <w:rFonts w:cs="Arial" w:ascii="Arial" w:hAnsi="Arial"/>
          <w:bCs/>
          <w:spacing w:val="-2"/>
          <w:sz w:val="24"/>
          <w:szCs w:val="24"/>
        </w:rPr>
        <w:t>муниципальной программы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3"/>
          <w:sz w:val="24"/>
          <w:szCs w:val="24"/>
        </w:rPr>
        <w:t>» в строку «</w:t>
      </w:r>
      <w:r>
        <w:rPr>
          <w:rFonts w:cs="Arial" w:ascii="Arial" w:hAnsi="Arial"/>
          <w:bCs/>
          <w:sz w:val="24"/>
          <w:szCs w:val="24"/>
        </w:rPr>
        <w:t xml:space="preserve">Расчетный объем и источники финансирования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  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редства Федерального бюджета, бюджета Курганской области, бюджета Щучанского муниципального округа, </w:t>
      </w:r>
      <w:bookmarkStart w:id="4" w:name="_Hlk179228962"/>
      <w:r>
        <w:rPr>
          <w:rFonts w:cs="Arial" w:ascii="Arial" w:hAnsi="Arial"/>
          <w:bCs/>
          <w:sz w:val="24"/>
          <w:szCs w:val="24"/>
        </w:rPr>
        <w:t>289 404,26 тыс. руб.; 2023 год – 67 190,40 тыс. руб.; 2024 год – 131 791,25 тыс. руб.; 2025 год – 90 422,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 руб.»</w:t>
      </w:r>
      <w:bookmarkEnd w:id="4"/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. «Информация по ресурсному обеспечению Программы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 «</w:t>
      </w:r>
      <w:r>
        <w:rPr>
          <w:rFonts w:cs="Arial" w:ascii="Arial" w:hAnsi="Arial"/>
          <w:sz w:val="24"/>
          <w:szCs w:val="24"/>
        </w:rPr>
        <w:t xml:space="preserve">Планируемый общий объем бюджетного финансирования Программы составляет – </w:t>
      </w:r>
      <w:r>
        <w:rPr>
          <w:rFonts w:cs="Arial" w:ascii="Arial" w:hAnsi="Arial"/>
          <w:bCs/>
          <w:sz w:val="24"/>
          <w:szCs w:val="24"/>
        </w:rPr>
        <w:t>289 404,26 тыс. руб.; 2023 год – 67 190,40 тыс. руб.; 2024 год – 131 791,25 тыс. руб.; 2025 год – 90 422,6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 руб.»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3 Приложении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Информация </w:t>
      </w:r>
      <w:r>
        <w:rPr>
          <w:rFonts w:cs="Arial" w:ascii="Arial" w:hAnsi="Arial"/>
          <w:bCs/>
          <w:spacing w:val="-2"/>
          <w:sz w:val="24"/>
          <w:szCs w:val="24"/>
        </w:rPr>
        <w:t>по ресурсному обеспечению реализации муниципальной программы Щучанского муниципального округа Курганской области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1"/>
          <w:sz w:val="24"/>
          <w:szCs w:val="24"/>
        </w:rPr>
        <w:t>» изложить в редакции согласно Приложению 1 к данному постановлению.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Постановление Администрации Щучанского муниципального округа № 534 от 05 марта 2023 года, Постановление Администрации Щучанского муниципального округа № 1467 от 02 ноября 2023 года, Постановление Администрации Щучанского муниципального округа № 294 от 06 марта 2024 года, Постановление Администрации Щучанского муниципального округа №1019 от 23 августа 2024 года утратившими силу.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ind w:left="11" w:right="6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исполняющего обязанности заместителя Главы Щучанского муниципального округа- начальнику Управления социального развития </w:t>
      </w:r>
      <w:r>
        <w:rPr>
          <w:rFonts w:cs="Arial" w:ascii="Arial" w:hAnsi="Arial"/>
          <w:sz w:val="24"/>
          <w:szCs w:val="24"/>
        </w:rPr>
        <w:t>Ушакову Н.В.</w:t>
      </w:r>
    </w:p>
    <w:p>
      <w:pPr>
        <w:pStyle w:val="Western"/>
        <w:spacing w:before="0" w:after="0"/>
        <w:ind w:left="102" w:right="5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Щучанского муниципального округа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  <w:tab/>
        <w:tab/>
        <w:t xml:space="preserve">                                     П.А. Самохвал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Ушакова Н. В. </w:t>
      </w:r>
    </w:p>
    <w:p>
      <w:pPr>
        <w:sectPr>
          <w:type w:val="nextPage"/>
          <w:pgSz w:w="11906" w:h="16838"/>
          <w:pgMar w:left="1418" w:right="567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8(35244)37462</w:t>
      </w:r>
    </w:p>
    <w:p>
      <w:pPr>
        <w:pStyle w:val="Normal"/>
        <w:ind w:left="87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8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Щучанского муниципального округа Курганской области от  «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>»  октября  2024 г. №1279 «О внесении изменений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Сохранение и развитие культуры Щучанского муниципального округа» на 2023-2025 годы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ресурсному обеспечению реализации </w:t>
      </w: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Сохранение и р</w:t>
      </w:r>
      <w:r>
        <w:rPr>
          <w:rFonts w:cs="Arial" w:ascii="Arial" w:hAnsi="Arial"/>
          <w:b/>
          <w:color w:val="000000"/>
          <w:sz w:val="22"/>
          <w:szCs w:val="22"/>
        </w:rPr>
        <w:t>азвитие культуры Щучанского муниципального округ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2023-2025 годы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56"/>
        <w:gridCol w:w="1747"/>
        <w:gridCol w:w="1998"/>
        <w:gridCol w:w="1238"/>
        <w:gridCol w:w="1118"/>
        <w:gridCol w:w="1238"/>
        <w:gridCol w:w="1118"/>
        <w:gridCol w:w="2357"/>
      </w:tblGrid>
      <w:tr>
        <w:trPr>
          <w:trHeight w:val="6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, основное направление, мероприятие Программы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рядитель средств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Финансирование,       тыс.руб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индикатор, на выполнение которого направлено финансирование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руб. </w:t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3 год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4 год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5 год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дополнительного профессионального образования в сфере культуры, поддержка и развитие художественного творчества, юных дарова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28486,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41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13788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14288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ват детей художественным образованием от общего числа детей в возрасте от 7 до 16 лет,  %. (ДШИ)</w:t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;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238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66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86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86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числа участников клубных формирований, человек. (ЦК)</w:t>
            </w:r>
          </w:p>
        </w:tc>
      </w:tr>
      <w:tr>
        <w:trPr>
          <w:trHeight w:val="1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42447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26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2030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21882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хват населения библиотечным обслуживанием, %. (МЦБ)</w:t>
            </w:r>
          </w:p>
        </w:tc>
      </w:tr>
      <w:tr>
        <w:trPr>
          <w:trHeight w:val="15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у населения широкого мировоззрения и общественного сознания, гражданского патриотизма и межнационального согласия, поддержка добровольческой деятельности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7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2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2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25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числа культурно-массовых мероприятий, единиц. (РЦНТ)</w:t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учреждений культуры, работа с кадрами, поддержка культуры села.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341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2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41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18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ботников учреждений культуры, повысивших свою квалификацию, человек. (ДШИ, РЦНТ, МЦБ)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2 898,9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792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 xml:space="preserve">1287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819,90   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112,1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8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3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91,10   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722,21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72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1,3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0,91   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муниципальных учреждений культуры по предоставлению и развитию  муниципальных услуг населению Щучанского  муниципального округа Курганской области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161911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 xml:space="preserve">630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47930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50980,7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величение количества посещений гражданами организаций культуры, человек. (ДШИ, РЦНТ, МЦБ)</w:t>
            </w:r>
          </w:p>
        </w:tc>
      </w:tr>
      <w:tr>
        <w:trPr>
          <w:trHeight w:val="22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обоснования и документации по созданию модельной библиотеки на базе МКУК «Щучанская межпоселенческая центральная библиотека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5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50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условий работы учреждений культуры, увеличение количества посещений учреждений культуры, обновление книжного фонда, создание современного пространства для работы с молодежью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1 0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 xml:space="preserve">10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иртуальных концертных залов на площадках организаций культуры для трансляции знаковых культурных мероприятий</w:t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20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20,4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здания Щучанского Дома культуры – структурного подразделения МКУК «РЦНТ», расположенного по адресу: Курганская область, г. Щучье, пл. Победы, 3/II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7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33 110,6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33110,6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165,55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165,55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здания Муниципального бюджетного образовательного учреждения дополнительного образования «Детская школа искусств» г. Щучье , расположенного по адресу: Курганская область, г. Щучье, ул. Ленина, 9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ДШИ)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13 4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134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13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3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ддержка работников куль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отрасли культуры. Поддержка лучших работников сельских учреждений культуры.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lang w:eastAsia="ru-RU"/>
              </w:rPr>
              <w:t xml:space="preserve">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1 14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57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570,00   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ПРОГРАММЕ: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289404,26 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 xml:space="preserve">67190,40 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131791,25  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90422,61   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2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right="0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rFonts w:ascii="Calibri" w:hAnsi="Calibri" w:eastAsia="Calibri" w:cs="Times New Roman"/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53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Western1">
    <w:name w:val="western1"/>
    <w:basedOn w:val="Normal"/>
    <w:qFormat/>
    <w:pPr>
      <w:suppressAutoHyphens w:val="false"/>
      <w:spacing w:before="153" w:after="198"/>
      <w:ind w:left="102" w:hanging="0"/>
    </w:pPr>
    <w:rPr>
      <w:color w:val="00000A"/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9:00Z</dcterms:created>
  <dc:creator>gri</dc:creator>
  <dc:description/>
  <cp:keywords/>
  <dc:language>en-US</dc:language>
  <cp:lastModifiedBy>Общий</cp:lastModifiedBy>
  <cp:lastPrinted>2024-09-24T14:09:00Z</cp:lastPrinted>
  <dcterms:modified xsi:type="dcterms:W3CDTF">2024-10-18T05:42:00Z</dcterms:modified>
  <cp:revision>29</cp:revision>
  <dc:subject/>
  <dc:title>КУРГАНСКАЯ ОБЛАСТЬ</dc:title>
</cp:coreProperties>
</file>