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7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7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7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7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7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7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right="68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yle17"/>
        <w:tabs>
          <w:tab w:val="clear" w:pos="720"/>
          <w:tab w:val="left" w:pos="4395" w:leader="none"/>
        </w:tabs>
        <w:ind w:right="68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7"/>
        <w:tabs>
          <w:tab w:val="clear" w:pos="720"/>
          <w:tab w:val="left" w:pos="4395" w:leader="none"/>
        </w:tabs>
        <w:ind w:right="6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 8 » октября 2024 года                №1277</w:t>
      </w:r>
    </w:p>
    <w:p>
      <w:pPr>
        <w:pStyle w:val="Style17"/>
        <w:ind w:right="68" w:hanging="0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8" w:firstLine="69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Times New Roman"/>
          <w:b/>
          <w:sz w:val="26"/>
          <w:szCs w:val="26"/>
        </w:rPr>
        <w:t>О внесении изменений в Постановление Администрации Щучанского муниципального округа Курганской области от 7 декабря 2022 года № 186 «Об утверждении муниципальной программы</w:t>
      </w:r>
    </w:p>
    <w:p>
      <w:pPr>
        <w:pStyle w:val="Normal"/>
        <w:shd w:fill="FFFFFF" w:val="clear"/>
        <w:ind w:right="68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Молодое поколение»»</w:t>
      </w:r>
    </w:p>
    <w:p>
      <w:pPr>
        <w:pStyle w:val="Normal"/>
        <w:shd w:fill="FFFFFF" w:val="clear"/>
        <w:ind w:right="68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right="68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right="68" w:firstLine="69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right="68" w:firstLine="69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tLeast" w:line="315"/>
        <w:ind w:right="68" w:hanging="0"/>
        <w:jc w:val="both"/>
        <w:textAlignment w:val="baseline"/>
        <w:rPr/>
      </w:pPr>
      <w:r>
        <w:rPr>
          <w:sz w:val="26"/>
          <w:szCs w:val="26"/>
        </w:rPr>
        <w:tab/>
        <w:t>1. В Паспорте муниципальной программы «Молодое поколение» Щучанского муниципального округа Курганской области строку «Расчетный объем и источники финансирования» изложить в следующей редакции «Средства бюджета муниципального округа рублей в общей сумме 385,3 тыс. руб, в том числе по годам: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3 год - 120,0 тыс. руб.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/>
      </w:pPr>
      <w:r>
        <w:rPr>
          <w:sz w:val="26"/>
          <w:szCs w:val="26"/>
        </w:rPr>
        <w:t>2024 год -  85,3 тыс. руб.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/>
      </w:pPr>
      <w:r>
        <w:rPr>
          <w:sz w:val="26"/>
          <w:szCs w:val="26"/>
        </w:rPr>
        <w:t>2025 год - 180,0 тыс. руб.»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/>
      </w:pPr>
      <w:r>
        <w:rPr>
          <w:sz w:val="26"/>
          <w:szCs w:val="26"/>
        </w:rPr>
        <w:t>2. Раздел 6. Сведения о распределении объемов финансирования по источникам и годам изложить в следующей редакции «Общий объем финансирования Программы за счет средств бюджета Щучанского муниципального округа составляет 385,3 тыс. руб. Распределение по годам: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3 год - 120,0 тыс. руб.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/>
      </w:pPr>
      <w:r>
        <w:rPr>
          <w:sz w:val="26"/>
          <w:szCs w:val="26"/>
        </w:rPr>
        <w:t>2024 год -  85,3 тыс. руб.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/>
      </w:pPr>
      <w:r>
        <w:rPr>
          <w:sz w:val="26"/>
          <w:szCs w:val="26"/>
        </w:rPr>
        <w:t>2025 год - 180,0 тыс. руб.»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Раздел 12. Механизм реализации Программы дополнить текстом следующего содержания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- создание и обеспечение деятельности муниципального «Доброцентра»;».</w:t>
      </w:r>
    </w:p>
    <w:p>
      <w:pPr>
        <w:pStyle w:val="Normal"/>
        <w:spacing w:lineRule="atLeast" w:line="315"/>
        <w:ind w:right="68" w:firstLine="720"/>
        <w:jc w:val="both"/>
        <w:textAlignment w:val="baseline"/>
        <w:rPr/>
      </w:pPr>
      <w:r>
        <w:rPr/>
        <w:t>4. Раздел 14. План мероприятий, направленных на решение поставленных задач дополнить строками следующего содерж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4"/>
        <w:gridCol w:w="1418"/>
        <w:gridCol w:w="3118"/>
        <w:gridCol w:w="14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ind w:firstLine="720"/>
              <w:jc w:val="both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11.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и обеспечение деятельности «Доброцентра» Щучанского муниципального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Развитие волонтерского (добровольческого) движения, формирование социально ответственной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СР, ДД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ind w:firstLine="720"/>
              <w:jc w:val="both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33.5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Информирование населения округа о деятельности муниципального «Доброцентра» по средствам выездной разъясните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-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количества волонтеров (добровольцев), увеличение количества благополучателей от проведенных мероприят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СР </w:t>
            </w:r>
          </w:p>
        </w:tc>
      </w:tr>
    </w:tbl>
    <w:p>
      <w:pPr>
        <w:pStyle w:val="Normal"/>
        <w:spacing w:lineRule="atLeast" w:line="315"/>
        <w:ind w:firstLine="720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Раздел 15. Ресурсное обеспечение реализации Программы изложить в следующе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Считать Постановление Администрации Щучанского муниципального округа от 8 сентября 2023 года №1221 «О внесении изменений в Постановление Администрации Щучанского муниципального округа Курганской области от 7 декабря 2022 года № 186 «Об утверждении муниципальной программы «Молодое поколение» утратившим силу.</w:t>
      </w:r>
    </w:p>
    <w:p>
      <w:pPr>
        <w:pStyle w:val="Normal"/>
        <w:spacing w:lineRule="atLeast" w:line="315"/>
        <w:ind w:firstLine="720"/>
        <w:jc w:val="both"/>
        <w:textAlignment w:val="baseline"/>
        <w:rPr/>
      </w:pPr>
      <w:r>
        <w:rPr>
          <w:rFonts w:cs="Times New Roman"/>
          <w:sz w:val="26"/>
          <w:szCs w:val="26"/>
        </w:rPr>
        <w:t>7. 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2" w:right="-10" w:firstLine="578"/>
        <w:jc w:val="both"/>
        <w:rPr/>
      </w:pPr>
      <w:r>
        <w:rPr>
          <w:rFonts w:cs="Times New Roman"/>
          <w:sz w:val="26"/>
          <w:szCs w:val="26"/>
        </w:rPr>
        <w:t>8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left="142" w:right="-10" w:firstLine="5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Н.В. Ушакову.</w:t>
      </w:r>
    </w:p>
    <w:p>
      <w:pPr>
        <w:pStyle w:val="Normal"/>
        <w:shd w:fill="FFFFFF" w:val="clear"/>
        <w:ind w:left="142" w:right="-10" w:firstLine="5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42" w:right="-10" w:firstLine="5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142" w:right="-10" w:firstLine="5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left="142" w:right="-29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 xml:space="preserve">           П.А. Самохвалов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4"/>
        <w:widowControl/>
        <w:spacing w:lineRule="auto" w:line="240" w:before="53" w:after="0"/>
        <w:ind w:left="538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24"/>
        <w:widowControl/>
        <w:spacing w:before="53" w:after="0"/>
        <w:ind w:left="538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Style24"/>
        <w:widowControl/>
        <w:spacing w:before="53" w:after="0"/>
        <w:ind w:left="538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т «_8_» октября  2024 г. №1277_</w:t>
      </w:r>
    </w:p>
    <w:p>
      <w:pPr>
        <w:pStyle w:val="Style24"/>
        <w:widowControl/>
        <w:spacing w:before="53" w:after="0"/>
        <w:ind w:left="538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Щучанского муниципального округа Курганской области от 7 декабря 2022 года № 186 «Об утверждении муниципальной программы «Молодое поколение»»</w:t>
      </w:r>
    </w:p>
    <w:p>
      <w:pPr>
        <w:pStyle w:val="Normal"/>
        <w:widowControl/>
        <w:autoSpaceDE w:val="true"/>
        <w:ind w:left="97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5. Ресурсное обеспечение реализации Программ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5"/>
        <w:gridCol w:w="1560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Задача, основное направление, мероприят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лавный распоря-дитель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сточник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инансирование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2025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пособность к развитию созидательной активности молодежи путем вовлечения в реализацию социаль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Создавать условия молодым семьям Щучанского муниципального округа для участия в подпрограмме «Обеспечение жильем молодых семей в Щучанском </w:t>
            </w:r>
            <w:r>
              <w:rPr>
                <w:sz w:val="24"/>
                <w:szCs w:val="24"/>
                <w:lang w:eastAsia="ar-SA"/>
              </w:rPr>
              <w:t>муниципальном округе</w:t>
            </w:r>
            <w:r>
              <w:rPr>
                <w:bCs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Финанси-рование из БМО в рамках МП «Обеспече-ние жильем молодых семей в Щучанском </w:t>
            </w:r>
            <w:r>
              <w:rPr>
                <w:sz w:val="24"/>
                <w:szCs w:val="24"/>
                <w:lang w:eastAsia="ar-SA"/>
              </w:rPr>
              <w:t>муници-пальном округе</w:t>
            </w:r>
            <w:r>
              <w:rPr>
                <w:bCs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пособствовать формированию положительных моделей социального поведения молодых люд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и обеспечение деятельности «Доброцентра» Щучанского муниципального 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еализация проектов с привлечением к участию молодых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ординировать работу семейных кл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Формировать систему поддержки незарегистрированных молодежных и дет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овлекать молодых людей в добровольческую деятельность посредством слетов, сборов, информационных 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 населения округа о деятельности муниципального «Доброцентра» по средствам выездной разъясните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 </w:t>
            </w:r>
            <w:r>
              <w:rPr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вивать информационное простр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,00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80,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2" w:right="852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0:00Z</dcterms:created>
  <dc:creator>Admin</dc:creator>
  <dc:description/>
  <cp:keywords/>
  <dc:language>en-US</dc:language>
  <cp:lastModifiedBy>Общий</cp:lastModifiedBy>
  <cp:lastPrinted>2024-09-24T13:38:00Z</cp:lastPrinted>
  <dcterms:modified xsi:type="dcterms:W3CDTF">2024-10-08T05:57:00Z</dcterms:modified>
  <cp:revision>5</cp:revision>
  <dc:subject/>
  <dc:title/>
</cp:coreProperties>
</file>