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7» октября 2024 года                   № 1270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г. Щучье</w:t>
      </w:r>
    </w:p>
    <w:p>
      <w:pPr>
        <w:pStyle w:val="25"/>
        <w:shd w:fill="auto" w:val="clear"/>
        <w:ind w:firstLine="8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4"/>
        <w:shd w:fill="auto" w:val="clear"/>
        <w:spacing w:lineRule="auto" w:line="240"/>
        <w:ind w:right="10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Щучанского</w:t>
        <w:br/>
        <w:t>муниципального округа Курганской области от 27 декабря 2022 года № 239 «Об утверждении муниципальной программы «Улучшение условий и охраны</w:t>
        <w:br/>
        <w:t>труда в Щучанском муниципальном округе Курганской области</w:t>
      </w:r>
    </w:p>
    <w:p>
      <w:pPr>
        <w:pStyle w:val="34"/>
        <w:shd w:fill="auto" w:val="clear"/>
        <w:spacing w:lineRule="auto" w:line="240"/>
        <w:ind w:right="100" w:hanging="0"/>
        <w:rPr>
          <w:sz w:val="24"/>
          <w:szCs w:val="24"/>
        </w:rPr>
      </w:pPr>
      <w:r>
        <w:rPr>
          <w:sz w:val="24"/>
          <w:szCs w:val="24"/>
        </w:rPr>
        <w:t>на 2023 - 2025 годы»</w:t>
      </w:r>
    </w:p>
    <w:p>
      <w:pPr>
        <w:pStyle w:val="25"/>
        <w:shd w:fill="auto" w:val="clear"/>
        <w:spacing w:lineRule="auto" w:line="240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Щучанского муниципального округа Курганской области, постановлением Администрации Щучанского муниципального округа Курганской области от 12.10.2022 года № 30 «Об утверждении Порядка разработки, утверждения, реализации и оценки эффективности реализации муниципальных программ»,  Администрация Щучанского муниципального округа Курганской области </w:t>
      </w:r>
    </w:p>
    <w:p>
      <w:pPr>
        <w:pStyle w:val="25"/>
        <w:shd w:fill="auto" w:val="clear"/>
        <w:spacing w:lineRule="auto" w:line="240"/>
        <w:ind w:firstLine="709"/>
        <w:jc w:val="both"/>
        <w:rPr>
          <w:rStyle w:val="23"/>
          <w:rFonts w:ascii="Arial" w:hAnsi="Arial" w:eastAsia="Arial" w:cs="Arial"/>
          <w:sz w:val="24"/>
          <w:szCs w:val="24"/>
        </w:rPr>
      </w:pPr>
      <w:r>
        <w:rPr>
          <w:rStyle w:val="23"/>
          <w:rFonts w:eastAsia="Arial" w:cs="Arial"/>
          <w:sz w:val="24"/>
          <w:szCs w:val="24"/>
        </w:rPr>
        <w:t>ПОСТАНОВЛЯЕТ:</w:t>
      </w:r>
    </w:p>
    <w:p>
      <w:pPr>
        <w:pStyle w:val="25"/>
        <w:shd w:fill="auto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Внести в  постановление Администрации Щучанского муниципального округа от 27 декабря 2022 года №239 «Об утверждении муниципальной программы «Улучшение условий и охраны труда в Щучанском муниципальном округе Курганской области на 2023 – 2025 годы»( далее Программа)  следующие изменения: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 xml:space="preserve">1)  Раздел 1 Паспорта Программы «Отдельные показатели таблицы» изложить </w:t>
      </w:r>
    </w:p>
    <w:p>
      <w:pPr>
        <w:pStyle w:val="25"/>
        <w:shd w:fill="auto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ледующей редакции</w:t>
      </w:r>
    </w:p>
    <w:p>
      <w:pPr>
        <w:pStyle w:val="Style22"/>
        <w:shd w:fill="auto" w:val="clear"/>
        <w:spacing w:lineRule="auto" w:line="24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125"/>
        <w:gridCol w:w="951"/>
        <w:gridCol w:w="1396"/>
        <w:gridCol w:w="1254"/>
        <w:gridCol w:w="1415"/>
      </w:tblGrid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 Объемы и источники финансирования Программы (Администрации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ое финансирование (тыс.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Щуча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99,7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710,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3,300</w:t>
            </w:r>
          </w:p>
        </w:tc>
      </w:tr>
      <w:tr>
        <w:trPr>
          <w:trHeight w:val="97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13</w:t>
            </w:r>
          </w:p>
        </w:tc>
      </w:tr>
    </w:tbl>
    <w:p>
      <w:pPr>
        <w:pStyle w:val="25"/>
        <w:shd w:fill="auto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>2) В разделе 2.5. Система программных мероприятий, в таблице 1 «Организационное и техническое обеспечение охраны труда» изменить пункт 1.1 «проводить районный конкурс на лучшее состояние условий и охраны труда среди предприятий и организаций; на лучшего специалиста по охране труда» на «проводить окружной конкурс на лучшее состояние условий и охраны труда среди предприятий и организаций; на лучшего специалиста по охране труда»</w:t>
      </w:r>
    </w:p>
    <w:p>
      <w:pPr>
        <w:pStyle w:val="25"/>
        <w:shd w:fill="auto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5"/>
        <w:shd w:fill="auto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77"/>
        <w:gridCol w:w="2299"/>
        <w:gridCol w:w="1609"/>
        <w:gridCol w:w="218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ое и техническое обеспечение охраны тру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одить окружной конкурс на лучшее состояние условий и охраны труда среди предприятий и организаций; на лучшего специалиста по охране труд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ча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я по охране труда при Администрации Щучанского муниципального округа,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едприятий (по согласованию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В разделе 2.5. «Система программных мероприятий», в таблице 2 пункт 2.1.«Улучшение условий и охраны труда женщин и подростков пункт 2.1 исключить, а пункт 2.2 считать пунктом  2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31"/>
        <w:gridCol w:w="2311"/>
        <w:gridCol w:w="1584"/>
        <w:gridCol w:w="205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УЧШЕНИЕ УСЛОВИЙ И ОХРАНЫ ТРУДА ЖЕНЩИН И ПОДРОСТ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целевые проверки состояния условий и охраны труда женщин и подрост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хране труда Администрации Щучанского муниципального округ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Приложение к Программе изложить в новой редакции согласно приложению к настоящему постановлению. </w:t>
      </w:r>
    </w:p>
    <w:p>
      <w:pPr>
        <w:pStyle w:val="Style22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3. Обнародовать настоящее постановление в местах, определенных Уставом</w:t>
      </w:r>
    </w:p>
    <w:p>
      <w:pPr>
        <w:pStyle w:val="25"/>
        <w:shd w:fill="auto" w:val="clear"/>
        <w:spacing w:lineRule="auto" w:line="2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Щучанского муниципального округа Курганской области.</w:t>
      </w:r>
    </w:p>
    <w:p>
      <w:pPr>
        <w:pStyle w:val="25"/>
        <w:shd w:fill="auto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4. </w:t>
      </w: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25"/>
        <w:shd w:fill="auto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 Контроль за исполнением настоящего постановления возложить на первого з</w:t>
      </w:r>
      <w:r>
        <w:rPr>
          <w:color w:val="000000"/>
          <w:sz w:val="24"/>
          <w:szCs w:val="24"/>
        </w:rPr>
        <w:t>аместителя Главы Щучан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круга</w:t>
      </w:r>
      <w:r>
        <w:rPr>
          <w:spacing w:val="0"/>
          <w:sz w:val="24"/>
          <w:szCs w:val="24"/>
        </w:rPr>
        <w:t xml:space="preserve"> А.Э .Бывакина.</w:t>
      </w:r>
    </w:p>
    <w:p>
      <w:pPr>
        <w:pStyle w:val="25"/>
        <w:shd w:fill="auto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5"/>
        <w:shd w:fill="auto" w:val="clear"/>
        <w:spacing w:lineRule="auto" w:line="2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        П.А. Самохвалов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ихидина В.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2-62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Улучшение условий и охраны труда в Щучанском муниципальном округе»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урсное обеспечение реализации муниципальной программы за счет средств бюджета Щучанского муниципального округа (тыс.руб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268"/>
      </w:tblGrid>
      <w:tr>
        <w:trPr>
          <w:trHeight w:val="4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1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ение специалистов округа в учебном центре по охране труда и пожарной безопасн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дминистрация Щучанского 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Север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Запад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Юж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Восточ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Городской территориальный отдел»                                                                                                      - Управление социаль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38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318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8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37 тыс. 900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8 тыс. 900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0 тыс. 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75 тыс. 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5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25 тыс. руб.                                     -  1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1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10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10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20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обретение спецодежд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Администрация Щучанского 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Север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Городской территориальный отдел»                        - МКУ «Запад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Юж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Восточ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871 тыс. 7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456 тыс. 200руб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5 тыс. 220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1 тыс. 200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45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8 тыс. 1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674 тыс. 71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71 тыс. 72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35 тыс. 620руб.                                     -  300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190 тыс. 650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38 тыс. 680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38 тыс.  40 руб. </w:t>
            </w:r>
          </w:p>
        </w:tc>
      </w:tr>
      <w:tr>
        <w:trPr>
          <w:trHeight w:val="18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обретение и выдача смывающих и обезвреживающих средств сотрудник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Администрация Щучанского 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Север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Городской территориальный отдел»                                      - МКУ «Запад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Юж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Восточ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5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9 тыс. 2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4 тыс. 8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3 тыс. 200 руб.                                     -  4 тыс. 800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3 тыс.  200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3 тыс.  200 руб.</w:t>
            </w:r>
          </w:p>
        </w:tc>
      </w:tr>
      <w:tr>
        <w:trPr>
          <w:trHeight w:val="18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купка огнетушител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Администрация Щучанского мо (15 шт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Северный территориальный отдел» (10шт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Городской территориальный отдел»                                             - МКУ «Запад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Юж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Восточ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1 тыс. 97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11 тыс. 970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8 тыс. 5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12 тыс. руб.                                     -  12 тыс. 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10 тыс. 5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12 тыс. 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12 тыс. руб.</w:t>
            </w:r>
          </w:p>
        </w:tc>
      </w:tr>
      <w:tr>
        <w:trPr>
          <w:trHeight w:val="18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обретение систем обеспечения безопасности работ на высоте (монтажные пояса, страховочная привяз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дминистрация Щучанского 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Север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Городской территориальный отдел»                                             - МКУ «Запад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Юж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Восточ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4 тыс.7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2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16 тыс. 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16 тыс. 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</w:tc>
      </w:tr>
      <w:tr>
        <w:trPr>
          <w:trHeight w:val="15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обретение пожарных гидран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Администрация Щучанского 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Север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Городской территориальный отдел»                                             - МКУ «Запад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Юж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Восточ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 тыс. 632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3 тыс. 632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ведение специальной оценки условий труда рабочих мест сотрудни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дминистрация Щучанского 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Север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Городской территориальный отдел»                                             - МКУ «Запад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Юж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Восточ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6 тыс. руб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70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50 тыс. руб.                                     -  20 тыс. 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50 тыс. 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50 тыс.руб</w:t>
            </w:r>
          </w:p>
        </w:tc>
      </w:tr>
      <w:tr>
        <w:trPr>
          <w:trHeight w:val="9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упка автомобильных аптеч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дминистрация Щучанского 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Север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Городской территориальный отдел»                                             - МКУ «Запад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Юж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Восточ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 тыс. 878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6 тыс. 75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3 тыс. 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6 тыс. 800 руб.                                     -  1 тыс. 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1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3 тыс. 400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2 тыс. 550 руб</w:t>
            </w:r>
          </w:p>
        </w:tc>
      </w:tr>
      <w:tr>
        <w:trPr>
          <w:trHeight w:val="9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упка аптечек для помещ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дминистрация Щучанского 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Север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Городской территориальный отдел»                                             - МКУ «Запад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Юж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Восточ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3 тыс. 75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3 тыс. 400 руб.                                     - 1 тыс. 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- 3 тыс.  4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3 тыс. 400 руб</w:t>
            </w:r>
          </w:p>
        </w:tc>
      </w:tr>
      <w:tr>
        <w:trPr>
          <w:trHeight w:val="2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упка стендов, наглядных пособий, литературы для проведения инструктажей по охране труда, пожарной безопасности, оснащение кабинета по ОТ обучающими и тестирующими программами, знак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дминистрация Щучанского 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Север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Городской территориальный отдел»                                             - МКУ «Запад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Юж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Восточ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4 тыс. 3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65 тыс. 4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7 тыс. 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16 тыс. руб.                                     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26 тыс. 400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16 тыс. руб.</w:t>
            </w:r>
          </w:p>
        </w:tc>
      </w:tr>
      <w:tr>
        <w:trPr>
          <w:trHeight w:val="2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обретение газового анализа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дминистрация Щучанского 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Север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Городской территориальный отдел»                                             - МКУ «Запад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Юж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Восточ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0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                                   -  70 тыс. 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обретение и установка укомплектованных пожарных щитов на здании гаража и зда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Администрации Щучанского М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КУ «Север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Городской территориальный отдел»                                             - МКУ «Запад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Юж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Восточ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 тыс. 2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                                     -  10 тыс. 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естественного и искусственного освещения на рабочих местах, в бытовых помещениях, местах прохода на лестничных площадка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дминистрация Щучанского 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Север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Городской территориальный отдел»                                             - МКУ «Запад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Юж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Восточ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 тыс. 450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5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35 тыс. 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                                   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</w:tr>
      <w:tr>
        <w:trPr>
          <w:trHeight w:val="7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вещат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дминистрации Щучанского 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Север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Городской территориальный отдел»                                             - МКУ «Запад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Юж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КУ «Восточный территориальный отде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7 тыс. 55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7 тыс. 5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7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рка и установка (заземлений), обеспечивающих защиту сотрудников Администрации Щучанского муниципального округа от поражения электрическим то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дминистрация Щучан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0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50 тыс. 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 ПСД для пожарной сигнализации в Администрации Щучанского муниципального окр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Администрация Щучанского М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 100 тыс. 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траты на конкурсы по «Охране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 тыс. руб.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3 тыс. 2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10 тыс. 310 руб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49494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Num1">
    <w:name w:val="num1"/>
    <w:basedOn w:val="Style9"/>
    <w:qFormat/>
    <w:rPr/>
  </w:style>
  <w:style w:type="character" w:styleId="Num2">
    <w:name w:val="num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">
    <w:name w:val="prod"/>
    <w:basedOn w:val="Style9"/>
    <w:qFormat/>
    <w:rPr/>
  </w:style>
  <w:style w:type="character" w:styleId="Title">
    <w:name w:val="title"/>
    <w:basedOn w:val="Style9"/>
    <w:qFormat/>
    <w:rPr/>
  </w:style>
  <w:style w:type="character" w:styleId="Rcp">
    <w:name w:val="rcp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floatleft">
    <w:name w:val="g-float-left"/>
    <w:basedOn w:val="Style9"/>
    <w:qFormat/>
    <w:rPr/>
  </w:style>
  <w:style w:type="character" w:styleId="Number">
    <w:name w:val="number"/>
    <w:basedOn w:val="Style9"/>
    <w:qFormat/>
    <w:rPr/>
  </w:style>
  <w:style w:type="character" w:styleId="Count">
    <w:name w:val="count"/>
    <w:basedOn w:val="Style9"/>
    <w:qFormat/>
    <w:rPr/>
  </w:style>
  <w:style w:type="character" w:styleId="Selectboxlabel">
    <w:name w:val="selectbox-label"/>
    <w:basedOn w:val="Style9"/>
    <w:qFormat/>
    <w:rPr/>
  </w:style>
  <w:style w:type="character" w:styleId="Duration">
    <w:name w:val="duration"/>
    <w:basedOn w:val="Style9"/>
    <w:qFormat/>
    <w:rPr/>
  </w:style>
  <w:style w:type="character" w:styleId="Date">
    <w:name w:val="date"/>
    <w:basedOn w:val="Style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" w:hAnsi="Arial" w:eastAsia="Arial" w:cs="Arial"/>
      <w:spacing w:val="-10"/>
      <w:sz w:val="28"/>
      <w:szCs w:val="28"/>
      <w:shd w:fill="FFFFFF" w:val="clear"/>
    </w:rPr>
  </w:style>
  <w:style w:type="character" w:styleId="Style16">
    <w:name w:val="Подпись к таблице_"/>
    <w:qFormat/>
    <w:rPr>
      <w:sz w:val="21"/>
      <w:szCs w:val="21"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BookAntiqua19pt2pt">
    <w:name w:val="Основной текст (2) + Book Antiqua;19 pt;Полужирный;Интервал 2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BookAntiqua18pt">
    <w:name w:val="Основной текст (2) + Book Antiqua;18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215pt1pt">
    <w:name w:val="Основной текст (2) + 15 pt;Курсив;И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Cooktime">
    <w:name w:val="cook-tim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-10"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47"/>
      <w:jc w:val="both"/>
    </w:pPr>
    <w:rPr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7" w:before="0" w:after="180"/>
      <w:jc w:val="center"/>
      <w:outlineLvl w:val="0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44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Storybodyintroduction">
    <w:name w:val="story-body__introdu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20:00Z</dcterms:created>
  <dc:creator>Admin</dc:creator>
  <dc:description/>
  <cp:keywords/>
  <dc:language>en-US</dc:language>
  <cp:lastModifiedBy>Общий</cp:lastModifiedBy>
  <cp:lastPrinted>2024-10-07T16:55:00Z</cp:lastPrinted>
  <dcterms:modified xsi:type="dcterms:W3CDTF">2024-10-08T04:22:00Z</dcterms:modified>
  <cp:revision>3</cp:revision>
  <dc:subject/>
  <dc:title>КУРГАНСКАЯ ОБЛАСТЬ</dc:title>
</cp:coreProperties>
</file>