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_1_» февраля  2024 года</w:t>
        <w:tab/>
        <w:t>№ 126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жилому до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жилому дому с кадастровым номером 45:23:030111:84 адрес: Российская Федерация, Курганская область, муниципальный округ Щучанский, г. Щучье, площадь Победы, д. 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4:00Z</dcterms:created>
  <dc:creator>Admin</dc:creator>
  <dc:description/>
  <cp:keywords/>
  <dc:language>en-US</dc:language>
  <cp:lastModifiedBy>Общий</cp:lastModifiedBy>
  <cp:lastPrinted>2024-01-29T10:48:00Z</cp:lastPrinted>
  <dcterms:modified xsi:type="dcterms:W3CDTF">2025-05-22T09:40:00Z</dcterms:modified>
  <cp:revision>4</cp:revision>
  <dc:subject/>
  <dc:title/>
</cp:coreProperties>
</file>