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Western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Western"/>
        <w:spacing w:before="0" w:after="0"/>
        <w:rPr>
          <w:color w:val="FFFFFF"/>
          <w:u w:val="single"/>
        </w:rPr>
      </w:pPr>
      <w:r>
        <w:rPr>
          <w:rFonts w:cs="Arial" w:ascii="Arial" w:hAnsi="Arial"/>
          <w:sz w:val="27"/>
          <w:szCs w:val="27"/>
        </w:rPr>
        <w:t>от  «</w:t>
      </w:r>
      <w:r>
        <w:rPr>
          <w:rFonts w:cs="Arial" w:ascii="Arial" w:hAnsi="Arial"/>
          <w:sz w:val="27"/>
          <w:szCs w:val="27"/>
          <w:u w:val="single"/>
        </w:rPr>
        <w:t xml:space="preserve"> 24 </w:t>
      </w:r>
      <w:r>
        <w:rPr>
          <w:rFonts w:cs="Arial" w:ascii="Arial" w:hAnsi="Arial"/>
          <w:sz w:val="27"/>
          <w:szCs w:val="27"/>
        </w:rPr>
        <w:t>»</w:t>
      </w:r>
      <w:r>
        <w:rPr>
          <w:rFonts w:cs="Arial" w:ascii="Arial" w:hAnsi="Arial"/>
          <w:sz w:val="27"/>
          <w:szCs w:val="27"/>
          <w:u w:val="single"/>
        </w:rPr>
        <w:t xml:space="preserve"> сентября </w:t>
      </w:r>
      <w:r>
        <w:rPr>
          <w:rFonts w:cs="Arial" w:ascii="Arial" w:hAnsi="Arial"/>
          <w:sz w:val="27"/>
          <w:szCs w:val="27"/>
        </w:rPr>
        <w:t>2024 года         №</w:t>
      </w:r>
      <w:r>
        <w:rPr>
          <w:rFonts w:cs="Arial" w:ascii="Arial" w:hAnsi="Arial"/>
          <w:sz w:val="27"/>
          <w:szCs w:val="27"/>
          <w:u w:val="single"/>
        </w:rPr>
        <w:t xml:space="preserve"> 1213</w:t>
      </w:r>
      <w:r>
        <w:rPr>
          <w:rFonts w:cs="Arial" w:ascii="Arial" w:hAnsi="Arial"/>
          <w:color w:val="FFFFFF"/>
          <w:sz w:val="27"/>
          <w:szCs w:val="27"/>
          <w:u w:val="single"/>
        </w:rPr>
        <w:t>123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.Щучье 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993" w:right="403" w:hanging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bookmarkStart w:id="0" w:name="_Hlk175651697"/>
      <w:bookmarkEnd w:id="0"/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7 декабря 2022 года № 245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24"/>
        <w:spacing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</w:r>
      <w:bookmarkStart w:id="1" w:name="_Hlk175651697"/>
      <w:bookmarkStart w:id="2" w:name="_Hlk17565169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ab/>
        <w:t xml:space="preserve">В целях увеличения финансирования мероприятий  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, Администрация</w:t>
      </w:r>
      <w:r>
        <w:rPr>
          <w:rFonts w:cs="Arial" w:ascii="Arial" w:hAnsi="Arial"/>
          <w:sz w:val="24"/>
          <w:szCs w:val="24"/>
        </w:rPr>
        <w:t xml:space="preserve"> Щучанского муниципального округа Курганской области</w:t>
      </w:r>
    </w:p>
    <w:p>
      <w:pPr>
        <w:pStyle w:val="Western"/>
        <w:spacing w:before="0" w:after="0"/>
        <w:ind w:left="0" w:right="5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3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3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1.1 В Паспорте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3"/>
          <w:sz w:val="24"/>
          <w:szCs w:val="24"/>
        </w:rPr>
        <w:t>» в строку «</w:t>
      </w:r>
      <w:r>
        <w:rPr>
          <w:rFonts w:cs="Arial" w:ascii="Arial" w:hAnsi="Arial"/>
          <w:bCs/>
          <w:sz w:val="24"/>
          <w:szCs w:val="24"/>
        </w:rPr>
        <w:t xml:space="preserve">Расчетный объем и источники финансирования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 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редства Федерального бюджета, бюджета Курганской области, бюджета Щучанского муниципального округа, 259 073,61 тыс. руб.; 2023 год – 67 190,4 тыс. руб.; 2024 год – 119 878,81 тыс. руб.; 2025 год – </w:t>
      </w:r>
      <w:r>
        <w:rPr>
          <w:rFonts w:cs="Arial" w:ascii="Arial" w:hAnsi="Arial"/>
          <w:sz w:val="24"/>
          <w:szCs w:val="24"/>
        </w:rPr>
        <w:t xml:space="preserve">72 004,40 </w:t>
      </w:r>
      <w:r>
        <w:rPr>
          <w:rFonts w:cs="Arial" w:ascii="Arial" w:hAnsi="Arial"/>
          <w:bCs/>
          <w:sz w:val="24"/>
          <w:szCs w:val="24"/>
        </w:rPr>
        <w:t>тыс. руб.»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«Информация по ресурсному обеспечению Программы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 в следующей редакции: «</w:t>
      </w:r>
      <w:r>
        <w:rPr>
          <w:rFonts w:cs="Arial" w:ascii="Arial" w:hAnsi="Arial"/>
          <w:sz w:val="24"/>
          <w:szCs w:val="24"/>
        </w:rPr>
        <w:t>Планируемый общий объем бюджетного финансирования Программы составляет – 259 073,61 тыс. рублей, в том числе по годам: 2023 год – 67 190,4 тыс. рублей; 2024 год – 119 878,81 тыс. рублей; 2025 год – 72 004,40 тыс. рублей.»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3 Приложении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Информация </w:t>
      </w:r>
      <w:r>
        <w:rPr>
          <w:rFonts w:cs="Arial" w:ascii="Arial" w:hAnsi="Arial"/>
          <w:bCs/>
          <w:spacing w:val="-2"/>
          <w:sz w:val="24"/>
          <w:szCs w:val="24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1"/>
          <w:sz w:val="24"/>
          <w:szCs w:val="24"/>
        </w:rPr>
        <w:t>» изложить в редакции согласно Приложению 1 к данному постановлению.</w:t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ind w:left="10" w:right="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Style w:val="Emphasis"/>
          <w:rFonts w:cs="Arial" w:ascii="Arial" w:hAnsi="Arial"/>
          <w:i w:val="false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местителя начальника Управления социального развития - начальника отдела культуры Ушакову Н.В.</w:t>
      </w:r>
    </w:p>
    <w:p>
      <w:pPr>
        <w:pStyle w:val="Western"/>
        <w:spacing w:before="0" w:after="0"/>
        <w:ind w:left="102" w:right="5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округа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  <w:tab/>
        <w:tab/>
        <w:t xml:space="preserve">                                     П.А. Самохвал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Ушакова Н. В. </w:t>
      </w:r>
    </w:p>
    <w:p>
      <w:pPr>
        <w:sectPr>
          <w:type w:val="nextPage"/>
          <w:pgSz w:w="11906" w:h="16838"/>
          <w:pgMar w:left="1418" w:right="567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44)37462</w:t>
      </w:r>
    </w:p>
    <w:p>
      <w:pPr>
        <w:pStyle w:val="Normal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8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 Курганской области от  «24»  сентября 2024 г. №1213 «О внесении изменений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Сохранение и развитие культуры Щучанского муниципального округа» на 2023-2025 годы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сурсному обеспечению реализации </w:t>
      </w: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Сохранение и р</w:t>
      </w:r>
      <w:r>
        <w:rPr>
          <w:rFonts w:cs="Arial" w:ascii="Arial" w:hAnsi="Arial"/>
          <w:b/>
          <w:color w:val="000000"/>
          <w:sz w:val="22"/>
          <w:szCs w:val="22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3-2025 годы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7"/>
        <w:gridCol w:w="1748"/>
        <w:gridCol w:w="1667"/>
        <w:gridCol w:w="1569"/>
        <w:gridCol w:w="1363"/>
        <w:gridCol w:w="1396"/>
        <w:gridCol w:w="1205"/>
        <w:gridCol w:w="2358"/>
        <w:gridCol w:w="316"/>
      </w:tblGrid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, основное направление, мероприятие Программы.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ный распорядитель средств.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 финансирования.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ирование       тыс.руб.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ой индикатор, на выполнение которого направлено финансирование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79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88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00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ват детей художественным образованием от общего числа детей в возрасте от 7 до 16 лет,  %. (ДШИ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числа участников клубных формирований, человек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К</w:t>
            </w:r>
            <w:r>
              <w:rPr>
                <w:rFonts w:cs="Arial" w:ascii="Arial" w:hAnsi="Arial"/>
                <w:color w:val="000000"/>
                <w:lang w:eastAsia="ru-RU"/>
              </w:rPr>
              <w:t>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306,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88,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58,4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хват населения библиотечным обслуживанием, %. (МЦБ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ирование у населения широкого мировоззрения и общественного сознания, гражданского патриотизма и межнационального согласия, поддержка добровольческой деятельности.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числа культурно-массовых мероприятий, единиц. (РЦН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дернизация учреждений культуры, работа с кадрами, поддержка культуры села.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работников учреждений культуры, повысивших свою квалификацию, человек. (ДШИ, РЦНТ, МЦБ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7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7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1,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муниципальных учреждений культуры по предоставлению и развитию  муниципальных услуг населению Щучанского  муниципального округа Курганской области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6572,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96,4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7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количества посещений гражданами организаций культуры, человек. (ДШИ, РЦНТ, МЦБ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обоснования и документации по созданию модельной библиотеки на базе МКУК «Щучанская межпоселенческая центральная библиотека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условий работы учреждений культуры, увеличение количества посещений учреждений культуры, обновление книжного фонда, создание современного пространства для работы с молодежью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виртуальных концертных залов на площадках организаций культуры для трансляции знаковых культур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й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4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4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здания Щучанского Дома культуры – структурного подразделения МКУК «РЦНТ», расположенного по адресу: Курганская область, г. Щучье, пл. Победы, 3/II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10,6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10,6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,5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5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здания Муниципального бюджетного образовательного учреждения дополнительного образования «Детская школа искусств» г. Щучье , расположенного по адресу: Курганская область, г. Щучье, ул. Ленина, 9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учреждений культуры, находящихся в удовлетворительном состоянии, %. (ДШИ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400,00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00,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М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культуры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социального развит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. Поддержка лучших работников сельских учреждений культуры.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по ПРОГРАММЕ: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9 073,61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 190,40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9 878,81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 004,40</w:t>
            </w:r>
          </w:p>
        </w:tc>
        <w:tc>
          <w:tcPr>
            <w:tcW w:w="2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right="0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53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before="153" w:after="198"/>
      <w:ind w:left="102" w:hanging="0"/>
    </w:pPr>
    <w:rPr>
      <w:color w:val="00000A"/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gri</dc:creator>
  <dc:description/>
  <cp:keywords/>
  <dc:language>en-US</dc:language>
  <cp:lastModifiedBy>Общий</cp:lastModifiedBy>
  <cp:lastPrinted>2024-09-24T14:09:00Z</cp:lastPrinted>
  <dcterms:modified xsi:type="dcterms:W3CDTF">2024-09-25T10:58:00Z</dcterms:modified>
  <cp:revision>27</cp:revision>
  <dc:subject/>
  <dc:title>КУРГАНСКАЯ ОБЛАСТЬ</dc:title>
</cp:coreProperties>
</file>