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FFFFFF"/>
          <w:sz w:val="28"/>
          <w:szCs w:val="28"/>
        </w:rPr>
        <w:t> </w:t>
      </w:r>
      <w:r>
        <w:rPr>
          <w:rFonts w:cs="Arial" w:ascii="Arial" w:hAnsi="Arial"/>
          <w:b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УЧА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ЩУЧАНСКОГО МУНИЦИПАЛЬНОГО ОКРУГА 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«24»сентября 2024 года            № 1207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г.  Щучь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чале отопительного сезона 2024-2025 гг. на территории Щучанского муниципального округа Курганской области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topleveltextinden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444444"/>
        </w:rPr>
        <w:t>В соответстви</w:t>
      </w:r>
      <w:r>
        <w:rPr>
          <w:rFonts w:cs="Arial" w:ascii="Arial" w:hAnsi="Arial"/>
        </w:rPr>
        <w:t>и с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902228011" \l "7D20K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едеральным законом Российской Федерации  от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06.10.2003 года № 131-ФЗ «Об общих принципах местного самоуправления в Российской Федерации», постановлением Правительства РФ от 06.05.2011 года № 354 «О предоставлении коммунальных услуг собственникам и пользователям помещений в многоквартирных домах и жилых домов), руководствуясь Уставом Щучанского муниципального округа Курганской области, в целях благоприятных условий для жителей Щучанского муниципального округа Курганской области, Администрация Щучанского муниципального округа Курганской области:   </w:t>
      </w:r>
    </w:p>
    <w:p>
      <w:pPr>
        <w:pStyle w:val="Formattexttopleveltextinden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Рекомендовать организациям коммунального комплекса, осуществляющим деятельность по теплоснабжению объектов социальной сферы, жилищного фонда и прочих потребителей на территории Щучанского муниципального округа Курганской области, приступить к заполнению систем теплоснабжения и начать подачу тепл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Потребителям первой категории  (учреждения здравоохранения, образования) с 01.10.2024 года в соответствии с графиком заполнения и запуска тепловых сетей и теплопотребляющих установок потребителей первой категории, разработанными теплоснабжающими организациями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2. Потребителям второй категории  (жилые здания и прочие потребители)  с 01.10.2024 года в соответствии с графиком заполнения и запуска тепловых сетей и теплопотребляющих установок потребителей первой категории, разработанными теплоснабжающими организациями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Управляющим компаниям (организациям, ТСЖ, ТСН, непосредственному управлению), имеющим в управлении и на обслуживании жилищный фонд на территории Щучанского муниципального округа Курганской област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1. Обеспечить проведение работ для регулирования систем отопления во время пуска теплоноси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2. Обеспечить на период пуска отопления круглосуточное дежурство технического персонала на мест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комендовать руководителям предприятий и организаций независимо от организационно – правовой формы принять меры по включению отопления в школах, детских и лечебных учреждениях, объектов культуры, жилищном фонде Щучанского муниципального округа Курганской област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Обнародовать настоящее постановление в местах определенных Уставом муниципального образования Щучанского муниципального округа и опубликовать на официальном  сайте Администрации Щучанского муниципального округа в информационно - 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выполнением настоящего постановления возложить на Врио начальника Управления по развитию территории Н.И.Василье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Щучанского муниципального </w:t>
      </w:r>
    </w:p>
    <w:p>
      <w:pPr>
        <w:pStyle w:val="Normal"/>
        <w:rPr/>
      </w:pPr>
      <w:r>
        <w:rPr>
          <w:rFonts w:cs="Arial" w:ascii="Arial" w:hAnsi="Arial"/>
        </w:rPr>
        <w:t xml:space="preserve">округа Курганской области                                                                П.А. Самохвал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Васильева Наталья Игоревн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(35244)23050</w:t>
      </w:r>
      <w:r>
        <w:rPr>
          <w:rFonts w:cs="Arial" w:ascii="Arial" w:hAnsi="Arial"/>
          <w:color w:val="444444"/>
          <w:sz w:val="20"/>
          <w:szCs w:val="2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48:00Z</dcterms:created>
  <dc:creator>Мизин Д.В.</dc:creator>
  <dc:description/>
  <cp:keywords/>
  <dc:language>en-US</dc:language>
  <cp:lastModifiedBy>Общий</cp:lastModifiedBy>
  <cp:lastPrinted>2024-09-23T14:51:00Z</cp:lastPrinted>
  <dcterms:modified xsi:type="dcterms:W3CDTF">2024-09-24T08:46:00Z</dcterms:modified>
  <cp:revision>5</cp:revision>
  <dc:subject/>
  <dc:title>КУРГАНСКАЯ ОБЛАСТЬ</dc:title>
</cp:coreProperties>
</file>