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Щуча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КУРГАН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т « 4 » сентября 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6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Щуч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признании утратившим силу постановления Администрации Щучанского муниципального округа Курганской области от 26 апреля 2024 года №59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№ 69-ФЗ «О пожарной безопасности», Законом Курганской области от 31 декабря 2004 года № 17 «О пожарной безопасности в Курганской области», постановлением Правительства Курганской области от 28 августа 2024 года №276 «О признании утратившим силу постановления Правительства Курганской области от 26 апреля 2024 года №116», в связи с понижением пожарной опасности на территории Курганской области, Администрация Щучан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1. Признать утратившим силу постановление Администрации Щучанского муниципального округа Курганской области от 26 апреля 2024 года № 599 «О введении особого противопожарного режима на территории Щучанского муниципального округа Курган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бнародовать настоящее постановление в местах определённых Уставом Щучанского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опубликовать на официальном сайте в информационно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выполнением настоящего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Щучанского муниципального округа Курганской области А.Э. Бываки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Щуча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ганской области                                                   П.А. Самохва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сп. Савельева Е.А.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л. 2-30-9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5:00Z</dcterms:created>
  <dc:creator/>
  <dc:description/>
  <cp:keywords/>
  <dc:language>en-US</dc:language>
  <cp:lastModifiedBy>word</cp:lastModifiedBy>
  <cp:lastPrinted>2024-09-03T09:06:00Z</cp:lastPrinted>
  <dcterms:modified xsi:type="dcterms:W3CDTF">2025-01-24T09:05:00Z</dcterms:modified>
  <cp:revision>2</cp:revision>
  <dc:subject/>
  <dc:title/>
</cp:coreProperties>
</file>