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 xml:space="preserve">» августа 2024 года            № </w:t>
      </w:r>
      <w:r>
        <w:rPr>
          <w:b/>
          <w:sz w:val="28"/>
          <w:szCs w:val="28"/>
          <w:lang w:val="en-US"/>
        </w:rPr>
        <w:t>1037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.  Щ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капитального ремонта общего имущества в отношении многоквартирных домов, собственники помещений в которых не приняли решение о проведении капитального ремонт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attexttopleveltextindenttext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соответстви</w:t>
      </w:r>
      <w:r>
        <w:rPr>
          <w:rFonts w:cs="Arial" w:ascii="Arial" w:hAnsi="Arial"/>
          <w:sz w:val="28"/>
          <w:szCs w:val="28"/>
        </w:rPr>
        <w:t>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Федеральным законом от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30.10.2013 года № 63-Ф «Об организации проведения капитального ремонта общего имущества в многоквартирных домах, расположенных на территории Курганской области» в отношении общего имущества в многоквартирных домах, расположенных на территории Щучанского муниципального округа Курганской области Администрация Щучанского муниципального округа Курганской области:   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вести капитальный ремонт крыши в отношении многоквартирных домов, расположенных по адресу: Курганская область, Щучанский муниципальный округ, г. Щучье, ул. им. Маршала Жукова, д. 21, пос. Плановый, ул. Хозгородок, д. 87, д. 92, д. 257, д. 258, д. 259, д. 293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Обнародовать настоящее постановление в местах определенных Уставом муниципального образования Щучанского муниципального округа и опубликовать на официальном  сайте Администрации Щучанского муниципального округа в информационно - телекоммуникационной сети Интернет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возложить на Врио начальника Управления по развитию территории Администрации Щуча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муниципаль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уга Курганской области                                               П.А.Самохвал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гелагер К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244230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3:00Z</dcterms:created>
  <dc:creator>Мизин Д.В.</dc:creator>
  <dc:description/>
  <cp:keywords/>
  <dc:language>en-US</dc:language>
  <cp:lastModifiedBy>Общий</cp:lastModifiedBy>
  <cp:lastPrinted>2024-08-28T09:53:00Z</cp:lastPrinted>
  <dcterms:modified xsi:type="dcterms:W3CDTF">2024-08-29T08:45:00Z</dcterms:modified>
  <cp:revision>6</cp:revision>
  <dc:subject/>
  <dc:title>КУРГАНСКАЯ ОБЛАСТЬ</dc:title>
</cp:coreProperties>
</file>