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>КУРГАН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 xml:space="preserve">ЩУЧАНСКИЙ МУНИЦИПАЛЬНЫЙ ОКРУГ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>АДМИНИСТРАЦИЯ ЩУЧАН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>КУРГАН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bookmarkStart w:id="0" w:name="_Hlk167971370"/>
      <w:bookmarkEnd w:id="0"/>
      <w:r>
        <w:rPr>
          <w:rFonts w:eastAsia="SimSun;宋体"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от «23» августа 2024 года              № 1016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Щучье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bookmarkStart w:id="1" w:name="_Hlk167971370"/>
      <w:bookmarkStart w:id="2" w:name="bookmark1"/>
      <w:bookmarkEnd w:id="1"/>
      <w:r>
        <w:rPr>
          <w:rFonts w:eastAsia="SimSun;宋体" w:cs="Arial" w:ascii="Arial" w:hAnsi="Arial"/>
          <w:b/>
          <w:sz w:val="24"/>
          <w:szCs w:val="24"/>
          <w:lang w:eastAsia="ar-SA"/>
        </w:rPr>
        <w:t>Об утверждении Положения об Административной комиссии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bookmarkStart w:id="3" w:name="bookmark1"/>
      <w:r>
        <w:rPr>
          <w:rFonts w:eastAsia="SimSun;宋体" w:cs="Arial" w:ascii="Arial" w:hAnsi="Arial"/>
          <w:b/>
          <w:sz w:val="24"/>
          <w:szCs w:val="24"/>
          <w:lang w:eastAsia="ar-SA"/>
        </w:rPr>
        <w:t>Щучанского муниципального округа Курганской области</w:t>
      </w:r>
      <w:bookmarkEnd w:id="3"/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Руководствуясь ст.16 Федерального закона от 06.10.2003 № 131-ФЗ «Об общих принципах организации местного самоуправления в РФ», Законом Курганской области от 30.12.2005 № 120 «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по созданию и организации административных комиссий», Постановлением Правительства Курганской области от 09.03.2010 № 61 «Об утверждении Положения об административных комиссиях», Администрация Щучанского муниципального округа Курганской области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Утвердить Положение об Административной комиссии Щучанского муниципального округ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Постановление Администрации Щучанского района от 14.05.2010 года № 231 «Об определении персонального состава, утверждении регламента работы административной комиссии Щучанского муниципального округа Курганской области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Обнародовать настоящее постановление в установленном порядке и опубликовать на официальном сайте Администрации Щуча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Контроль за исполнением настоящего постановления возложить на заместителя Главы Щучанского муниципального округа - начальника Финансового управления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sz w:val="24"/>
          <w:szCs w:val="26"/>
          <w:lang w:eastAsia="ar-SA"/>
        </w:rPr>
      </w:pPr>
      <w:r>
        <w:rPr>
          <w:rFonts w:eastAsia="SimSun;宋体" w:cs="Arial" w:ascii="Arial" w:hAnsi="Arial"/>
          <w:sz w:val="24"/>
          <w:szCs w:val="26"/>
          <w:lang w:eastAsia="ar-SA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Щучанского муниципального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круга Курганской области                                                                  П.А. Самохвалов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шенко О.Г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5244) 2-37-58</w:t>
      </w:r>
    </w:p>
    <w:p>
      <w:pPr>
        <w:pStyle w:val="Normal"/>
        <w:suppressAutoHyphens w:val="true"/>
        <w:spacing w:lineRule="auto" w:line="240" w:before="0" w:after="0"/>
        <w:ind w:left="5103" w:hanging="0"/>
        <w:rPr/>
      </w:pPr>
      <w:r>
        <w:rPr>
          <w:rFonts w:cs="Arial" w:ascii="Arial" w:hAnsi="Arial"/>
          <w:sz w:val="20"/>
          <w:szCs w:val="20"/>
        </w:rPr>
        <w:t>Приложение</w:t>
        <w:br/>
        <w:t>к постановлению Администрации Щучанского муниципального округа Курганской области</w:t>
        <w:br/>
        <w:t>от «23» августа 2024г. № 1016</w:t>
        <w:br/>
        <w:t>«Об утверждении Положения об Административной комиссии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учанского муниципального округа Курганской области»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7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дминистративной комиссии Щучанского муниципального округа</w:t>
      </w:r>
    </w:p>
    <w:p>
      <w:pPr>
        <w:pStyle w:val="Style17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Style17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17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Административная комиссия Щучанского муниципального округа Курганской области (далее - Административная комиссия)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Курганской области от 20.11.1995 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№ </w:t>
      </w:r>
      <w:r>
        <w:rPr>
          <w:rFonts w:cs="Arial" w:ascii="Arial" w:hAnsi="Arial"/>
          <w:color w:val="000000"/>
          <w:sz w:val="24"/>
          <w:szCs w:val="24"/>
          <w:lang w:bidi="ru-RU"/>
        </w:rPr>
        <w:t>25 «Об административных правонарушениях на территории Курганской области»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78" w:leader="none"/>
        </w:tabs>
        <w:spacing w:lineRule="auto" w:line="276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воей деятельности Административная комиссия руководствуется Конституцией Российской Федерации, федеральными законами, законами и иными нормативными и правовыми актами Курганской области, Уставом Щучанского муниципального округа Курганской области, нормативными правовыми актами Щучанского муниципального округа.</w:t>
      </w:r>
    </w:p>
    <w:p>
      <w:pPr>
        <w:pStyle w:val="22"/>
        <w:numPr>
          <w:ilvl w:val="1"/>
          <w:numId w:val="1"/>
        </w:numPr>
        <w:shd w:fill="auto" w:val="clear"/>
        <w:spacing w:lineRule="auto" w:line="276"/>
        <w:ind w:left="0" w:firstLine="7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тивная комиссия создается при Администрации Щучанского муниципального округа Курганской област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26" w:leader="none"/>
        </w:tabs>
        <w:spacing w:lineRule="auto" w:line="276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рок полномочий состава административной комиссии составляет четыре года.</w:t>
      </w:r>
    </w:p>
    <w:p>
      <w:pPr>
        <w:pStyle w:val="22"/>
        <w:numPr>
          <w:ilvl w:val="1"/>
          <w:numId w:val="1"/>
        </w:numPr>
        <w:shd w:fill="auto" w:val="clear"/>
        <w:spacing w:lineRule="auto" w:line="276"/>
        <w:ind w:left="0" w:firstLine="7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тивная комиссия рассматривает дела об административных правонарушениях, совершенных в пределах границ Щучанского муниципального округ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6" w:leader="none"/>
        </w:tabs>
        <w:spacing w:lineRule="auto" w:line="276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овый состав Административной комиссии должен быть сформирован за месяц до дня истечения срока полномочий Административной комиссии, прежнего состав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Состав Административной комиссии</w:t>
      </w:r>
    </w:p>
    <w:p>
      <w:pPr>
        <w:pStyle w:val="22"/>
        <w:shd w:fill="auto" w:val="clear"/>
        <w:tabs>
          <w:tab w:val="clear" w:pos="708"/>
          <w:tab w:val="left" w:pos="3478" w:leader="none"/>
        </w:tabs>
        <w:spacing w:lineRule="auto" w:line="276"/>
        <w:ind w:left="3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86" w:leader="none"/>
        </w:tabs>
        <w:spacing w:lineRule="auto" w:line="276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Численный состав Административной комиссии устанавливается в количестве пяти человек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auto" w:line="276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лномочия Административной комиссии прежнего состава прекращаются со дня первого заседания Административной комиссии нового состав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6" w:leader="none"/>
        </w:tabs>
        <w:spacing w:lineRule="auto" w:line="276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тивная комиссия состоит из председателя, заместителя председателя, ответственного секретаря, членов Административной комиссии.</w:t>
      </w:r>
    </w:p>
    <w:p>
      <w:pPr>
        <w:pStyle w:val="22"/>
        <w:shd w:fill="auto" w:val="clear"/>
        <w:spacing w:lineRule="auto" w:line="276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Члены Административной комиссии осуществляют свою деятельность в Административной комиссии на общественных началах. Членами Административной комиссии могут быть должностные лица Администрации Щучанского муниципального округа; депутаты Думы Щучанского муниципального округа, представители правоохранительных органов, представители юридических лиц, расположенных на территории Щучанского муниципального округа, представители общественных объединений (по согласованию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28" w:leader="none"/>
        </w:tabs>
        <w:spacing w:lineRule="auto" w:line="276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Членом Административной комиссии может быть гражданин Российской Федерации, достигший 21 года, проживающий на территории Щучанского района, имеющий высшее или среднее профессиональное образовани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28" w:leader="none"/>
        </w:tabs>
        <w:spacing w:lineRule="auto" w:line="276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е могут являться членами Административной комиссии граждане Российской Федерации, имеющие неснятую или не погашенную судимость, признанные судом недееспособными или ограниченно дееспособными.</w:t>
      </w:r>
    </w:p>
    <w:p>
      <w:pPr>
        <w:pStyle w:val="22"/>
        <w:shd w:fill="auto" w:val="clear"/>
        <w:tabs>
          <w:tab w:val="clear" w:pos="708"/>
          <w:tab w:val="left" w:pos="1228" w:leader="none"/>
        </w:tabs>
        <w:spacing w:lineRule="auto" w:line="276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Форма и порядок работы Административной комиссии</w:t>
      </w:r>
    </w:p>
    <w:p>
      <w:pPr>
        <w:pStyle w:val="22"/>
        <w:shd w:fill="auto" w:val="clear"/>
        <w:tabs>
          <w:tab w:val="clear" w:pos="708"/>
          <w:tab w:val="left" w:pos="2554" w:leader="none"/>
        </w:tabs>
        <w:spacing w:lineRule="auto" w:line="276"/>
        <w:ind w:left="22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28" w:leader="none"/>
        </w:tabs>
        <w:spacing w:lineRule="auto" w:line="276"/>
        <w:ind w:left="0" w:firstLine="74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Административная комиссия рассматривает дела об административных правонарушениях, предусмотренных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bidi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Курганской области «Об административных правонарушениях на территории Курганской области». Рассмотрение административной комиссией дел об административных правонарушениях производится в соответствии с положениям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bidi="ru-RU"/>
          </w:rPr>
          <w:t>главы 29</w:t>
        </w:r>
      </w:hyperlink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Кодекса Российской Федерации об административных правонарушениях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28" w:leader="none"/>
        </w:tabs>
        <w:spacing w:lineRule="auto" w:line="276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ела об административных правонарушениях Административная комиссия рассматривает на открытых заседаниях, на принципах равенства граждан и юридических лиц перед законом. В случаях, установленных законодательством, Административная комиссия принимает решение о закрытом рассмотрении дел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28" w:leader="none"/>
        </w:tabs>
        <w:spacing w:lineRule="auto" w:line="276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седания Административной комиссии проводятся с периодичностью, обеспечивающей соблюдение установленных законом сроков рассмотрения дел об административных правонарушениях, но не реже одного раза в две недели (при наличии поступивших материалов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28" w:leader="none"/>
        </w:tabs>
        <w:spacing w:lineRule="auto" w:line="276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седание Административной комиссии считается правомочным, если в нем участвует не менее половины ее состава. В случае отсутствия на заседании председателя Административной комиссии или невозможности исполнения им своих обязанностей, обязанности председателя Административной комиссии исполняет заместитель председателя Административной комиссии. В случае одновременного отсутствия председателя и его заместителя на заседании Административной комиссии обязанности председателя административной комиссии исполняет по устному поручению председателя один из членов Административной комисс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28" w:leader="none"/>
        </w:tabs>
        <w:spacing w:lineRule="auto" w:line="276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рассмотрении Административной комиссией дела об административном правонарушении во время проведения заседания Административной комиссии ответственный секретарь ведет протокол, который подписывается председателем административной комиссии и ответственным секретаре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28" w:leader="none"/>
        </w:tabs>
        <w:spacing w:lineRule="auto" w:line="276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шение по рассмотренному административному делу об административном правонарушении принимается Административной комиссией простым большинством голосов от числа членов Административной комиссии, присутствующих на заседан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28" w:leader="none"/>
        </w:tabs>
        <w:spacing w:lineRule="auto" w:line="276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целях полного и всестороннего рассмотрения дел Административная комиссия имеет право:</w:t>
      </w:r>
    </w:p>
    <w:p>
      <w:pPr>
        <w:pStyle w:val="22"/>
        <w:shd w:fill="auto" w:val="clear"/>
        <w:spacing w:lineRule="auto" w:line="276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запрашивать у органов государственной власти, органов местного самоуправления и организаций независимо от их организационно-правовых форм документы, информацию, справочные материалы, объяснения, необходимые для рассмотрения дела об административных правонарушениях;</w:t>
      </w:r>
    </w:p>
    <w:p>
      <w:pPr>
        <w:pStyle w:val="22"/>
        <w:shd w:fill="auto" w:val="clear"/>
        <w:spacing w:lineRule="auto" w:line="276"/>
        <w:ind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привлекать к работе комиссии должностных лиц, консультантов - специалистов для получения сведений по вопросам, относящимся к их компетенции.</w:t>
      </w:r>
    </w:p>
    <w:p>
      <w:pPr>
        <w:pStyle w:val="22"/>
        <w:shd w:fill="auto" w:val="clear"/>
        <w:spacing w:lineRule="auto" w:line="276"/>
        <w:ind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Полномочия членов Административной комиссии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auto" w:line="276"/>
        <w:ind w:left="0"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auto" w:line="276"/>
        <w:ind w:left="0"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2. Члены административной комиссии обязаны: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частвовать в подготовке заседаний административной комиссии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варительно, до заседания административной комиссии, знакомиться с материалами дел об административных правонарушениях, внесенных на ее рассмотрение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носить председателю административной комиссии предложения об отложении рассмотрения дела при дополнительном выяснении обстоятельств дела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частвовать в заседании административной комиссии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давать вопросы лицам, участвующим в производстве по делу об административном правонарушении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частвовать в обсуждении принимаемых административной комиссией по рассматриваемым делам постановлений, определений и представлений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частвовать в голосовании при принятии административной комиссией постановлений, определений и представлений по рассматриваемым делам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уществлять иные полномочия, предусмотренные законодательством Российской Федерации и Курганской област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auto" w:line="276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седатель Административной комиссии:</w:t>
      </w:r>
    </w:p>
    <w:p>
      <w:pPr>
        <w:pStyle w:val="22"/>
        <w:shd w:fill="auto" w:val="clear"/>
        <w:tabs>
          <w:tab w:val="clear" w:pos="708"/>
          <w:tab w:val="left" w:pos="1043" w:leader="none"/>
        </w:tabs>
        <w:spacing w:lineRule="auto" w:line="276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)</w:t>
        <w:tab/>
        <w:t>осуществляет руководство деятельностью Административной комиссии;</w:t>
      </w:r>
    </w:p>
    <w:p>
      <w:pPr>
        <w:pStyle w:val="22"/>
        <w:shd w:fill="auto" w:val="clear"/>
        <w:tabs>
          <w:tab w:val="clear" w:pos="708"/>
          <w:tab w:val="left" w:pos="1058" w:leader="none"/>
        </w:tabs>
        <w:spacing w:lineRule="auto" w:line="276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б)</w:t>
        <w:tab/>
        <w:t>председательствует на заседаниях и организует ее работу;</w:t>
      </w:r>
    </w:p>
    <w:p>
      <w:pPr>
        <w:pStyle w:val="22"/>
        <w:shd w:fill="auto" w:val="clear"/>
        <w:tabs>
          <w:tab w:val="clear" w:pos="708"/>
          <w:tab w:val="left" w:pos="1058" w:leader="none"/>
        </w:tabs>
        <w:spacing w:lineRule="auto" w:line="276"/>
        <w:ind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)</w:t>
        <w:tab/>
        <w:t>планирует работу административной комиссии;</w:t>
      </w:r>
    </w:p>
    <w:p>
      <w:pPr>
        <w:pStyle w:val="22"/>
        <w:shd w:fill="auto" w:val="clear"/>
        <w:tabs>
          <w:tab w:val="clear" w:pos="708"/>
          <w:tab w:val="left" w:pos="1085" w:leader="none"/>
        </w:tabs>
        <w:spacing w:lineRule="auto" w:line="276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)</w:t>
        <w:tab/>
        <w:t>утверждает повестку дня каждого заседания Административной комиссии;</w:t>
      </w:r>
    </w:p>
    <w:p>
      <w:pPr>
        <w:pStyle w:val="22"/>
        <w:shd w:fill="auto" w:val="clear"/>
        <w:tabs>
          <w:tab w:val="clear" w:pos="708"/>
          <w:tab w:val="left" w:pos="1119" w:leader="none"/>
        </w:tabs>
        <w:spacing w:lineRule="auto" w:line="276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)</w:t>
        <w:tab/>
        <w:t>назначает заседания Административной комиссии;</w:t>
      </w:r>
    </w:p>
    <w:p>
      <w:pPr>
        <w:pStyle w:val="22"/>
        <w:shd w:fill="auto" w:val="clear"/>
        <w:tabs>
          <w:tab w:val="clear" w:pos="708"/>
          <w:tab w:val="left" w:pos="1089" w:leader="none"/>
        </w:tabs>
        <w:spacing w:lineRule="auto" w:line="276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е)</w:t>
        <w:tab/>
        <w:t>подписывает постановления, определения и представления, принятые на заседаниях Административной комиссии;</w:t>
      </w:r>
    </w:p>
    <w:p>
      <w:pPr>
        <w:pStyle w:val="22"/>
        <w:shd w:fill="auto" w:val="clear"/>
        <w:spacing w:lineRule="auto" w:line="276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ж) подписывает протоколы о рассмотрении дела об административном правонарушении;</w:t>
      </w:r>
    </w:p>
    <w:p>
      <w:pPr>
        <w:pStyle w:val="22"/>
        <w:shd w:fill="auto" w:val="clear"/>
        <w:tabs>
          <w:tab w:val="clear" w:pos="708"/>
          <w:tab w:val="left" w:pos="1128" w:leader="none"/>
        </w:tabs>
        <w:spacing w:lineRule="auto" w:line="276"/>
        <w:ind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)</w:t>
        <w:tab/>
        <w:t>представляет интересы Административной комиссии в отношениях с органами государственной власти и иными государственными органами, органами местного самоуправления, должностными лицами, юридическими лицами и гражданами</w:t>
      </w:r>
    </w:p>
    <w:p>
      <w:pPr>
        <w:pStyle w:val="22"/>
        <w:shd w:fill="auto" w:val="clear"/>
        <w:tabs>
          <w:tab w:val="clear" w:pos="708"/>
          <w:tab w:val="left" w:pos="1128" w:leader="none"/>
        </w:tabs>
        <w:spacing w:lineRule="auto" w:line="276"/>
        <w:ind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)</w:t>
        <w:tab/>
        <w:t>несет персональную ответственность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7" w:leader="none"/>
        </w:tabs>
        <w:spacing w:lineRule="auto" w:line="276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меститель председателя Административной комиссии:</w:t>
      </w:r>
    </w:p>
    <w:p>
      <w:pPr>
        <w:pStyle w:val="22"/>
        <w:shd w:fill="auto" w:val="clear"/>
        <w:tabs>
          <w:tab w:val="clear" w:pos="708"/>
          <w:tab w:val="left" w:pos="1090" w:leader="none"/>
        </w:tabs>
        <w:spacing w:lineRule="auto" w:line="276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)</w:t>
        <w:tab/>
        <w:t>выполняет поручения председателя Административной комиссии;</w:t>
      </w:r>
    </w:p>
    <w:p>
      <w:pPr>
        <w:pStyle w:val="22"/>
        <w:shd w:fill="auto" w:val="clear"/>
        <w:tabs>
          <w:tab w:val="clear" w:pos="708"/>
          <w:tab w:val="left" w:pos="1075" w:leader="none"/>
        </w:tabs>
        <w:spacing w:lineRule="auto" w:line="276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б)</w:t>
        <w:tab/>
        <w:t>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7" w:leader="none"/>
        </w:tabs>
        <w:spacing w:lineRule="auto" w:line="276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ветственный секретарь Административной комиссии:</w:t>
      </w:r>
    </w:p>
    <w:p>
      <w:pPr>
        <w:pStyle w:val="22"/>
        <w:shd w:fill="auto" w:val="clear"/>
        <w:tabs>
          <w:tab w:val="clear" w:pos="708"/>
          <w:tab w:val="left" w:pos="1065" w:leader="none"/>
        </w:tabs>
        <w:spacing w:lineRule="auto" w:line="276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)</w:t>
        <w:tab/>
        <w:t>организует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auto" w:line="276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б)</w:t>
        <w:tab/>
        <w:t>выполняет поручения председателя Административной комиссии, его заместителя;</w:t>
      </w:r>
    </w:p>
    <w:p>
      <w:pPr>
        <w:pStyle w:val="22"/>
        <w:shd w:fill="auto" w:val="clear"/>
        <w:tabs>
          <w:tab w:val="clear" w:pos="708"/>
          <w:tab w:val="left" w:pos="1070" w:leader="none"/>
        </w:tabs>
        <w:spacing w:lineRule="auto" w:line="276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)</w:t>
        <w:tab/>
        <w:t>ведет и оформляет в соответствии с требованиями действующего законодательства протокол заседания Административной комиссии и подписывает его;</w:t>
      </w:r>
    </w:p>
    <w:p>
      <w:pPr>
        <w:pStyle w:val="22"/>
        <w:shd w:fill="auto" w:val="clear"/>
        <w:tabs>
          <w:tab w:val="clear" w:pos="708"/>
          <w:tab w:val="left" w:pos="1075" w:leader="none"/>
        </w:tabs>
        <w:spacing w:lineRule="auto" w:line="276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)</w:t>
        <w:tab/>
        <w:t>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auto" w:line="276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)</w:t>
        <w:tab/>
        <w:t>организует подготовку и оформление в соответствии с требованиями законодательства, проектов постановлений, определений и предупреждений, выносимых Административной комиссией;</w:t>
      </w:r>
    </w:p>
    <w:p>
      <w:pPr>
        <w:pStyle w:val="22"/>
        <w:shd w:fill="auto" w:val="clear"/>
        <w:tabs>
          <w:tab w:val="clear" w:pos="708"/>
          <w:tab w:val="left" w:pos="1089" w:leader="none"/>
        </w:tabs>
        <w:spacing w:lineRule="auto" w:line="276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е)</w:t>
        <w:tab/>
        <w:t>организует вручение либо отправку копий постановлений, определений и предписаний, выносимых Административной комиссией в соответствии с действующим законодательством;</w:t>
      </w:r>
    </w:p>
    <w:p>
      <w:pPr>
        <w:pStyle w:val="22"/>
        <w:shd w:fill="auto" w:val="clear"/>
        <w:tabs>
          <w:tab w:val="clear" w:pos="708"/>
          <w:tab w:val="left" w:pos="1128" w:leader="none"/>
        </w:tabs>
        <w:spacing w:lineRule="auto" w:line="276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ж)</w:t>
        <w:tab/>
        <w:t>принимает необходимые меры и 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определений и предписаний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76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)</w:t>
        <w:tab/>
        <w:t>осуществляет контроль за поступлением денежных средств, взысканных в виде административных штрафов;</w:t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auto" w:line="276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)</w:t>
        <w:tab/>
        <w:t>ведет статистический учет в сфере деятельности Административной комиссии;</w:t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auto" w:line="276"/>
        <w:ind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)</w:t>
        <w:tab/>
        <w:t>обеспечивает делопроизводство и сохранность дел Административной комиссии;</w:t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auto" w:line="276"/>
        <w:ind w:firstLine="74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л)</w:t>
        <w:tab/>
        <w:t>на основании доверенности, выданной председателем административной комиссии, является ее представителем в судебных и иных органах;</w:t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auto" w:line="276"/>
        <w:ind w:firstLine="74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м)</w:t>
        <w:tab/>
        <w:t>изучает и обобщает административную практику;</w:t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auto" w:line="276"/>
        <w:ind w:firstLine="74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н)</w:t>
        <w:tab/>
        <w:t>готовит предложения по совершенствованию законов и иных нормативных правовых актов, проводит информационно-справочную работу;</w:t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auto" w:line="276"/>
        <w:ind w:firstLine="74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о)</w:t>
        <w:tab/>
        <w:t>осуществляет иные полномочия в соответствии с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76"/>
        <w:ind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76"/>
        <w:ind w:firstLine="7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Прекращение полномочий члена Административной комиссии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7" w:leader="none"/>
        </w:tabs>
        <w:spacing w:lineRule="auto" w:line="276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Полномочия члена Административной комиссии досрочно прекращаются назначившим его органом в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bidi="ru-RU"/>
        </w:rPr>
        <w:t>а)</w:t>
        <w:tab/>
        <w:t>подачи членом административной комиссии письменного заявления о сложении своих полномоч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bidi="ru-RU"/>
        </w:rPr>
        <w:t>б)</w:t>
        <w:tab/>
        <w:t>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bidi="ru-RU"/>
        </w:rPr>
        <w:t>в)</w:t>
        <w:tab/>
        <w:t>систематическое неисполнение членом административной комиссии своих обязанностей, выразившееся в неоднократном (три и более раза подряд) отсутствии без уважительных причин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bidi="ru-RU"/>
        </w:rPr>
        <w:t>г)</w:t>
        <w:tab/>
        <w:t>в иных случаях, предусмотренных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020" w:leader="none"/>
        </w:tabs>
        <w:spacing w:lineRule="auto" w:line="276"/>
        <w:ind w:firstLine="740"/>
        <w:rPr>
          <w:rFonts w:ascii="Arial" w:hAnsi="Arial" w:cs="Arial"/>
          <w:color w:val="000000"/>
          <w:sz w:val="24"/>
          <w:lang w:bidi="ru-RU"/>
        </w:rPr>
      </w:pPr>
      <w:r>
        <w:rPr>
          <w:rFonts w:cs="Arial" w:ascii="Arial" w:hAnsi="Arial"/>
          <w:color w:val="000000"/>
          <w:sz w:val="24"/>
          <w:lang w:bidi="ru-RU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  <w:lang w:bidi="ru-RU"/>
        </w:rPr>
        <w:t>Порядок обжалования и исполнения постановления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  <w:lang w:bidi="ru-RU"/>
        </w:rPr>
        <w:t>Административной комиссии</w:t>
      </w:r>
    </w:p>
    <w:p>
      <w:pPr>
        <w:pStyle w:val="22"/>
        <w:shd w:fill="auto" w:val="clear"/>
        <w:tabs>
          <w:tab w:val="clear" w:pos="708"/>
          <w:tab w:val="left" w:pos="1184" w:leader="none"/>
        </w:tabs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2" w:leader="none"/>
        </w:tabs>
        <w:spacing w:lineRule="auto" w:line="276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Обжалование постановления Административной комиссии производится в порядке, определяемом Кодексом Российской Федерации об административных правонарушениях, в течение 10 суток со дня получения постановл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62" w:leader="none"/>
        </w:tabs>
        <w:spacing w:lineRule="auto" w:line="276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Исполнение постановления Административной комиссии производится в соответствии с положениями Кодекса Российской Федерации об административных правонарушениях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62" w:leader="none"/>
        </w:tabs>
        <w:spacing w:lineRule="auto" w:line="276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62" w:leader="none"/>
        </w:tabs>
        <w:spacing w:lineRule="auto" w:line="276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Документ, свидетельствующий об уплате административного штрафа, должен быть представлен в Административную комиссию в течение срока, указанного в пункте 6.3 настоящего Полож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02" w:leader="none"/>
        </w:tabs>
        <w:spacing w:lineRule="auto" w:line="276"/>
        <w:ind w:left="0" w:firstLine="709"/>
        <w:rPr/>
      </w:pPr>
      <w:r>
        <w:rPr>
          <w:rFonts w:cs="Arial" w:ascii="Arial" w:hAnsi="Arial"/>
          <w:color w:val="000000"/>
          <w:sz w:val="24"/>
          <w:lang w:bidi="ru-RU"/>
        </w:rPr>
        <w:t>Денежные средства, взысканные в виде административных штрафов, налагаемых Административной комиссией, зачисляются в бюджет Щучанского муниципального округа Курга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2"/>
        <w:iCs w:val="false"/>
        <w:bCs w:val="false"/>
        <w:w w:val="100"/>
        <w:rFonts w:ascii="Arial" w:hAnsi="Arial" w:eastAsia="Sylfae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Sylfaen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2"/>
        <w:iCs w:val="false"/>
        <w:bCs w:val="false"/>
        <w:w w:val="100"/>
        <w:rFonts w:ascii="Arial" w:hAnsi="Arial" w:eastAsia="Sylfaen" w:cs="Arial"/>
        <w:color w:val="000000"/>
        <w:lang w:val="ru-RU" w:bidi="ru-RU"/>
      </w:rPr>
    </w:lvl>
    <w:lvl w:ilvl="1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Sylfae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8z1">
    <w:name w:val="WW8Num8z1"/>
    <w:qFormat/>
    <w:rPr>
      <w:rFonts w:ascii="Arial" w:hAnsi="Arial" w:eastAsia="Sylfae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Sylfae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Sylfae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1" w:before="360" w:after="9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1" w:before="9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</w:pPr>
    <w:rPr>
      <w:sz w:val="13"/>
      <w:szCs w:val="13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4B56583B7BCE8EDB4B8ECDB056356273AB9CD4463389F1D26C37AABB92688BD99D3CEBC00CA839C0BE90AB36673A12u8z5E" TargetMode="External"/><Relationship Id="rId3" Type="http://schemas.openxmlformats.org/officeDocument/2006/relationships/hyperlink" Target="consultantplus://offline/ref=4B4B56583B7BCE8EDB4B90C0A63A696874A8C2DD443582AF8E336CF7EC9B62DC9ED265BB845BA23AC2ABC4F26C303712838BD2854046E408uFz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1:00Z</dcterms:created>
  <dc:creator>НАТАША</dc:creator>
  <dc:description/>
  <cp:keywords/>
  <dc:language>en-US</dc:language>
  <cp:lastModifiedBy>Admin</cp:lastModifiedBy>
  <cp:lastPrinted>2024-08-22T10:00:00Z</cp:lastPrinted>
  <dcterms:modified xsi:type="dcterms:W3CDTF">2024-08-29T10:01:00Z</dcterms:modified>
  <cp:revision>2</cp:revision>
  <dc:subject/>
  <dc:title/>
</cp:coreProperties>
</file>