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ГАНСКАЯ ОБЛАСТ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ЩУЧАНСКИЙ МУНИЦИПАЛЬНЫЙ ОКРУГ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АДМИНИСТРАЦИЯ ЩУЧАНСКОГО МУНИЦИПАЛЬНОГО ОКРУГ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ГАН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eastAsia="Arial" w:cs="Arial" w:ascii="Arial" w:hAnsi="Arial"/>
          <w:b/>
          <w:color w:val="000000"/>
          <w:sz w:val="36"/>
          <w:szCs w:val="32"/>
        </w:rPr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от «14» ноября  2023 года                  № 152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.Щучь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бюджетного прогноза Щучанского муниципального округа Курганской области на 2024-2029 годы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В соответствии со статьей 170.1 Бюджетного кодекса Российской Федерации, статьей 11 Положения о бюджетном процессе в Щучанском муниципальном округе Курганской области, утвержденного решением Думы Щучанского муниципального округа Курганской области от 27 октября 2022 года №120 «Об утверждении Положения о бюджетном процессе в Щучанском муниципальном округе Курганской области» Администрация Щучанского муниципального округ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 Утвердить бюджетный прогноз Щучанского муниципального округа Курганской области на 2024-2029 годы согласно приложениям 1-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 Настоящее постановление опубликовать (обнародовать) на официальном сайте Администрации Щуча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Щучанского муниципального округа – начальника Финансового управления Мотовилова С.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Щучанского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муниципального округа Курганской области                                           Г.А. Подкорытов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отовилов С.А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(35244)3-66-55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0:00Z</dcterms:created>
  <dc:creator>*</dc:creator>
  <dc:description/>
  <cp:keywords/>
  <dc:language>en-US</dc:language>
  <cp:lastModifiedBy>1</cp:lastModifiedBy>
  <cp:lastPrinted>2023-11-15T09:49:00Z</cp:lastPrinted>
  <dcterms:modified xsi:type="dcterms:W3CDTF">2023-11-20T09:03:00Z</dcterms:modified>
  <cp:revision>91</cp:revision>
  <dc:subject/>
  <dc:title> </dc:title>
</cp:coreProperties>
</file>