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142" w:right="-2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left="142"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tabs>
          <w:tab w:val="clear" w:pos="720"/>
          <w:tab w:val="left" w:pos="4395" w:leader="none"/>
        </w:tabs>
        <w:ind w:left="142"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4 » мая  2023 года               № 597</w:t>
      </w:r>
    </w:p>
    <w:p>
      <w:pPr>
        <w:pStyle w:val="Style14"/>
        <w:ind w:left="142" w:right="-293" w:firstLine="709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142" w:right="-29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142" w:right="-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-293" w:hanging="0"/>
        <w:jc w:val="center"/>
        <w:rPr>
          <w:rFonts w:cs="Times New Roman"/>
          <w:b/>
          <w:b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rFonts w:cs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ind w:left="142" w:right="-293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ции Щучанского муниципального округа</w:t>
      </w:r>
    </w:p>
    <w:p>
      <w:pPr>
        <w:pStyle w:val="Normal"/>
        <w:shd w:fill="FFFFFF" w:val="clear"/>
        <w:ind w:left="142" w:right="-293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урганской области от 14 апреля 2023 года № 442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left="142" w:right="-293" w:firstLine="69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Times New Roman"/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left="142" w:right="-293" w:firstLine="690"/>
        <w:jc w:val="both"/>
        <w:rPr/>
      </w:pPr>
      <w:r>
        <w:rPr>
          <w:rFonts w:cs="Times New Roman"/>
          <w:sz w:val="26"/>
          <w:szCs w:val="26"/>
        </w:rPr>
        <w:t>1. Приложение № 1 к муниципальной программе «Обеспечение жильем молодых семей в Щучанском муниципальном округе Курганской области» на 2023-2025 годы, утвержденной постановлением Администрации Щучанского муниципального округа Курганской области от 14 апреля 2023 года № 442 «Об утверждении муниципальной программы «Обеспечение жильем молодых семей в Щучанском муниципальном округе Курганской области» на 2023-2025 годы», изложить в новой редакции согласно приложению № 1 к настоящему постановлению.</w:t>
      </w:r>
    </w:p>
    <w:p>
      <w:pPr>
        <w:pStyle w:val="Normal"/>
        <w:shd w:fill="FFFFFF" w:val="clear"/>
        <w:ind w:left="142" w:right="-293" w:firstLine="690"/>
        <w:jc w:val="both"/>
        <w:rPr/>
      </w:pPr>
      <w:r>
        <w:rPr>
          <w:rFonts w:cs="Times New Roman"/>
          <w:sz w:val="26"/>
          <w:szCs w:val="26"/>
        </w:rPr>
        <w:t>2. Муниципальную программу «Обеспечение жильем молодых семей в Щучанском муниципальном округе Курганской области» на 2023-2025 годы, утвержденной постановлением Администрации Щучанского муниципального округа Курганской области от 14 апреля 2023 года № 442 «Об утверждении муниципальной программы «Обеспечение жильем молодых семей в Щучанском муниципальном округе Курганской области» на 2023-2025 годы», дополнить приложением № 4 в редакции согласно приложению № 2 к настоящему постановлению.</w:t>
      </w:r>
    </w:p>
    <w:p>
      <w:pPr>
        <w:pStyle w:val="Normal"/>
        <w:shd w:fill="FFFFFF" w:val="clear"/>
        <w:ind w:left="142" w:right="-293" w:firstLine="690"/>
        <w:jc w:val="both"/>
        <w:rPr/>
      </w:pPr>
      <w:r>
        <w:rPr>
          <w:rFonts w:cs="Times New Roman"/>
          <w:sz w:val="26"/>
          <w:szCs w:val="26"/>
        </w:rPr>
        <w:t>3. 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142" w:right="-293" w:firstLine="690"/>
        <w:jc w:val="both"/>
        <w:rPr/>
      </w:pPr>
      <w:r>
        <w:rPr>
          <w:rFonts w:cs="Times New Roman"/>
          <w:sz w:val="26"/>
          <w:szCs w:val="26"/>
        </w:rPr>
        <w:t>4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Л.А. Лаврову.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ind w:left="142" w:right="-293" w:firstLine="69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Щучанского</w:t>
      </w:r>
    </w:p>
    <w:p>
      <w:pPr>
        <w:pStyle w:val="Normal"/>
        <w:ind w:left="142" w:right="-29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 Г.А. Подкорытов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  <w:r>
        <w:br w:type="page"/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 1</w:t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 Щучанского муниципального округа Курганской области от «24 » мая 2023 года № 597 «О внесении изменений в постановление Администрации Щучанского муниципального округа Курганской области от 14 апреля 2023 года № 442»</w:t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left="4820" w:right="-293" w:hanging="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Приложение № 1</w:t>
      </w:r>
    </w:p>
    <w:p>
      <w:pPr>
        <w:pStyle w:val="ConsPlusTitle"/>
        <w:ind w:left="4820" w:right="-293" w:hanging="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к муниципальной программе «Обеспечение жильем молодых семей в Щучанском муниципальном округе Курганской области» на 2023-2025 годы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93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ОЖЕНИЕ</w:t>
      </w:r>
    </w:p>
    <w:p>
      <w:pPr>
        <w:pStyle w:val="Normal"/>
        <w:ind w:left="142" w:right="-293" w:hanging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исполнению мероприятий муниципальной программы</w:t>
      </w:r>
    </w:p>
    <w:p>
      <w:pPr>
        <w:pStyle w:val="Normal"/>
        <w:ind w:left="142" w:right="-2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еспечение жильем молодых семей в Щучанском муниципальном округе Курганской области» на 2023-2025 годы</w:t>
      </w:r>
    </w:p>
    <w:p>
      <w:pPr>
        <w:pStyle w:val="Normal"/>
        <w:ind w:left="142" w:right="-2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right="-2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right="-29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Normal"/>
        <w:ind w:left="142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Комиссия по исполнению мероприятий муниципальной программы «Обеспечение жильем молодых семей в Щучанском муниципальном округе Курганской области» на 2023-2025 годы (далее – Комиссия) создана при Администрации Щучанского муниципального округа Курганской области и является совещательным органом, определяет порядок рассмотрения заявлений молодых семей на включение в список участников муниципальной программы «Обеспечение жильем молодых семей в Щучанском муниципальном округе Курганской области» на 2023-2025 годы (далее – Программа) с последующим участием в подпрограмме «Обеспечение жильем молодых семей» государственной программы Курганской области «Развитие жилищного строительства.</w:t>
      </w:r>
    </w:p>
    <w:p>
      <w:pPr>
        <w:pStyle w:val="Normal"/>
        <w:ind w:left="142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Комиссия в своей деятельности руководствуется Жилищным кодексом Российской Федерации, подпрограммой «Обеспечение жильем молодых семей» государственной программы Курганской области «Развитие жилищного строительства», утвержденной постановлением Правительства Курганской области от 4 июля 2018 года № 207, федеральной целевой программы «Жилище», утвержденной постановлением Правительства Российской Федерации от 17 декабря 2010 года № 1050 «О федеральной целевой программе «Жилище».</w:t>
      </w:r>
    </w:p>
    <w:p>
      <w:pPr>
        <w:pStyle w:val="Normal"/>
        <w:ind w:left="142" w:right="-29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Состав и функции членов Комиссии определены в приложении № 4 к Программе.</w:t>
      </w:r>
    </w:p>
    <w:p>
      <w:pPr>
        <w:pStyle w:val="Normal"/>
        <w:ind w:left="142" w:right="-29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right="-29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рганизация работы комиссии</w:t>
      </w:r>
    </w:p>
    <w:p>
      <w:pPr>
        <w:pStyle w:val="Normal"/>
        <w:ind w:left="142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Основной формой работы Комиссии являются заседания, которые проводятся по мере необходимости.</w:t>
      </w:r>
    </w:p>
    <w:p>
      <w:pPr>
        <w:pStyle w:val="Normal"/>
        <w:ind w:left="142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седания проводит председатель Комиссии или по его поручению заместитель председателя Комиссии.</w:t>
      </w:r>
    </w:p>
    <w:p>
      <w:pPr>
        <w:pStyle w:val="Normal"/>
        <w:ind w:left="142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Заседание считается правомочным, если на нем присутствует не менее половины состава Комиссии.</w:t>
      </w:r>
    </w:p>
    <w:p>
      <w:pPr>
        <w:pStyle w:val="Normal"/>
        <w:ind w:left="142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Подготовку материалов на заседание Комиссии и информационные раздаточные материалы, ведение протокола заседания, подготовку проектов решений Комиссии осуществляет секретарь Комиссии.</w:t>
      </w:r>
    </w:p>
    <w:p>
      <w:pPr>
        <w:pStyle w:val="Normal"/>
        <w:ind w:left="142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Решения Комиссии принимаются простым большинством голосов присутствующих на заседании членов Комиссии. В случае равенства голосов, голос председательствующего является решающим.</w:t>
      </w:r>
    </w:p>
    <w:p>
      <w:pPr>
        <w:pStyle w:val="Normal"/>
        <w:ind w:left="142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Решения и протоколы заседаний Комиссии подписываются председателем Комиссии, либо его заместителем, и секретарем Комиссии.</w:t>
      </w:r>
    </w:p>
    <w:p>
      <w:pPr>
        <w:pStyle w:val="Normal"/>
        <w:ind w:left="142" w:right="-29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Решения Комиссии носят рекомендательный характер и подлежат обязательному рассмотрению при принятии муниципальных правовых актов в Администрации Щучанского муниципального округа Курганской области.</w:t>
      </w:r>
      <w:r>
        <w:br w:type="page"/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 2</w:t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 Щучанского муниципального округа Курганской области от «___» ___________ 2023 года № ____ «О внесении изменений в постановление Администрации Щучанского муниципального округа Курганской области от 14 апреля 2023 года № 442»</w:t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20" w:right="-2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left="4820" w:right="-29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0"/>
        </w:rPr>
        <w:t>Приложение № 4</w:t>
      </w:r>
    </w:p>
    <w:p>
      <w:pPr>
        <w:pStyle w:val="ConsPlusTitle"/>
        <w:ind w:left="4820" w:right="-293" w:hanging="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к муниципальной программе «Обеспечение жильем молодых семей в Щучанском муниципальном округе Курганской области» на 2023-2025 годы</w:t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2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СОСТАВ</w:t>
      </w:r>
    </w:p>
    <w:p>
      <w:pPr>
        <w:pStyle w:val="Normal"/>
        <w:ind w:left="284" w:right="-29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исполнению мероприятий муниципальной программы «Обеспечение жильем молодых семей в Щучанском муниципальном округе Курганской области» на 2023-2025 годы</w:t>
      </w:r>
    </w:p>
    <w:p>
      <w:pPr>
        <w:pStyle w:val="Normal"/>
        <w:widowControl/>
        <w:suppressAutoHyphens w:val="true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37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ова 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заместителя Главы Щучанского муниципального округа – начальника Управления социального развития, председатель комисс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рганизация и общее руководство работой комиссии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 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социального развития – начальник отдела по культуре, заместитель председателя комисс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сполнение обязанностей председателя в период его отсутстви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й Н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Управления социального развития, секретарь комисс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окументальное оформление работы комиссии)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1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ind w:left="-108" w:right="1" w:firstLine="8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widowControl/>
              <w:suppressAutoHyphens w:val="true"/>
              <w:ind w:left="-108" w:right="1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вилов 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Щучанского муниципального округа – начальник Финансового управл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существляет финансирование Программы, вносит предложения по финансированию при разработке Программы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игнеева 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заместителя Главы Щучанского муниципального округа – начальника Управления по развитию территор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жегодно выходит с предложением на заседание Думы Щучанского муниципального округа Курганской области об утверждении средней рыночной стоимости 1 квадратного метра общей площади жилья на территории муниципального образования; выносит решение о признании молодой семьи, зарегистрированной по месту жительства на территории муниципального образования, нуждающейся в улучшении или приобретении жилья и постановке на учет или официально информирует Комиссию, о том, что молодая семья уже состоит на учете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ханова 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председателя Комитета имущественных и земельных отношений Администрации Щучанского муниципального округа Курганской област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казывает методическую и правовую помощь при оформлении документов на земельные участки при строительстве индивидуального жилого дома молодой семьей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енкова Е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 Управления социального развит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(ведет учет молодых семей-участников Программы, вносит изменения в банк данных о семьях-участницах, осуществляет информирование населения о реализации Программы, оказывает консультационную помощь молодым семьям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ind w:left="-108"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Сбербанка Росс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а основании ходатайства Администрации Щучанского муниципального округа Курганской области готовит предварительный расчет платежеспособности молодой семьи)</w:t>
            </w:r>
          </w:p>
        </w:tc>
      </w:tr>
    </w:tbl>
    <w:p>
      <w:pPr>
        <w:pStyle w:val="Normal"/>
        <w:ind w:right="-293" w:hanging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sectPr>
      <w:type w:val="nextPage"/>
      <w:pgSz w:w="11906" w:h="16838"/>
      <w:pgMar w:left="1491" w:right="107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0:00Z</dcterms:created>
  <dc:creator>Admin</dc:creator>
  <dc:description/>
  <cp:keywords/>
  <dc:language>en-US</dc:language>
  <cp:lastModifiedBy>1</cp:lastModifiedBy>
  <cp:lastPrinted>2018-04-13T11:02:00Z</cp:lastPrinted>
  <dcterms:modified xsi:type="dcterms:W3CDTF">2023-06-22T06:51:00Z</dcterms:modified>
  <cp:revision>57</cp:revision>
  <dc:subject/>
  <dc:title/>
</cp:coreProperties>
</file>