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«11»мая 2023 года                        № 547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г. Щуч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по обследованию, вырубке сухой и аварийной древесно-кустарниковой растительности на территории Щуча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охранения и развития зеленого фонда Щучанского муниципального округа Курганской области, в соответствии с Гражданским кодексом Российской Федерации, Градостроительным кодексом Российской Федерации, Бюджетным кодексом Российской Федерации, Федеральным законом от 10.01.2002 г №7-ФЗ "Об охране окружающей среды", Лесным кодексом Российской Федерации, Федеральным законом от 06.10.2003 г №131-Ф3 «Об общих принципах самоуправления в Российской Федерации», Уставом Щучанского муниципального округа Курганской области Администрация Щуча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здать комиссию по обследованию, вырубке сухой и аварийной древесно -кустарниковой растительности на территории Щучанского муниципального округа Курганской области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работе комиссии по обследованию сухой и аварийной древесно -кустарниковой растительности на территории Щучанского муниципального округа Курганской области (согласно приложению №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местах определенных Уставом Щучанского муниципального округа Курганской области  и опубликовать на официальном  сайте Администрации Щучанского муниципального округа Курганской области в информационно - телекоммуникационной сети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выполнением настоящего Постановления возложить на и.о. заместителя Главы Щучанского муниципального округа Курганской области – и.о. Заместителя Главы Щучанского муниципального округа Курганской области- начальника Управления по развитию территории И.А. Евстигнее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Г.А. Подкорытов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Исп. Васильева Н.И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83524423050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учанского муниципального округ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ганской области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«О создании комиссии вырубке сухой и аварийной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евесно -кустарниковой растительности на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Щучанского муниципального округ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ганской области»  №547 от «11» мая 2023 год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обследованию, вырубке сухой и аварий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евесно - кустарниковой растительности на территории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: Евстигнеева Ирина Анатольевна. – и.о Заместителя Главы Щучанского муниципального округа Курганской области - начальник Управления по развитию территории Администрации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: Васильева Наталья Игоревна- главный специалист отдела ЖКХ, транспорта и связи Управления по развитию территории администрации Щучанского муниципального округа Курга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: Стрекаловских Анастасия Владимировна. – и.о. начальника отдела архитектуры и градостроительной деятельности Управления по развитию территории Администрации Щучанского муниципального округа Курга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ламов В.Р.- начальник Щучанского РЭС ПАО «СУЭНКО» - начальник  службы защиты и ликвидации ЧС на объектах энергетики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тасонов В.В.- лесничий «Щучанского участкового лесничество»– служба защиты лесов от пожаров, вредителей и болезней лес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икин С.А. – начальник центра технической эксплуатации Щучанского района ПАО «Ростелеком» (по согласованию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калов А.А. – начальник ПСЧ-43 по Щучанскому району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ганской области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«О создании комиссии по вырубке сухой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аварийной древесно -кустарниковой растительности н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 Щучан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ганской области» №547 от «11» мая 2023 год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работе комиссии по вырубке сухой и аварий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евесно - кустарниковой растительности на территории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азработано в соответствии с Гражданским кодексом Российской Федерации, Градостроительным кодексом Российской Федерации, Федеральным законом от 10.01.2002 г №7-ФЗ "Об охране окружающей среды", Лесным кодексом Российской Федерации, Федеральным законом от 06.10.2003 г №131- ФЗ «Об общих принципах самоуправления в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стоящее Положение определяет порядок работы комиссии по вырубке сухой и аварийной древесно - кустарниковой растительности на территории Щучанского муниципального округа Курганской области с целью определения необходимости ее спиливания (далее - Комисс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омиссия осуществляет свою деятельность только в отношении древесно-кустарниковой растительности, не входящей в лесной фон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Комиссией по заявлению физических и юридических лиц, с выездом на место рассматривается каждое заявление о вырубке древесно-кустарниковой растительности с составлением соответствующего акта (Приложение 1) в течение 20 рабочих дн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работы Комисс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омиссия проводит свои заседания по мере необходим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 Заседания Комиссии ведет председатель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иссия рассматривает поступившее заявление, выезжает на место, предполагаемой вырубки, проводит обследование древесно-кустарниковой растительности и определяет необходимость спиливания, составляет акт обсле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5. Акт обследования передается Главе Администрации Щучанского муниципального округа Курганской области для принятия ре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Глава Администрации Щучанского муниципального округа Курганской области утверждает акт обследования и дает разрешение либо отказ в разрешении (Приложение 2) на спиливание древесно-кустарниковой растительности на территории Щуча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 После утверждения акта обследования Главой Администрации Щучанского муниципального округа секретарь комиссии готовит разрешение на спиливание и ответ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рава и обязанности Комисс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Комиссия имеет прав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Мотивированно отклонить представленное заяв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Составлять акт обсле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Комиссия обязан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Рассматривать представленные заявления в течение 30 дней с момента поступления зая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Выезжать и проводить обследование древесно-кустарниковой растительности, составлять акт обслед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«О работе комиссии по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следованию, вырубке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хой  и аварийной древесно-кустарниковой растительност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Щучанского муниципальн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округа Курганской области»,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учан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Г.А. Подкорытов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T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СЛЕДОВАНИЯ ЗЕЛЕНЫХ НАСАЖД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__________2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в составе представител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дено обследование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адрес)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комиссии:_____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санитарная вырубка, рубка ухода и т.д.)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Ведомость существующих зеленых насажд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ыс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аметр ств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работ вызвать на место следующие заинтересованные организации (отмечено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- ___________________/__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____________________ /____________________ /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________________/_________________/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________________/__________________/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_________________/_________________/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________________/__________________/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_________________/__________________/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к Положению «О работе комиссии по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следованию, вырубке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хой  и аварийной древесно-кустарниковой растительност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Щучанского муниципальн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га Курганской области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Е N 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на спиливание древесно-кустарниковой растительности на территории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_____________20____г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да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Ф.И.О., должность)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рес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д работ, кем производится: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для выдачи разрешения: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заявление заинтересованного лица, Акт обследования зеленых насаждений либо проектная документация и др.)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став рабо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пециалист_______________________ ______________________ _______</w:t>
      </w:r>
    </w:p>
    <w:p>
      <w:pPr>
        <w:pStyle w:val="Normal"/>
        <w:tabs>
          <w:tab w:val="clear" w:pos="708"/>
          <w:tab w:val="center" w:pos="4819" w:leader="none"/>
          <w:tab w:val="left" w:pos="69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</w:rPr>
        <w:t>Должность</w:t>
        <w:tab/>
        <w:t>подпись</w:t>
        <w:tab/>
        <w:t>Ф.И.О.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0:00Z</dcterms:created>
  <dc:creator>Мизин Д.В.</dc:creator>
  <dc:description/>
  <cp:keywords/>
  <dc:language>en-US</dc:language>
  <cp:lastModifiedBy>1</cp:lastModifiedBy>
  <cp:lastPrinted>2023-05-10T10:04:00Z</cp:lastPrinted>
  <dcterms:modified xsi:type="dcterms:W3CDTF">2023-05-11T11:17:00Z</dcterms:modified>
  <cp:revision>9</cp:revision>
  <dc:subject/>
  <dc:title>КУРГАНСКАЯ ОБЛАСТЬ</dc:title>
</cp:coreProperties>
</file>