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«14»апреля 2023 года                 №442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г. Щучье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Обеспечение жильем молодых семей в Щучанском муниципальном округе Курганской области» </w:t>
      </w:r>
      <w:r>
        <w:rPr>
          <w:rFonts w:cs="Arial" w:ascii="Arial" w:hAnsi="Arial"/>
          <w:b/>
          <w:sz w:val="28"/>
          <w:szCs w:val="28"/>
        </w:rPr>
        <w:t>на 2023 - 2025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</w:rPr>
        <w:t xml:space="preserve">В соответствии с подпрограммой «Обеспечение жильем молодых семей» государственной программы Курганской области «Развитие жилищного строительства», утвержденной постановлением Правительства Курганской области от 4 июля 2018 года № 207, федеральной целевой программы «Жилище», утвержденной постановлением Правительства Российской Федерации от 17 декабря 2010 г. № 1050 "О федеральной целевой программе "Жилище", Администрация Щучанского муниципального округа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ТАНОВЛЯЕТ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Утвердить муниципальную программу «Обеспечение жильем молодых семей в Щучанском муниципальном округе Курганской области» на 2023-2025 годы согласно </w:t>
      </w:r>
      <w:r>
        <w:rPr>
          <w:rFonts w:cs="Arial" w:ascii="Arial" w:hAnsi="Arial"/>
          <w:bCs/>
        </w:rPr>
        <w:t>приложению к настоящему постановлению.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Щучанского муниципального округа Курганской области № 188 от 24 апреля 2020 г. «Об утверждении муниципальной программы</w:t>
      </w:r>
      <w:r>
        <w:rPr/>
        <w:t xml:space="preserve"> </w:t>
      </w:r>
      <w:r>
        <w:rPr>
          <w:rFonts w:cs="Arial" w:ascii="Arial" w:hAnsi="Arial"/>
        </w:rPr>
        <w:t>«Обеспечение жильем молодых семей в Щучанском районе» считать утратившим силу с момента подписания данного постановления.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му Управлению Администрации Щучанского муниципального округа Курганской области</w:t>
      </w:r>
      <w:r>
        <w:rPr>
          <w:rFonts w:cs="Arial" w:ascii="Arial" w:hAnsi="Arial"/>
          <w:color w:val="483B3F"/>
        </w:rPr>
        <w:t xml:space="preserve"> </w:t>
      </w:r>
      <w:r>
        <w:rPr>
          <w:rFonts w:cs="Arial" w:ascii="Arial" w:hAnsi="Arial"/>
        </w:rPr>
        <w:t>обеспечить финансирование программы</w:t>
      </w:r>
      <w:r>
        <w:rPr>
          <w:rFonts w:cs="Arial" w:ascii="Arial" w:hAnsi="Arial"/>
          <w:color w:val="483B3F"/>
        </w:rPr>
        <w:t>.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Управлению социального развития Щучанского муниципального округа Курганской области, учреждениям культуры и искусства Щучанского муниципального округа Курганской области организовать исполнение и реализацию настоящей программы.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вступает в законную силу с момент подписания.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и.о. заместителя Главы Щучанского муниципального округа – начальника Управления социального развития Л.А. Лавров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круга Курганской области                                                                            Г.А.Подкоры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шакова Н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5244)3-71-88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Щучанского муниципального округа</w:t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4» апреля  2023 года № 442</w:t>
      </w:r>
    </w:p>
    <w:p>
      <w:pPr>
        <w:pStyle w:val="Normal"/>
        <w:tabs>
          <w:tab w:val="clear" w:pos="720"/>
          <w:tab w:val="left" w:pos="32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еспечение жильем молодых семей </w:t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Щучанском муниципальном округе Курганской области»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жильем молодых семей в Щучанском муниципальном округе Курганской области» </w:t>
      </w:r>
      <w:r>
        <w:rPr>
          <w:rFonts w:cs="Arial" w:ascii="Arial" w:hAnsi="Arial"/>
          <w:lang w:bidi="ar-SA"/>
        </w:rPr>
        <w:t>2023-2025 годы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023 год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w:t>Паспорт программы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5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Наименование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lang w:bidi="ar-SA"/>
              </w:rPr>
              <w:t>Муниципальная программа «Обеспечение жильем молодых семей в Щучанском муниципальном округе Курганской области» (далее –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Заказчик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Администрация Щучанского муниципального округа Курган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Основание для разработки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lang w:bidi="ar-SA"/>
              </w:rPr>
              <w:t>Подпрограмма «Обеспечение жильем молодых семей» государственной программы Курганской области «Развитие жилищного строительства», утвержденной постановлением Правительства Курганской области от 4 июля 2018 года № 207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cs="Arial" w:ascii="Arial" w:hAnsi="Arial"/>
                <w:lang w:bidi="ar-SA"/>
              </w:rPr>
              <w:t>Разработчи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лужба по делам молодёжи Управления социального развития Администрации Щучанского муниципального округ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Исполнител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лужба по делам молодёжи Управления социального развития Администрации Щучанского муниципального округа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lang w:bidi="ar-SA"/>
              </w:rPr>
              <w:t>Финансовое управление Администрации Щучанского муниципального округа Курганской обла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Цель и задач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Цель Программы - предоставление муниципальной поддержки молодым семьям, нуждающимся в улучшении жилищных условий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Задачи Программы: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 Сформировать финансовый механизм оказания муниципальной поддержки молодым семьям, нуждающимся в улучшении жилищных условий;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 Разрабатывать нормативно-правовые акты по реализации программы;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 Информировать молодые семьи о ходе реализации программы по жиль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Целевые индикатор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lang w:bidi="ar-SA"/>
              </w:rPr>
              <w:t>Ежегодное получение социальной выплаты семьями, участвующими в Программ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Сроки реализаци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lang w:bidi="ar-SA"/>
              </w:rPr>
              <w:t>2023-2025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Финансовое обеспечени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lang w:bidi="ar-SA"/>
              </w:rPr>
              <w:t xml:space="preserve">Общий объем финансирования Программы за счет средств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окружного бюджета составляет</w:t>
            </w:r>
            <w:r>
              <w:rPr>
                <w:rFonts w:cs="Arial" w:ascii="Arial" w:hAnsi="Arial"/>
                <w:color w:val="FF0000"/>
                <w:lang w:bidi="ar-SA"/>
              </w:rPr>
              <w:t xml:space="preserve"> </w:t>
            </w:r>
            <w:r>
              <w:rPr>
                <w:rFonts w:cs="Arial" w:ascii="Arial" w:hAnsi="Arial"/>
                <w:lang w:bidi="ar-SA"/>
              </w:rPr>
              <w:t>250 тысяч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3 г. – 5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4 г. – 5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25 г. – 50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Ожидаемые конечные результаты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lang w:bidi="ar-SA"/>
              </w:rPr>
              <w:t>-Создание условий для повышения уровня доступности жилья для молодых семей;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lang w:bidi="ar-SA"/>
              </w:rPr>
              <w:t>-привлечение в жилищную сферу дополнительных финансовых средств внебюджетных источников;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lang w:bidi="ar-SA"/>
              </w:rPr>
              <w:t>-развитие и закрепление положительных демографических тенденций в обществе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контроля за реализацией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lang w:bidi="ar-SA"/>
              </w:rPr>
            </w:pPr>
            <w:r>
              <w:rPr>
                <w:rStyle w:val="2"/>
                <w:color w:val="000000"/>
              </w:rPr>
              <w:t>В соответствии с п</w:t>
            </w:r>
            <w:r>
              <w:rPr>
                <w:rFonts w:cs="Arial" w:ascii="Arial" w:hAnsi="Arial"/>
              </w:rPr>
              <w:t>остановлением Администрации Щучанского муниципального округа от 12.10.2022 года №30 «Об утверждении порядка разработки, утверждения, реализации и оценки эффективности реализации муниципальных программ» о</w:t>
            </w:r>
            <w:r>
              <w:rPr>
                <w:rStyle w:val="2"/>
                <w:color w:val="000000"/>
              </w:rPr>
              <w:t>тветственный исполнитель муниципальной программы ежегодно до 1 марта года, следующе</w:t>
            </w:r>
            <w:r>
              <w:rPr>
                <w:rStyle w:val="2"/>
              </w:rPr>
              <w:t>го за отчетным, представляет в о</w:t>
            </w:r>
            <w:r>
              <w:rPr>
                <w:rStyle w:val="2"/>
                <w:color w:val="000000"/>
              </w:rPr>
              <w:t>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технико-экономическое обосновани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Стратегической целью государственной жилищной политики в России является создание рынка жилья, а также обеспечение доступа на жилищный рынок различных групп населения. 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</w:rPr>
        <w:t>В связи с этим муниципальная программа «Обеспечение жильем молодых семей в Щучанском муниципальном округе Курганской области» (далее – Программа) предусматривает: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</w:rPr>
        <w:t>- оказание финансовой поддержки на государственном уровне молодым семьям, нуждающимся в улучшении жилищных условий;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</w:rPr>
        <w:t>- построение самоорганизуемой системы обеспечения молодых семей жильем с максимальным вовлечением ресурсов и собственных средств граждан в процесс финансирования жилищного строительства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обеспечение возможности молодым семьям, нуждающимся в улучшении жилищных условий, получения государственной поддержки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 период с 2016 по 2022 годы нуждалось в улучшении жилищных условий 40 молодых семей, 9 молодых семей улучшили свои жилищные условия за счет приобретения жилья на вторичном рынке. 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</w:rPr>
        <w:t>Проблема улучшения жилищных условий молодых семей может получить решение лишь путём чётко действующих механизмов адресной социальной поддержки молодых семей.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ами реализации Программы являются: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</w:rPr>
        <w:t>- добровольность участия в Программе молодых семей;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</w:rPr>
        <w:t>- возможность для молодых семей реализовать свое право на получение поддержки за счет средств, предоставляемых в рамках реализации Программы на улучшение жилищных условий только один раз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Раздел 2. Основные цели и задачи Программы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</w:rPr>
        <w:t>Целью Программы является предоставление государственной поддержки молодым семьям, нуждающимся в улучшении жилищных усло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цели Программы необходимо решить следующие задач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формировать финансовый механизм оказания государственной поддержки молодым семьям, нуждающимся в улучшении жилищных условий;</w:t>
      </w:r>
    </w:p>
    <w:p>
      <w:pPr>
        <w:pStyle w:val="Normal"/>
        <w:rPr/>
      </w:pPr>
      <w:r>
        <w:rPr>
          <w:rFonts w:cs="Arial" w:ascii="Arial" w:hAnsi="Arial"/>
        </w:rPr>
        <w:tab/>
        <w:t>- разрабатывать нормативно- правовые акты по реализации Программы;</w:t>
      </w:r>
    </w:p>
    <w:p>
      <w:pPr>
        <w:pStyle w:val="Normal"/>
        <w:tabs>
          <w:tab w:val="clear" w:pos="720"/>
          <w:tab w:val="left" w:pos="3240" w:leader="none"/>
        </w:tabs>
        <w:ind w:firstLine="708"/>
        <w:rPr/>
      </w:pPr>
      <w:r>
        <w:rPr>
          <w:rFonts w:cs="Arial" w:ascii="Arial" w:hAnsi="Arial"/>
        </w:rPr>
        <w:t>- информировать молодые семьи о ходе реализации Программы по жилью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3. Сроки реализации Программы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: 2023-2025 годы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4. Участники Программы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ком 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молодая семья признана нуждающейся в жилом помещении в соответствии с пунктом 2 настоящего раз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 Под нуждающимися в жилых помещениях понимаются молодые семьи, поставленные на учет в качестве нуждающихся в улучшении жилищных условий до 1 марта 2005 г., а также молодые семьи, признанные органами местного самоуправления по месту их постоянного жительства нуждающимися в жилых помещениях после 1 марта 2005 г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 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 Право на улучшение жилищных условий с использованием социальной выплаты предоставляется молодой семье только один раз. Участие в Программе является добровольным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Раздел 5. Мероприятия Программы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</w:rPr>
        <w:t>Нормативно-правовое обеспечение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е обеспечение реализации Программы.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вершенствованию нормативно-правовой базы включают в себя разработку нормативно-правовых документов, необходимых для реализации мероприятий Программы.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</w:rPr>
        <w:t>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, нуждающимся в улучшении жилищных условий, и подготовка необходимых экономических обоснований и расчетов при утверждении бюджета муниципального округа на соответствующий год.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</w:rPr>
        <w:t>Организационные мероприятия на муниципальном уровне предусматрива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 данных о молодых семьях, подавших заявки на участие в Програм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писков молодых семей для участия в Программе и формирование единой информационной базы об участниках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ежегодного объема средств, выделяемых из районного бюджета на реализацию мероприяти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исполнителе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реализацией Программы на районном уров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</w:rPr>
        <w:t>Обеспечение освещения целей и задач Программы в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</w:rPr>
        <w:t>Создание и обеспечение деятельности комиссии по исполнению мероприятий муниципальной программы «Обеспечение жильем молодых семей в Щучанском районе», согласно приложению 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6" w:before="0" w:after="160"/>
        <w:ind w:firstLine="567"/>
        <w:jc w:val="center"/>
        <w:rPr>
          <w:rFonts w:ascii="Arial" w:hAnsi="Arial" w:eastAsia="Calibri" w:cs="Arial"/>
          <w:b/>
          <w:b/>
          <w:kern w:val="2"/>
          <w:lang w:eastAsia="en-US" w:bidi="ar-SA"/>
        </w:rPr>
      </w:pPr>
      <w:r>
        <w:rPr>
          <w:rFonts w:eastAsia="Calibri" w:cs="Arial" w:ascii="Arial" w:hAnsi="Arial"/>
          <w:b/>
          <w:kern w:val="2"/>
          <w:lang w:eastAsia="en-US" w:bidi="ar-SA"/>
        </w:rPr>
        <w:t>Раздел 6. Механизмы реализации Программы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Механизм реализации Программы устанавливает порядок предоставления молодым семьям социальных выплат на приобретение жилого помещения или создания объекта индивидуального жилищного строительства, а также использования таких выплат.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1.Социальные выплаты используются: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б) для оплаты цены договора строительного подряда на строительство жилого дома (далее-договор строительного подряда);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- кооператив);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ы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1.1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2.Социальная выплата предоставляется в размере не менее: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а) 30 процентов расчетной (средней) стоимости жилья, определяемой в соответствии с настоящими Правилами для молодых семей, не имеющих детей;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б) 35 процентов расчетной (средней) стоимости жилья, определяемой в соответствии с настоящими Правилами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3. Размер общей площади жилого помещения, с учетом которого определяется размер социальной выплаты, составляет: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 w:bidi="ar-SA"/>
        </w:rPr>
        <w:t>а) для семьи, состоящей из 2 человек (молодые супруги или один молодой родитель и ребенок)- 42 кв. метра;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б) для семьи, состоящей из 3 и более человек, включающей помимо молодых супругов одного ребенка или более (либо семьи, состоящей из одного молодого родителя и 2 или более детей) –по 18 кв. метров на одного человека.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sz w:val="16"/>
          <w:szCs w:val="16"/>
          <w:lang w:eastAsia="en-US" w:bidi="ar-SA"/>
        </w:rPr>
      </w:pPr>
      <w:r>
        <w:rPr>
          <w:rFonts w:eastAsia="Arial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autoSpaceDE w:val="false"/>
        <w:spacing w:lineRule="auto" w:line="256"/>
        <w:ind w:firstLine="567"/>
        <w:jc w:val="center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СтЖ=Н х РЖ,</w:t>
      </w:r>
    </w:p>
    <w:p>
      <w:pPr>
        <w:pStyle w:val="Normal"/>
        <w:autoSpaceDE w:val="false"/>
        <w:spacing w:lineRule="auto" w:line="256"/>
        <w:ind w:firstLine="567"/>
        <w:jc w:val="center"/>
        <w:rPr>
          <w:rFonts w:ascii="Arial" w:hAnsi="Arial" w:eastAsia="Calibri" w:cs="Arial"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2"/>
          <w:sz w:val="16"/>
          <w:szCs w:val="16"/>
          <w:lang w:eastAsia="en-US" w:bidi="ar-SA"/>
        </w:rPr>
      </w:r>
    </w:p>
    <w:p>
      <w:pPr>
        <w:pStyle w:val="Normal"/>
        <w:autoSpaceDE w:val="false"/>
        <w:spacing w:lineRule="auto" w:line="256"/>
        <w:ind w:firstLine="567"/>
        <w:rPr/>
      </w:pPr>
      <w:r>
        <w:rPr>
          <w:rFonts w:eastAsia="Calibri" w:cs="Arial" w:ascii="Arial" w:hAnsi="Arial"/>
          <w:kern w:val="2"/>
          <w:lang w:eastAsia="en-US" w:bidi="ar-SA"/>
        </w:rPr>
        <w:t>где Н- норматив стоимости 1 кв. метра общей площади жилья по муниципальному образованию;</w:t>
      </w:r>
    </w:p>
    <w:p>
      <w:pPr>
        <w:pStyle w:val="Normal"/>
        <w:autoSpaceDE w:val="false"/>
        <w:spacing w:lineRule="auto" w:line="256"/>
        <w:ind w:firstLine="567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РЖ- размер общей площади жилого помещения.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 w:bidi="ar-SA"/>
        </w:rPr>
        <w:t>4.Обеспечение возможности молодым семьям, признанным платежеспособными и нуждающимися в улучшении жилищных условий в соответствии с законодательством Российской Федерации, участия в подпрограмме «Обеспечение жильем молодых семей» государственной программы Курганской области «Развитие жилищного строительства».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 w:bidi="ar-SA"/>
        </w:rPr>
        <w:t>5.Для участия в муниципальной программе «Обеспечение жильем молодых семей в Щучанском</w:t>
      </w:r>
      <w:r>
        <w:rPr>
          <w:rFonts w:cs="Arial" w:ascii="Arial" w:hAnsi="Arial"/>
        </w:rPr>
        <w:t xml:space="preserve"> муниципальном округе Курганской области</w:t>
      </w:r>
      <w:r>
        <w:rPr>
          <w:rFonts w:eastAsia="Calibri" w:cs="Arial" w:ascii="Arial" w:hAnsi="Arial"/>
          <w:kern w:val="2"/>
          <w:lang w:eastAsia="en-US" w:bidi="ar-SA"/>
        </w:rPr>
        <w:t>» молодая семья подает в орган местного самоуправления по месту постоянного жительства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а) заявление по форме согласно приложению № 2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б) копии документов, удостоверяющих личность каждого члена семь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в) копия свидетельства о браке (на неполную семью не распространяется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г) 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д) копия кредитного договора (договора займа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е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подпункте «д»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настоящего пунк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з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и) документы, подтверждающие признание молодой семьи, имеющей доходы, позволяющие получить кредит, либо иные денежные средства для оплаты расчетной (средней) стоимости жилья, в части, превышающей размер предоставляемой социальной выплаты.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к) согласие на обработку персональных данных согласно приложению 3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 w:bidi="ar-SA"/>
        </w:rPr>
        <w:t xml:space="preserve">6.Документы, указанные в пункте 5 настоящего раздела, рассматриваются комиссией по утверждению списка молодых семей- участников муниципальной программы «Обеспечение жильем молодых семей в Щучанском </w:t>
      </w:r>
      <w:r>
        <w:rPr>
          <w:rFonts w:cs="Arial" w:ascii="Arial" w:hAnsi="Arial"/>
        </w:rPr>
        <w:t>муниципальном округе Курганской области</w:t>
      </w:r>
      <w:r>
        <w:rPr>
          <w:rFonts w:eastAsia="Calibri" w:cs="Arial" w:ascii="Arial" w:hAnsi="Arial"/>
          <w:kern w:val="2"/>
          <w:lang w:eastAsia="en-US" w:bidi="ar-SA"/>
        </w:rPr>
        <w:t>». Комиссия на основании проверки представленных документов в 10-ти дневный срок со дня представления этих документов принимает решение о признании либо об отказе в признании молодой семьи-участницей программы.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 w:bidi="ar-SA"/>
        </w:rPr>
        <w:t xml:space="preserve">Заседание комиссии является правомочным, если в нем принимает участие не менее двух третей ее состава. Решение оформляется протоколом, который подписывается председателем (заместителем председателя) и секретарем комиссии. О принятом решении молодая семья письменно уведомляется в 5-ти дневный срок. 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 w:bidi="ar-SA"/>
        </w:rPr>
        <w:t>Основаниями для отказа в признании молодой семьи- участницей муниципальной программы являются: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а) несоответствие молодой семьи требованиям, предусмотренным разделом 4 настоящей Программы;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б) непредставление или представление не в полном объеме документов, предусмотренных пунктом 5 настоящего раздела;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в) недостоверность сведений, содержащихся в представленных документах;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Arial" w:ascii="Arial" w:hAnsi="Arial"/>
          <w:kern w:val="2"/>
          <w:lang w:eastAsia="en-US" w:bidi="ar-SA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 w:bidi="ar-SA"/>
        </w:rPr>
        <w:t>7.Орган местного самоуправления до 1 июня года, предшествующего планируемому, формирует списки молодых семей- участников Программы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.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kern w:val="2"/>
          <w:lang w:eastAsia="en-US" w:bidi="ar-SA"/>
        </w:rPr>
        <w:t xml:space="preserve">а) </w:t>
      </w:r>
      <w:r>
        <w:rPr>
          <w:rFonts w:eastAsia="Times New Roman" w:cs="Arial" w:ascii="Arial" w:hAnsi="Arial"/>
          <w:kern w:val="0"/>
          <w:lang w:eastAsia="ru-RU" w:bidi="ar-SA"/>
        </w:rPr>
        <w:t>список участников, от органа местного самоуправления формируется в той же хронологической последовательности, в какой молодые семьи были признаны участниками. Молодые семьи, признанные участниками в один и тот же день, указываются в списке от времени подачи заявления.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б)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в первую очередь в указанный список включает молодые семьи, являющиеся участниками Программы, поставленные на учет в качестве нуждающихся в улучшении жилищных условий до 1 марта 2005 года; во вторую очередь включает в указанный список многодетные молодые семьи, являющиеся участниками Программы, имеющие трех или более дете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в) </w:t>
      </w:r>
      <w:r>
        <w:rPr>
          <w:rFonts w:eastAsia="Times New Roman" w:cs="Arial" w:ascii="Arial" w:hAnsi="Arial"/>
          <w:kern w:val="0"/>
          <w:lang w:eastAsia="ru-RU" w:bidi="ar-SA"/>
        </w:rPr>
        <w:t>при рождении третьего ребенка в молодой семье, являющейся участницей, очередность молодой семьи изменяется в связи с приобретением ей первоочередного права в хронологической последовательности в соответствии с датой рождения третьего ребенка. При этом в списках, наряду с датой признания молодой семьи участницей, первой указывается дата рождения ребенка. Данная молодая семья включается в список участников от органа местного самоуправления и список претендентов от органа местного самоуправления следующей по очереди после последней в списке молодой семьи, имеющей первоочередное право. Молодые семьи, в которых рождение третьего ребенка приходится на один и тот же день, указываются в списках в алфавитном порядке.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г) в случае, если на момент формирования списков молодых семей- претендентов на получение социальной выплаты в соответствующем году возраст одного из членов молодой семьи превышает 35 лет, такая семья подлежит исключению из списка молодых семей- участников Программы в порядке, установленном органом исполнительной власти субъекта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8. Изменения в сводный список участников вносятся в следующих случаях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изменение состава семьи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изменение персональных данных участников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) исключение молодой семьи из числа участников на основании личного заявления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) исключение молодой семьи из списка участников в связи с достижением одним из супругов либо родителем в неполной семье возраста, превышающего 35 лет, до дня включения данной семьи в сводный список претендентов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д) исключение молодой семьи из списка участников в связи с приобретением жилого помещения с использованием собственных и (или) заемных средств, за исключением средств жилищных кредитов, в том числе ипотечных, или жилищных займов на приобретение жилого помещения или строительство жилого дома, если уровень обеспеченности общей площадью жилых помещений членов молодой семьи превышает учетную норму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е) исключение из списка участников в связи с расторжением брака в случае участия в молодой семье в составе двух человек (муж и жена).</w:t>
      </w:r>
      <w:r>
        <w:rPr>
          <w:rFonts w:eastAsia="Times New Roman" w:cs="Arial" w:ascii="Arial" w:hAnsi="Arial"/>
          <w:b/>
          <w:kern w:val="0"/>
          <w:lang w:eastAsia="ru-RU" w:bidi="ar-SA"/>
        </w:rPr>
        <w:t xml:space="preserve"> 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ж) </w:t>
      </w:r>
      <w:r>
        <w:rPr>
          <w:rFonts w:eastAsia="Times New Roman" w:cs="Arial" w:ascii="Arial" w:hAnsi="Arial"/>
          <w:kern w:val="0"/>
          <w:lang w:eastAsia="ru-RU" w:bidi="ar-SA"/>
        </w:rPr>
        <w:t>в случае расторжения брака и принятия одним из бывших супругов решения о дальнейшем участии в Программе совместно с детьми (при условии сохранения за неполной молодой семьей права на получение социальной выплаты) включение в Программу осуществляется с первоначальной даты постановки на учет в качестве нуждающихся в жилых помещениях (принятия решения о признании семьи нуждающейся в жилых помещениях). Второй супруг (супруга) пишет письменное заявление, что не возражает о дальнейшем участии супруги(супруга) в Программе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9.</w:t>
      </w:r>
      <w:r>
        <w:rPr>
          <w:rFonts w:eastAsia="Calibri" w:cs="Arial" w:ascii="Arial" w:hAnsi="Arial"/>
          <w:kern w:val="0"/>
          <w:lang w:eastAsia="en-US" w:bidi="ar-SA"/>
        </w:rPr>
        <w:t xml:space="preserve"> При замене молодой семьи - претендента на получение социальной выплаты в соответствующем году в утвержденный список молодых семей - претендентов на получение социальных выплат в соответствующем году включается следующая по очереди молодая семья - участница Программы, изъявившая желание получить социальную выплату в планируемом году. В случае недостаточности средств из федерального, областного бюджетов, предоставляемых в качестве составной доли социальной выплаты данной молодой семье, в список включается следующая по очереди молодая семья - участница Программы, изъявившая желание получить социальную выплату в планируемом году и имеющая меньший размер социальной выплаты, достаточный для предоставления социальной выплаты из федерального и областного бюджетов. В случае исключения молодой семьи - претендента на получение социальных выплат в соответствующем году из утвержденного списка молодых семей - претендентов на получение социальных выплат в соответствующем году за молодой семьей сохраняется право на получение социальной выплаты в соответствующем году в порядке очередности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10. Орган местного самоуправления в течение 5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оповещает способом, позволяющим подтвердить факт и дату оповещения молодой семьи-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, а также разъясняет порядок и условия получения и использования социальной выплаты, представляемой по этому свидетельству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а) в течение одного месяца после получения уведомления о лимитах бюджетных ассигнований орган местного самоуправления производит оформление свидетельств о праве на получение социальной выплаты и выдачу их молодым семьям- претендентам на получение социальных выплат в соответствии со списком молодых семей- претендентов на получение социальных выплат в соответствующем году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б) Выдача свидетельства о праве на получение социальной выплаты по установленной форме на основании решения о включение молодой семьи в список участников подпрограммы осуществляется органом местного самоуправления муниципального образования, отобранного субъектом Российской Федерации для участия в Программе (далее- орган местного самоуправления), в соответствии с выпиской из утвержденного органом исполнительной власти субъекта Российской Федерации списка молодых семей- претендентов на получение социальных выплат в соответствующем году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в) срок действия свидетельства о праве на получение социальной выплаты составляет не более 7 месяцев с даты выдачи, указанной в этом свидетельстве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г) для получения свидетельства о праве на получение социальной выплаты молодая семья- претендент на получение социальной выплаты в соответствующем году в течение одного месяца после получения уведомления направляет в орган местного самоуправления заявление о выдаче такого свидетельства (в произвольной форме с письменным согласием на получение социальной выплаты в порядке и на условиях, которые установлены настоящей Программы) и документы, предусмотренные пунктом 5 данного раздела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д) нарушение установленного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является основанием для отказа в выдаче свидетельства о праве на получение социальной выплаты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11. Владелец свидетельства о праве на получение социальной выплаты в течение 1 месяца со дня его выдачи сдает это свидетельство в банк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12.Приобретаемое жилое помещение или создаваемый объект индивидуального жилого строительства должны находиться на территории Щучанского муниципального округ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13.Муниципальное образование Щучанский муниципальный округ Курганской области, определяет объемы ежегодного финансирования Программы, предусматривает эти объемы в местном бюджете и направляет на формирование земельно-кадастрового дела при индивидуально-жилищном строительстве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14. Орган местного самоуправления муниципального образования Щучанский муниципальный округ Курганской области информирует молодые семьи, принимающие решение об участии в Программе, об условиях ее реализации, а указанные молодые семьи дают письменное согласие на участие в ней на этих условиях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15. Общий объем средств, предусмотренных на реализацию Программы составляет: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2023 год - 50 тысяч рублей;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2024 год - 50 тысяч рублей;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2025 год - 50 тысяч рублей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Объем финансирования Программы будет ежегодно уточняться, исходя из возможностей бюджета муниципального округа соответствующий год с учетом количества молодых семей, подавших заявки на участие в Программе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7. Оценка ожидаемой эффективности социально-экономических последствий реализации Программы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рограммы будет производиться на основе системы целевых индикаторов Программы, указанных в разделе 8 Программы. 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выполнение Программы позволит обеспеч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>Активизацию индивидуально-жилищного строительства в Щучанском муниципальном округ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вышение уровня обеспеченности жильем молодых сем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лучшение жилищных условий молодых семей, проживающих на территории Щучан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Система целевых индикаторов</w:t>
      </w:r>
    </w:p>
    <w:tbl>
      <w:tblPr>
        <w:tblW w:w="7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435"/>
        <w:gridCol w:w="898"/>
        <w:gridCol w:w="964"/>
        <w:gridCol w:w="964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8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емей, молодых семей, улучшивших свои жилищные условия, благодаря участию в Програм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9. Система контроля за реализацией Программы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</w:rPr>
        <w:t>Заказчик осуществляет общее руководство и контроль за выполнением Программы, определяет формы и методы управления реализацией Программы.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</w:rPr>
        <w:t>Комиссия предоставляет заказчику ежеквартально, а также по итогам года (до 1 января) сведения о реализации Программы.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существляет общую координацию и мониторинг работ, готовит информацию (отчеты) о ходе выполнения Программы, разрабатывает предложения по совершенствованию отдельных механизмов ее реализации.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е итогов реализации Программы организуется заказчиком с участием Комиссии через средства массовой информации, а также путем проведения выставок, конференций и семинаров.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рограмме «Обеспечение жиль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одых семей в Щучанском муниципальном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круге Курган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о комиссии по исполнению мероприятий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еспечение жильем молодых семей в Щучанском муниципальном округе Курганской области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исполнению мероприятий муниципальной программы «Обеспечение жильем молодых  семей в Щучанском муниципальном округе Курганской области» (далее Комиссия) является совещательным органом и определяет порядок рассмотрения заявлений молодых семей на включение в список участников муниципальной  программы «Обеспечение жильем молодых  семей в Щучанском муниципальном округе Курганской области» (далее Программа) с последующим участием в подпрограмме «Обеспечение жильем молодых семей» государственной программы Курганской области «Развитие жилищного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ссия в своей деятельности руководствуется «Жилищным кодексом Российской Федерации» от 29.12.2004 года № 188-ФЗ, подпрограммой «Обеспечение жильем молодых семей» государственной программы Курганской области «Развитие жилищного строительства», утвержденной постановлением Правительства Курганской области от 4 июля 2018 года № 207, федеральной целевой программы «Жилище», утвержденной постановлением Правительства Российской Федерации от 17 декабря 2010 г. № 1050 "О федеральной целевой программе "Жилище", 2. Состав и функции членов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: Глава Щучанского муниципального округ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 комиссии: и.о. заместителя Главы Щучанского муниципального округа – начальник управления социального развит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: ведущий специалист службы по делам молодёжи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Члены комиссии: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заместитель Главы Щучанского муниципального округа- начальник Финансового 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атель комитета имущественных и земельных отношений Администрации Щучанского муниципального округа Курган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.о. заместителя начальника управления – начальник отдела архитектуры и градостроительной деятельности Управления по развитию территории Администрации Щучанского муниципального округа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иректора МКУ ТО Щучанского муниципального округа Курганской области (по согласова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тавители ПАО Сбербанка России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Щучанского муниципального округа Курганской области и </w:t>
      </w:r>
      <w:bookmarkStart w:id="0" w:name="_Hlk130483310"/>
      <w:r>
        <w:rPr>
          <w:rFonts w:cs="Arial" w:ascii="Arial" w:hAnsi="Arial"/>
        </w:rPr>
        <w:t xml:space="preserve">и.о. заместителя Главы Щучанского муниципального округа начальник Управления по </w:t>
      </w:r>
      <w:bookmarkEnd w:id="0"/>
      <w:r>
        <w:rPr>
          <w:rFonts w:cs="Arial" w:ascii="Arial" w:hAnsi="Arial"/>
        </w:rPr>
        <w:t>социальному развитию, осуществляют руководящие и контролирующие функции, вносят предложения по финансированию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чальник Финансового управления планирует и осуществляет финансирование Программы, вносит предложения по финансированию при разработке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пециалист службы по делам молодёжи ведёт учёт молодых семей-участников программы, вносит изменения в банк данных о семьях-участницах, осуществляет информирование населения о реализации Программы, оказывает консультационную помощь молодым семь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.о. заместителя начальника управления – начальник отдела архитектуры и градостроительной деятельности Управления по развитию территории Администрации Щучанского муниципального округа «Обеспечение жильем молодых семей в Щучанском</w:t>
      </w:r>
      <w:r>
        <w:rPr>
          <w:rFonts w:eastAsia="Calibri" w:cs="Arial" w:ascii="Arial" w:hAnsi="Arial"/>
          <w:kern w:val="0"/>
          <w:lang w:eastAsia="en-US" w:bidi="ar-SA"/>
        </w:rPr>
        <w:t xml:space="preserve"> муниципальном округе Курганской области</w:t>
      </w:r>
      <w:r>
        <w:rPr>
          <w:rFonts w:cs="Arial" w:ascii="Arial" w:hAnsi="Arial"/>
        </w:rPr>
        <w:t>», ежегодно выходит с предложением на заседание Щучанской окружной Думы об утверждении средней рыночной стоимости 1 квадратного метра общей площади жилья в округ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Комитета имущественных и земельных отношений оказывает методическую и правовую помощь при оформлении документов на земельные участки при строительстве индивидуального жилого дома молодой семь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тавители сбербанка России, включенные в состав Комиссии по согласованию, делают предварительный расчет платежеспособности молодой семьи на основании ходатайства Администрации Щучанского муниципального окру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иректора МКУ ТО Щучанского муниципального округа, включённые в состав Комиссии по согласованию, выносят решение о признании молодой семьи, зарегистрированной по месту жительства в данном муниципальном образовании, нуждающейся в улучшении или приобретении жилья и постановке на учет или официально информируют Комиссию, о том, что молодая семья уже состоит на учет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ой формой работы Комиссии являются заседания, которые проводятся не реже 1 раза в квартал. Внеочередные заседания могут проводиться по мере необходи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седания проводит Председатель Комиссии или по его поручению заместитель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седание считается правомочным, если на нем присутствует не менее половины состава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готовку материалов на заседание Комиссии и информационные раздаточные материалы, ведение протокола заседания, подготовку проектов решений Комиссии осуществляет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я Комиссии принимаются простым большинством голосов присутствующих на заседании членов Комиссии. В случае равенства голосов, голос председателя является решаю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я и протоколы заседаний Комиссии подписываются председателем Комиссии, либо его заместителем, и секретар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я Комиссии носят рекомендательный характер и подлежат обязательному рассмотрению при принятии муниципальных правовых актов в Администрации Щучанского района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рограмме «Обеспечение жильем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молодых семей в Щучанском муниципальном округе Курганской области»</w:t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(орган местного самоуправ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ключить в состав участников подпрограммы "Обеспечение жильем молодых семей" государственной программы Курганской области «Развитие жилищного строительства», молодую семью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 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 N ____________, выданный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"____" _________ 20__ 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а 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 N ____________, выданный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"____" _________ 20__ 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2"/>
        </w:rPr>
        <w:t>(ф.и.о., дата рождения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ненужное вычеркну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 N ____________, выданный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"____" _________20____ 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2"/>
        </w:rPr>
        <w:t>(ф.и.о., дата рождения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ненужное вычеркну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 N ____________, выданный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"____" _________ 20__ 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(ф.и.о., дата рождения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ненужное вычеркну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 N ____________, выданный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"____" _________ 20__ 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ет по адресу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условиями участия в "Обеспечение жильем молодых семей" государственной программы Курганской области «Развитие жилищного строительства», ознакомлен (ознакомлены) и обязуюсь (обязуемся) их выполня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 ____________ 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2"/>
        </w:rPr>
        <w:t>(ф.и.о. совершеннолетнего члена семьи)                   (подпись)           (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 ____________ 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2"/>
        </w:rPr>
        <w:t>(ф.и.о. совершеннолетнего члена семьи)                 (подпись)              (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 ____________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(ф.и.о. совершеннолетнего члена семьи)                   (подпись)            (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____________________________________________ ____________ 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(ф.и.о. совершеннолетнего члена семьи)                  (подпись)              (дата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______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и номер документа, кем и когда вы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ление и прилагаемые к нему согласно перечню документы приня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_"____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 лица, принявшего заявление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                  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подпись, дата)                                                                                          (расшифровка подписи)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рограмме «Обеспечение жиль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ых семей в Щучанском муниципальном округе 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435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ar-SA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ar-SA" w:bidi="ar-SA"/>
              </w:rPr>
              <w:t>Главе Щучанского муниципального округа Курганской области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Arial" w:hAnsi="Arial"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ar-SA" w:bidi="ar-SA"/>
              </w:rPr>
              <w:t>Г.А. Подкорытову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Arial" w:hAnsi="Arial"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Cs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ar-SA" w:bidi="ar-SA"/>
              </w:rPr>
              <w:t>от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995" w:leader="none"/>
                <w:tab w:val="left" w:pos="2415" w:leader="none"/>
                <w:tab w:val="left" w:pos="3450" w:leader="none"/>
              </w:tabs>
              <w:jc w:val="both"/>
              <w:rPr>
                <w:rFonts w:ascii="Arial" w:hAnsi="Arial" w:eastAsia="Times New Roman" w:cs="Arial"/>
                <w:kern w:val="0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pacing w:val="-15"/>
                <w:kern w:val="0"/>
                <w:lang w:eastAsia="ar-SA" w:bidi="ar-SA"/>
              </w:rPr>
              <w:t>Паспорт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________________________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Cs/>
                <w:spacing w:val="-15"/>
                <w:kern w:val="0"/>
                <w:sz w:val="16"/>
                <w:szCs w:val="16"/>
                <w:lang w:eastAsia="ar-SA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pacing w:val="-15"/>
                <w:kern w:val="0"/>
                <w:sz w:val="16"/>
                <w:szCs w:val="16"/>
                <w:lang w:eastAsia="ar-SA" w:bidi="ar-SA"/>
              </w:rPr>
              <w:t>(серия, номер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3089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995" w:leader="none"/>
                                      <w:tab w:val="left" w:pos="2415" w:leader="none"/>
                                      <w:tab w:val="left" w:pos="34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lang w:eastAsia="ar-SA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lang w:eastAsia="ar-SA" w:bidi="ar-S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995" w:leader="none"/>
                                      <w:tab w:val="left" w:pos="2415" w:leader="none"/>
                                      <w:tab w:val="left" w:pos="34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32"/>
                                      <w:lang w:eastAsia="ar-SA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lang w:eastAsia="ar-SA" w:bidi="ar-SA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995" w:leader="none"/>
                                      <w:tab w:val="left" w:pos="2415" w:leader="none"/>
                                      <w:tab w:val="left" w:pos="34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lang w:eastAsia="ar-SA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lang w:eastAsia="ar-SA" w:bidi="ar-S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kern w:val="0"/>
                                      <w:lang w:eastAsia="ar-SA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lang w:eastAsia="ar-SA" w:bidi="ar-SA"/>
                                    </w:rPr>
                                    <w:t>Адрес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kern w:val="0"/>
                                      <w:lang w:eastAsia="ar-SA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lang w:eastAsia="ar-SA" w:bidi="ar-SA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4.4pt;mso-wrap-distance-left:9pt;mso-wrap-distance-right:0pt;mso-wrap-distance-top:0pt;mso-wrap-distance-bottom:0pt;margin-top:0.6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995" w:leader="none"/>
                                <w:tab w:val="left" w:pos="2415" w:leader="none"/>
                                <w:tab w:val="left" w:pos="34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lang w:eastAsia="ar-SA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lang w:eastAsia="ar-SA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995" w:leader="none"/>
                                <w:tab w:val="left" w:pos="2415" w:leader="none"/>
                                <w:tab w:val="left" w:pos="34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32"/>
                                <w:lang w:eastAsia="ar-SA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6"/>
                                <w:lang w:eastAsia="ar-SA" w:bidi="ar-SA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995" w:leader="none"/>
                                <w:tab w:val="left" w:pos="2415" w:leader="none"/>
                                <w:tab w:val="left" w:pos="34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lang w:eastAsia="ar-SA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lang w:eastAsia="ar-SA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eastAsia="ar-SA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lang w:eastAsia="ar-SA" w:bidi="ar-SA"/>
                              </w:rPr>
                              <w:t>Адрес: 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eastAsia="ar-SA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lang w:eastAsia="ar-SA" w:bidi="ar-SA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Arial" w:cs="Arial" w:ascii="Arial" w:hAnsi="Arial"/>
          <w:kern w:val="0"/>
          <w:lang w:eastAsia="ar-SA"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ar-SA" w:bidi="ar-SA"/>
        </w:rPr>
        <w:t>Тел.____________________________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iCs/>
          <w:kern w:val="0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kern w:val="0"/>
          <w:lang w:eastAsia="ar-SA"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iCs/>
          <w:kern w:val="0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kern w:val="0"/>
          <w:lang w:eastAsia="ar-SA"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iCs/>
          <w:kern w:val="0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kern w:val="0"/>
          <w:lang w:eastAsia="ar-SA" w:bidi="ar-SA"/>
        </w:rPr>
        <w:t>Согласие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iCs/>
          <w:kern w:val="0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kern w:val="0"/>
          <w:lang w:eastAsia="ar-SA" w:bidi="ar-SA"/>
        </w:rPr>
        <w:t>на обработку персональных данных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kern w:val="0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kern w:val="0"/>
          <w:lang w:eastAsia="ar-SA" w:bidi="ar-SA"/>
        </w:rPr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eastAsia="Times New Roman" w:cs="Arial"/>
          <w:bCs/>
          <w:iCs/>
          <w:spacing w:val="-1"/>
          <w:kern w:val="0"/>
          <w:lang w:eastAsia="ar-SA" w:bidi="ar-SA"/>
        </w:rPr>
      </w:pPr>
      <w:r>
        <w:rPr>
          <w:rFonts w:eastAsia="Times New Roman" w:cs="Arial" w:ascii="Arial" w:hAnsi="Arial"/>
          <w:bCs/>
          <w:iCs/>
          <w:spacing w:val="-1"/>
          <w:kern w:val="0"/>
          <w:lang w:eastAsia="ar-SA" w:bidi="ar-SA"/>
        </w:rPr>
        <w:t xml:space="preserve">Я, </w:t>
      </w:r>
      <w:r>
        <w:rPr>
          <w:rFonts w:eastAsia="Times New Roman" w:cs="Arial" w:ascii="Arial" w:hAnsi="Arial"/>
          <w:kern w:val="0"/>
          <w:lang w:eastAsia="ar-SA" w:bidi="ar-SA"/>
        </w:rPr>
        <w:t>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left="2831" w:firstLine="709"/>
        <w:jc w:val="both"/>
        <w:rPr>
          <w:rFonts w:ascii="Arial" w:hAnsi="Arial" w:eastAsia="Times New Roman" w:cs="Arial"/>
          <w:bCs/>
          <w:iCs/>
          <w:spacing w:val="-1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iCs/>
          <w:spacing w:val="-1"/>
          <w:kern w:val="0"/>
          <w:sz w:val="16"/>
          <w:szCs w:val="16"/>
          <w:lang w:eastAsia="ar-SA" w:bidi="ar-SA"/>
        </w:rPr>
        <w:t>(фамилия, имя, отчество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pacing w:val="-1"/>
          <w:kern w:val="0"/>
          <w:lang w:eastAsia="ar-SA" w:bidi="ar-SA"/>
        </w:rPr>
        <w:t>даю согласие Администрации Щучанского муниципального округа, Главному управлению образования Курганской области, Министерству регионального развития Российской Федерации в соответствии со статьей 9 Федерального закона от 27 июля 2006 г. № 152-ФЗ    «О персональных данных» на обработку моих персональных данных для участия в программе «Обеспечение жильем молодых семей в Щучанском муниципальном округе»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Cs/>
          <w:iCs/>
          <w:spacing w:val="-1"/>
          <w:kern w:val="0"/>
          <w:lang w:eastAsia="ar-SA" w:bidi="ar-SA"/>
        </w:rPr>
      </w:pPr>
      <w:r>
        <w:rPr>
          <w:rFonts w:eastAsia="Arial" w:cs="Arial" w:ascii="Arial" w:hAnsi="Arial"/>
          <w:bCs/>
          <w:iCs/>
          <w:spacing w:val="-1"/>
          <w:kern w:val="0"/>
          <w:lang w:eastAsia="ar-SA" w:bidi="ar-SA"/>
        </w:rPr>
        <w:t xml:space="preserve">           </w:t>
      </w:r>
      <w:r>
        <w:rPr>
          <w:rFonts w:eastAsia="Times New Roman" w:cs="Arial" w:ascii="Arial" w:hAnsi="Arial"/>
          <w:bCs/>
          <w:iCs/>
          <w:spacing w:val="-1"/>
          <w:kern w:val="0"/>
          <w:lang w:eastAsia="ar-SA" w:bidi="ar-SA"/>
        </w:rPr>
        <w:t>Настоящее согласие действует бессрочно.</w:t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bCs/>
          <w:iCs/>
          <w:spacing w:val="-1"/>
          <w:kern w:val="0"/>
          <w:lang w:eastAsia="ar-SA" w:bidi="ar-SA"/>
        </w:rPr>
      </w:pPr>
      <w:r>
        <w:rPr>
          <w:rFonts w:eastAsia="Times New Roman" w:cs="Arial" w:ascii="Arial" w:hAnsi="Arial"/>
          <w:bCs/>
          <w:iCs/>
          <w:spacing w:val="-1"/>
          <w:kern w:val="0"/>
          <w:lang w:eastAsia="ar-SA" w:bidi="ar-SA"/>
        </w:rPr>
      </w:r>
    </w:p>
    <w:p>
      <w:pPr>
        <w:pStyle w:val="Normal"/>
        <w:widowControl/>
        <w:shd w:fill="FFFFFF" w:val="clear"/>
        <w:ind w:firstLine="734"/>
        <w:jc w:val="both"/>
        <w:rPr>
          <w:rFonts w:ascii="Arial" w:hAnsi="Arial" w:eastAsia="Times New Roman" w:cs="Arial"/>
          <w:bCs/>
          <w:iCs/>
          <w:spacing w:val="-1"/>
          <w:kern w:val="0"/>
          <w:lang w:eastAsia="ar-SA" w:bidi="ar-SA"/>
        </w:rPr>
      </w:pPr>
      <w:r>
        <w:rPr>
          <w:rFonts w:eastAsia="Times New Roman" w:cs="Arial" w:ascii="Arial" w:hAnsi="Arial"/>
          <w:bCs/>
          <w:iCs/>
          <w:spacing w:val="-1"/>
          <w:kern w:val="0"/>
          <w:lang w:eastAsia="ar-SA" w:bidi="ar-SA"/>
        </w:rPr>
      </w:r>
    </w:p>
    <w:p>
      <w:pPr>
        <w:pStyle w:val="Normal"/>
        <w:widowControl/>
        <w:shd w:fill="FFFFFF" w:val="clear"/>
        <w:ind w:firstLine="734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7440" w:leader="underscore"/>
          <w:tab w:val="left" w:pos="8842" w:leader="underscore"/>
        </w:tabs>
        <w:spacing w:lineRule="auto" w:line="360"/>
        <w:rPr>
          <w:rFonts w:ascii="Arial" w:hAnsi="Arial" w:eastAsia="Times New Roman" w:cs="Arial"/>
          <w:bCs/>
          <w:kern w:val="0"/>
          <w:lang w:eastAsia="ar-SA" w:bidi="ar-SA"/>
        </w:rPr>
      </w:pPr>
      <w:r>
        <w:rPr>
          <w:rFonts w:eastAsia="Arial" w:cs="Arial" w:ascii="Arial" w:hAnsi="Arial"/>
          <w:bCs/>
          <w:spacing w:val="-2"/>
          <w:kern w:val="0"/>
          <w:lang w:eastAsia="ar-SA" w:bidi="ar-SA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Cs/>
          <w:spacing w:val="-2"/>
          <w:kern w:val="0"/>
          <w:lang w:eastAsia="ar-SA" w:bidi="ar-SA"/>
        </w:rPr>
        <w:t>Дата: ________________</w:t>
      </w:r>
    </w:p>
    <w:p>
      <w:pPr>
        <w:pStyle w:val="Normal"/>
        <w:widowControl/>
        <w:shd w:fill="FFFFFF" w:val="clear"/>
        <w:tabs>
          <w:tab w:val="clear" w:pos="720"/>
          <w:tab w:val="left" w:pos="7440" w:leader="underscore"/>
          <w:tab w:val="left" w:pos="8842" w:leader="underscore"/>
        </w:tabs>
        <w:spacing w:lineRule="auto" w:line="360"/>
        <w:rPr>
          <w:rFonts w:ascii="Arial" w:hAnsi="Arial" w:eastAsia="Times New Roman" w:cs="Arial"/>
          <w:bCs/>
          <w:kern w:val="0"/>
          <w:lang w:eastAsia="ar-SA" w:bidi="ar-SA"/>
        </w:rPr>
      </w:pPr>
      <w:r>
        <w:rPr>
          <w:rFonts w:eastAsia="Times New Roman" w:cs="Arial" w:ascii="Arial" w:hAnsi="Arial"/>
          <w:bCs/>
          <w:kern w:val="0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9739" w:leader="underscore"/>
        </w:tabs>
        <w:spacing w:lineRule="auto" w:line="360"/>
        <w:rPr>
          <w:rFonts w:ascii="Arial" w:hAnsi="Arial" w:cs="Arial"/>
          <w:bCs/>
          <w:spacing w:val="-3"/>
          <w:kern w:val="0"/>
          <w:lang w:eastAsia="ar-SA" w:bidi="ar-SA"/>
        </w:rPr>
      </w:pPr>
      <w:r>
        <w:rPr>
          <w:rFonts w:eastAsia="Arial" w:cs="Arial" w:ascii="Arial" w:hAnsi="Arial"/>
          <w:bCs/>
          <w:spacing w:val="-3"/>
          <w:kern w:val="0"/>
          <w:lang w:eastAsia="ar-SA" w:bidi="ar-SA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bCs/>
          <w:spacing w:val="-3"/>
          <w:kern w:val="0"/>
          <w:lang w:eastAsia="ar-SA" w:bidi="ar-SA"/>
        </w:rPr>
        <w:t>Подпись:______________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bCs/>
          <w:spacing w:val="-3"/>
          <w:kern w:val="0"/>
          <w:lang w:eastAsia="ar-SA" w:bidi="ar-SA"/>
        </w:rPr>
      </w:pPr>
      <w:r>
        <w:rPr>
          <w:rFonts w:eastAsia="Times New Roman" w:cs="Arial" w:ascii="Arial" w:hAnsi="Arial"/>
          <w:bCs/>
          <w:spacing w:val="-3"/>
          <w:kern w:val="0"/>
          <w:lang w:eastAsia="ar-SA" w:bidi="ar-SA"/>
        </w:rPr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spacing w:val="-3"/>
          <w:kern w:val="0"/>
          <w:lang w:eastAsia="ar-SA" w:bidi="ar-SA"/>
        </w:rPr>
      </w:pPr>
      <w:r>
        <w:rPr>
          <w:rFonts w:eastAsia="Times New Roman" w:cs="Arial" w:ascii="Arial" w:hAnsi="Arial"/>
          <w:spacing w:val="-3"/>
          <w:kern w:val="0"/>
          <w:lang w:eastAsia="ar-SA" w:bidi="ar-SA"/>
        </w:rPr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spacing w:val="-3"/>
          <w:kern w:val="0"/>
          <w:lang w:eastAsia="ar-SA" w:bidi="ar-SA"/>
        </w:rPr>
      </w:pPr>
      <w:r>
        <w:rPr>
          <w:rFonts w:eastAsia="Times New Roman" w:cs="Arial" w:ascii="Arial" w:hAnsi="Arial"/>
          <w:spacing w:val="-3"/>
          <w:kern w:val="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pacing w:val="-3"/>
          <w:kern w:val="0"/>
          <w:lang w:eastAsia="ar-SA" w:bidi="ar-SA"/>
        </w:rPr>
      </w:pPr>
      <w:r>
        <w:rPr>
          <w:rFonts w:eastAsia="Times New Roman" w:cs="Arial" w:ascii="Arial" w:hAnsi="Arial"/>
          <w:spacing w:val="-3"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eastAsia="ar-SA" w:bidi="ar-SA"/>
        </w:rPr>
      </w:pPr>
      <w:r>
        <w:rPr>
          <w:rFonts w:eastAsia="Times New Roman" w:cs="Arial" w:ascii="Arial" w:hAnsi="Arial"/>
          <w:b/>
          <w:kern w:val="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2"/>
      <w:sz w:val="26"/>
      <w:szCs w:val="26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shd w:fill="F0F0F0" w:val="clear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9"/>
      <w:ind w:hanging="3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9:00Z</dcterms:created>
  <dc:creator>ZivotkevichTI</dc:creator>
  <dc:description/>
  <cp:keywords/>
  <dc:language>en-US</dc:language>
  <cp:lastModifiedBy>1</cp:lastModifiedBy>
  <cp:lastPrinted>2023-05-10T08:36:00Z</cp:lastPrinted>
  <dcterms:modified xsi:type="dcterms:W3CDTF">2023-05-11T11:09:00Z</dcterms:modified>
  <cp:revision>11</cp:revision>
  <dc:subject/>
  <dc:title/>
</cp:coreProperties>
</file>