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5"/>
        <w:ind w:left="284" w:right="-293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ind w:left="284" w:right="-2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left="284" w:right="-29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284" w:right="-2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395" w:leader="none"/>
        </w:tabs>
        <w:ind w:left="284"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1» апреля 2023 года                       № 403</w:t>
      </w:r>
    </w:p>
    <w:p>
      <w:pPr>
        <w:pStyle w:val="Style15"/>
        <w:ind w:left="284" w:right="-293" w:firstLine="709"/>
        <w:rPr/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left="284" w:right="-293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right="-293" w:hanging="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Times New Roman"/>
          <w:b/>
          <w:sz w:val="26"/>
          <w:szCs w:val="26"/>
        </w:rPr>
        <w:t>Об утверждении состава и Положения об антинаркотической комиссии</w:t>
      </w:r>
    </w:p>
    <w:p>
      <w:pPr>
        <w:pStyle w:val="Normal"/>
        <w:shd w:fill="FFFFFF" w:val="clear"/>
        <w:ind w:left="284" w:right="-293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6"/>
          <w:szCs w:val="26"/>
        </w:rPr>
      </w:pPr>
      <w:bookmarkStart w:id="2" w:name="OLE_LINK4"/>
      <w:bookmarkStart w:id="3" w:name="OLE_LINK3"/>
      <w:bookmarkEnd w:id="2"/>
      <w:bookmarkEnd w:id="3"/>
      <w:r>
        <w:rPr>
          <w:rFonts w:cs="Times New Roman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8.01.1998 № 3-ФЗ «О наркотических средствах и психотропных веществах»,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Указом Президента от 18.10.2007 № 1374 «О дополнительных мерах по противодействию незаконному обороту наркотических средств, психотропных веществ и их прекурсоров», Законом Курганской области от 04.05.2005 № 43 «О профилактике наркомании и токсикомании на территории Курганской области», Уставом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>1. Утвердить Положение об антинаркотической комиссии Щучанского муниципального округа Курганской области, согласно приложению № 1 к настоящему постановлению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>2. Утвердить регламент антинаркотической комиссии Щучанского муниципального округа Курганской области, согласно приложения № 2 к настоящему постановлению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>3. Утвердить состав антинаркотической комиссии Щучанского муниципального округа Курганской области, согласно приложения № 3 к настоящему постановлению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>4. Признать утратившим силу постановление Администрации Щучанского муниципального округа Курганской области от 19.01.2023 № 30 «Об утверждении состава антинаркотической комиссии Щучанского муниципального округа Курганской области»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 Признать утратившим силу постановление Администрации Щучанского муниципального округа Курганской области от 21.02.2023 № 189 «О внесении изменений в постановление Администрации Щучанского муниципального округа Курганской области от 19 января 2023 года № 30»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>6. Настоящее постановление вступает в силу со дня его подписания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 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«Интернет»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Л.А. Лаврову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hd w:fill="FFFFFF" w:val="clear"/>
        <w:ind w:left="284" w:right="-293" w:firstLine="69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right="-29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Щучанского</w:t>
      </w:r>
    </w:p>
    <w:p>
      <w:pPr>
        <w:pStyle w:val="Normal"/>
        <w:ind w:left="284" w:right="-29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     Г.А. Подкорытов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4820" w:right="-2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4820" w:right="-2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820" w:right="-2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 1</w:t>
      </w:r>
    </w:p>
    <w:p>
      <w:pPr>
        <w:pStyle w:val="Normal"/>
        <w:ind w:left="4820" w:right="-2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Щучанского муниципального округа Курганской области </w:t>
      </w:r>
    </w:p>
    <w:p>
      <w:pPr>
        <w:pStyle w:val="Normal"/>
        <w:ind w:left="4820" w:right="-2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 «11» апреля 2023 г. № 403</w:t>
      </w:r>
    </w:p>
    <w:p>
      <w:pPr>
        <w:pStyle w:val="Normal"/>
        <w:ind w:left="4820" w:right="-2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Об утверждении состава и Положения об антинаркотической комиссии Щучанского муниципального округа Курганской области»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ЛОЖЕНИЕ</w:t>
      </w:r>
    </w:p>
    <w:p>
      <w:pPr>
        <w:pStyle w:val="Normal"/>
        <w:ind w:left="284" w:right="-29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антинаркотической комиссии Щучанского муниципального округа Курганской области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 Антинаркотическая комиссия Щучанского муниципального округа Курганской области (далее – Комиссия) является органом, осуществляющим координацию деятельности органов местного самоуправления Щучанского муниципального округа Курганской области, подразделений территориальных органов, федеральных органов исполнительной власти и органов исполнительной власти Щучанского муниципального округа Курганской области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Щучанского муниципального округа Курганской област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нормативными правовыми актами Курганской области, муниципальными правовыми актами, а также решениями антинаркотической комиссии Курганской области (далее – АНК КО), настоящим Положением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 Деятельность Комиссии основывается на принципах законности, демократизма, поддержки и защиты интересов граждан в обеспечении их прав и свобод, взаимодействия с гражданами, средствами массовой информации; приоритетности профилактических мер, их комплексности и системност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 Комиссия осуществляет свою деятельность во взаимодействии с антинаркотической комиссией Курганской област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Задачи Комиссии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 Основной задачей Комиссии является координация деятельности органов местного самоуправления Щучанского муниципального округа Курганской области по профилактике наркомании и противодействию незаконному обороту наркотических средств, психотропных веществ и их прекурсоров, а также организация их взаимодействия с территориальными органами федеральных органов исполнительной власти, органами исполнительной власти Курганской области, федеральными службами, общественными организациями и объединениями. Обеспечение на территории муниципального образования проведения систематизированной согласованной деятельности заинтересованных органов и организаций, направленной на сокращение незаконного оборота и доступности наркотиков, формирование в обществе ценностей здорового и безопасного образа жизни, нетерпимости к участию в незаконном обороте наркотиков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 Для решения возложенных задач Комиссия по компетенции своей деятельности: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 проводит мониторинг и оценку развития наркоситуации на территории Щучанского муниципального округа Курганской области с использованием статистических, информационно-аналитических сведений, результатов социологических исследований; разрабатывает и реализует предложения по улучшению наркоситуации в Щучанском муниципальном округе Курганской област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 участвует в формировании и реализации на территории Щучанского муниципального округа Курганской области антинаркотической политики, в том числе: в подготовке предложений Антинаркотической комиссии Курганской области по совершенствованию законодательства Курганской области в данной сфере; в разработке и реализации нормативных правовых актов, государственных программ Российской Федерации и Курганской области, иных документов стратегического планирования; в реализации решений антинаркотической комиссии Курганской област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 обеспечивает согласованную деятельность заинтересованных органов и организаций, в том числе утверждает межведомственные документы (программы, порядки взаимодействия, соглашения) по наиболее актуальным направлениям работы; организует межведомственный обмен информацией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 разрабатывает и реализует меры в сфере противодействия незаконному обороту наркотических средств, психотропных веществ и их прекурсоров (сокращение предложения наркотиков), профилактики немедицинского потребления наркотических средств и психотропных веществ (сокращение незаконного спроса на наркотики), а также содействия лечению, комплексной реабилитации и ресоциализации наркопотребителей и членов их семей, в том числе: участвует в разработке, реализации, обеспечении результативности и эффективности комплексов антинаркотических мероприятий, планов, муниципальных программ/подпрограмм; участвует в проведении на муниципальном уровне межведомственных мероприятий антинаркотической направленности, проводимых органами государственной власти Курганской области, органами местного самоуправления муниципального образования; оказывает содействие в развитии инфраструктуры, форм и методов антинаркотической работы, распространении лучших практик работы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 принимает меры по защите прав и законных интересов лиц, находящихся в социально опасном положении, трудной жизненной ситуации, нуждающихся в социальной защите в связи с последствиями потребления наркотических средств или психотропных веществ, совершения правонарушений, преступлений в сфере незаконного оборота наркотиков;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 обеспечивает информационное сопровождение своей деятельности, участвует в информационно-пропагандистской работе по вопросам реализации государственной антинаркотической политики в муниципальном образован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ж) проводит анализ эффективности деятельности заинтересованных органов и организаций, принимает меры по совершенствованию их деятельности;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 организует сотрудничество с органами местного самоуправления, коллегиальными и координационными органами других муниципальных образований Курганской области;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утверждает ежегодный план своей работы, обеспечивает его реализацию, а также осуществляет контроль исполнения решений Комиссии;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) принимает участие в решение иных задач, в соответствии с федеральным и региональным законодательством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л) осуществляет взаимодействие с Антинаркотической комиссией Курганской области, другими государственными органами и заинтересованными организациями по вопросам противодействия злоупотреблению наркотическими средствами, психотропными веществами, их прекурсорами, аналогами наркотических средств и психотропных веществ и их незаконному обороту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Полномочия Комиссии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 Комиссия имеет право: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1. Запрашивать у органов (структурных подразделений) Администрации Щучанского муниципального округа Курганской области, общественных объединений, государственных органов и иных организаций необходимые для ее деятельности документы и информацию, если представление такой информации не противоречит законодательству Российской Федерац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2. Заслушивать на своих заседаниях руководителей органов (структурных подразделений) Администрации Щучанского муниципального округа Курганской области, руководителей учреждений, организаций, расположенных на территории Щучанского муниципального округа Курганской области, по вопросам, отнесенным к ее компетенц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3. Создавать при необходимости рабочие группы из представителей органов (структурных подразделений) Администрации Щучанского муниципального округа Курганской области, а также по согласованию из представителей органов государственной власти, представителей заинтересованных организаций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4. Привлекать для участия в работе Комиссии должностных лиц и специалистов территориальных органов исполнительной власти, представителей общественных объединений и организаций (по согласованию) для изучения вопросов, касающихся противодействия незаконному обороту наркотических средств, психотропных веществ и их прекурсоров, аналогов наркотических средств и психотропных веществ, а также для оперативной и качественной подготовки документов и проектов решений Комиссии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5. Вносить в установленном порядке предложения по вопросам, отнесенным к компетенции Комиссии, на рабочие совещания Администрации Щучанского муниципального округа Курганской област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6. При ведении переписки, связанной с деятельностью Комиссии, письма подписываются председателем Комиссии или по его поручению заместителем председателя Комиссии.</w:t>
      </w:r>
      <w:r>
        <w:br w:type="page"/>
      </w:r>
    </w:p>
    <w:p>
      <w:pPr>
        <w:pStyle w:val="Normal"/>
        <w:ind w:left="5529" w:right="-2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 2</w:t>
      </w:r>
    </w:p>
    <w:p>
      <w:pPr>
        <w:pStyle w:val="Normal"/>
        <w:ind w:left="5529" w:right="-2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Щучанского муниципального округа Курганской области</w:t>
      </w:r>
    </w:p>
    <w:p>
      <w:pPr>
        <w:pStyle w:val="Normal"/>
        <w:ind w:left="4820" w:right="-2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от «11» апреля 2023 г. № 403</w:t>
      </w:r>
    </w:p>
    <w:p>
      <w:pPr>
        <w:pStyle w:val="Normal"/>
        <w:ind w:left="5529" w:right="-2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утверждении состава и Положения об антинаркотической комиссии Щучанского муниципального округа Курганской области»</w:t>
      </w:r>
    </w:p>
    <w:p>
      <w:pPr>
        <w:pStyle w:val="Normal"/>
        <w:ind w:left="5529" w:right="-2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ГЛАМЕНТ</w:t>
      </w:r>
    </w:p>
    <w:p>
      <w:pPr>
        <w:pStyle w:val="Normal"/>
        <w:ind w:left="284" w:right="-29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тинаркотической комиссии Щучанского муниципального округа Курганской области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 Общие положения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 Настоящий Регламент устанавливает общие правила организации деятельности антинаркотической комиссии Щучанского муниципального округа Курганской области (далее – Комиссия) по реализации ее полномочий, закрепленных в Положении об антинаркотической комиссии Щучанского муниципального округа Курганской области (далее – Положение)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 Руководителем (председателем) Комиссии является Глава Щучанского муниципального округа Курганской области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создания, состав и обязанности членов Комиссии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 Комиссия создается в порядке, установленном муниципальными правовыми актами, регламентирующими деятельность коллегиальных, координационных и совещательных органов в муниципальном образовании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 Положение о Комиссии и ее состав, иные документы, регламентирующие деятельность Комиссии, утверждаются постановлением Администрации Щучанского муниципального округа Курганской област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3. В состав Комиссии входят председатель, заместитель (заместители) председателя, секретарь и другие члены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4. Председателем Комиссии является Глава Щучанского муниципального округа Курганской област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5. Заместителем председателя Комиссии является заместитель Главы Щучанского муниципального округа Курганской област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6. Секретарем Комиссии назначается муниципальный служащий структурного подразделения Администрации Щучанского муниципального округа Курганской област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7. Членами Комиссии являются представители заинтересованных органов и организаций: руководители и должностные лица органов местного самоуправления муниципального образования, их структурных подразделений, руководители подведомственных им организаций, подразделений органов исполнительной власти, территориальных органов федеральных органов исполнительной власти (по согласованию), иных органов и организаций, общественных объединений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8. Персональный и численный состав Комиссии утверждается постановлением Администрации Щучанского муниципального округа Курганской области в количестве не более 20 человек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9. Председатель Комиссии: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осуществляет руководство деятельностью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утверждает повестку заседания Комиссии (перечень, сроки и порядок рассмотрения вопросов)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ведет заседания Комиссии; организует голосование по принятию решения Комиссии; подписывает протоколы заседаний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 дает поручения членам Комиссии по вопросам, отнесенным к ее компетенц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принимает решения, связанные с деятельностью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) контролирует исполнение планов работы, решений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ж) обеспечивает представление установленной отчетности о деятельности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) представляет Комиссию 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, по вопросам, отнесенным к компетенции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) несет персональную ответственность за организацию работы Комиссии и представление отчетности о ее деятельност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0. Заместитель председателя Комиссии: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исполняет обязанности председателя Комиссии в случае его отсутствия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участвует в формировании повестки заседаний, в подготовке и проведении заседаний, подготовке проектов планов работы Комиссии, решений Комиссии, организации их исполнения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в отсутствие председателя Комиссии или по его поручению ведет заседания Комиссии, подписывает протоколы заседаний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исполняет поручения и решения председателя Комиссии по вопросам ее деятельност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участвует в исполнении решений Комиссии в части своей компетенц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) организует работу по сбору, накоплению, обобщению и анализу информации в рамках мониторинга наркоситуации на территории муниципального образования, разработке предложений по улучшению наркоситуац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ж) обеспечивает взаимодействие Комиссии с антинаркотической комиссией Курганской области и ее аппаратом; организует контроль исполнения решений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)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 по вопросам, отнесенным к ее компетенции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1. Член Комиссии: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вносит предложения в план работы Комиссии, инициирует рассмотрение на заседаниях Комиссии проблемных вопросов, связанных с реализацией государственной антинаркотической политики, по предмету ведения органа/организац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организует подготовку вопросов, выносимых на рассмотрение Комиссии в соответствии с планами заседаний Комиссии; несет персональную ответственность за качество и своевременность представления материалов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вносит предложения о переносе/исключении рассмотрения вопроса, о запросе дополнительных материалов по нему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участвует в заседаниях Комиссии; предварительно (до заседания Комиссии) знакомится с материалами по вопросам, выносимым на ее рассмотрение; участвует в обсуждении решений, принимаемых Комиссией по рассматриваемым вопросам, и голосует при их принят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организует в рамках своих должностных полномочий выполнение решений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) выполняет поручения председателя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ж) вносит предложения по совершенствованию работы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) посещает на территории муниципального образования организации и учреждения, участвующие в реализации государственной антинаркотической политики; проводит встречи с гражданами, в том числе с находящимися в социально опасном положении, трудной жизненной ситуации, нуждающимися в социальной защите в связи с последствиями потребления наркотических средств или психотропных веществ, совершения правонарушений, преступлений в сфере незаконного оборота наркотиков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2. Секретарь Комиссии: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обеспечивает подготовку и проведение заседаний Комиссии; информирует членов Комиссии и приглашенных о месте, времени проведения и повестке дня очередного заседания Комиссии; рассылает необходимые материалы членам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 ведет протокол заседания Комиссии, оформляет его для подписания председателем Комиссии, обеспечивает направление протокола членам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 обеспечивает контроль исполнения муниципальных правовых актов, нормативных правовых документов органов местного самоуправления, связанных с деятельностью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 обеспечивает подготовку запросов, касающихся выполнения задач Комиссии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Планирование и организация работы Комиссии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 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3. Заседания Комиссии проводятся не реже одного раза в квартал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необходимости, по решению председателя Комиссии, могут проводиться внеочередные заседания Комиссии. В случае проведения выездных заседаний Комиссии указывается место проведения заседания (городское поселение, учреждение), секретарем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4. Предложения в план заседаний Комиссии предоставляются в письменной форме членами Комиссии, секретарю Комиссии не позднее, чем за месяц до начала планируемого периода, либо в сроки, определенные председателем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4.1. Предложения должны содержать: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 вариант предлагаемого решения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наименование органа, ответственного за подготовку вопроса;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 перечень соисполнителей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срок рассмотрения на заседании Комиссии и, при необходимости, место проведения заседания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4.2. В случае если предлагается внести вопрос в план заседания Комиссии, решение которого не относится к компетенции предлагающего его органа, инициатору необходимо провести процедуру согласования предложения с органами местного самоуправления Щучанского муниципального округа Курганской области, государственными органами, общественными объединениями организациями, в пределы компетенции которых входит рассмотрение вопроса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4.3. Указанные предложения могут направляться секретарю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секретарю Комиссии не позднее 10 дней со дня получения предложений, если иное не оговорено в сопроводительном документе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 На основе предложений, поступивших секретарю Комиссии, формируется проект плана заседаний Комиссии на очередной период (на год), который выносится для обсуждения на последнем в текущем году заседании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6. Копии утвержденного плана заседаний Комиссии рассылаются секретарем Комиссии членам Комиссии для исполнения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 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8. На заседаниях Комиссии могут рассматриваться вопросы, ранее не внесенные в план заседания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9. Для подготовки вопросов, вносимых на рассмотрение Комиссии, а также их реализации, решением председателя Комиссии могут создаваться рабочие группы из числа членов Комиссии, представителей заинтересованных органов, учреждений, ведомств, а также экспертов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0. 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определяются председателем Комиссии (его заместителями и секретарем Комиссии) в соответствии с законодательством о порядке освещения в средствах массовой информации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подготовки заседаний Комиссии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 Члены Комисс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 Секретарь Комиссии организует проведение заседаний Комиссии, а также оказывает организационную и методическую помощь представителям органов участвующих в подготовке материалов к заседанию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 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 Члены Комиссии, на которых возложена подготовка соответствующих материалов для рассмотрения на заседании Комиссии не позднее, чем за две недели до даты проведения заседания представляют секретарю Комиссии следующие материалы: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аналитическую справку по рассматриваемому вопросу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тезисы выступления основного докладчика; тезисы выступлений содокладчиков (если таковые имеются)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материалы согласования проекта решения с заинтересованными органами местного самоуправления Щучанского муниципального округа Курганской области, государственными органами, общественными объединениями и организациям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особое мнение по представленному проекту (если таковое имеется)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предложения по составу приглашенных на заседание Комиссии лиц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5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6. В случае непредставления материалов, указанных в пункте 4.4. настоящего Регламента, в срок или их представления с нарушением настоящего Регламента, по решению председателя Комиссии вопрос может быть снят с рассмотрения, либо перенесен для рассмотрения на другом заседан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7. Повестка предстоящего заседания Комиссии с соответствующими материалами утверждается председателем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8. Утвержденные председателем Комиссии повестка заседания Комиссии и соответствующие материалы рассылаются членам Комиссии и участникам заседания Комиссии не позднее, чем за 7 дней до даты проведения заседания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9. Члены Комиссии и участники заседания, которым разослана повестка заседания и материалы к нему, при необходимости не позднее, чем за 5 дней до начала заседания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0. Члены Комиссии не позднее, чем за 2 дня до даты проведения заседания Комиссии информируют председателя Комиссии и секретаря Комиссии о своем участии в заседании или причинах отсутствия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1. На заседания Комиссии могут быть приглашены руководители федеральных органов исполнительной власти, органов исполнительной власти субъекта Российской Федерации, а также руководители иных учреждений и организаций, имеющих непосредственное отношение к рассматриваемому вопросу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2. 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 и заблаговременно докладывается председателю Комиссии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орядок проведения заседаний Комиссии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 Заседания Комиссии созываются председателем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2. Сведения о лицах, приглашенных для участия в заседании Комиссии, заносятся в протокол заседания с указанием фамилии, имя, отчества, должности и учреждения, которое он представляет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3. Заседание Комиссии считается правомочным, если на нем присутствует более половины ее членов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4. Заседания проходят под председательством председателя Комиссии или по поручению председателя, его заместителем, который: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ведет заседание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организует обсуждение вопросов, внесенных в повестку дня заседания Комиссии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организует обсуждение поступивших от членов Комиссии предложений по проекту решения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организует голосование и подсчет голосов, оглашает результаты голосования;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 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5. При проведении голосования по рассматриваемому вопросу председатель (председательствующий) Комиссии голосует последним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6. При голосовании член Комиссии имеет один голос и голосует лично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7. С докладами на заседании Комиссии по вопросам его повестки выступают члены Комиссии, либо по согласованию с председателем Комиссии (его заместителями, секретарем Комиссии) в отдельных случаях лица, уполномоченные на то членами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8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9. Член Комиссии, не согласный с принятым Комиссией решением вправе на заседании Комиссии, на котором было принято указанное решение после голосования довести до сведения членов Комиссии особое мнение, которое вносится в протокол. Особое мнение излагается в письменной форме и прилагается к протоколу заседания Комиссии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0. 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 Результаты голосования, оглашенные председательствующим, вносятся в протокол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1. Присутствие представителей средств массовой информации и проведение кино-, видео-,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2. По решению председателя Комиссии (председательствующего) на заседаниях Комиссии может вестись стенографическая запись и аудиозапись заседания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Оформление решений, принятых на заседаниях Комиссии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1. Решение Комиссии оформляется протоколом и подписывается председательствующим на заседании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2. В протоколе указываются: фамилии председательствующего, присутствующих на заседании членов Комиссии и приглашенных лиц; вопросы, рассмотренные в ходе заседания; принятые решения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3. К протоколу прилагаются особые мнения членов Комиссии, если таковые имеются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4. Протокол заседания рассылается членам Комиссии, а также организациям и должностным лицам по списку, утвержденным председателем Комиссии (или его заместителями) в пятидневный срок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5. Протокол оформляется на бланке комиссии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Исполнение поручений, содержащихся в решениях Комиссии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1. 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секретарю Комиссии в течение 10 дней по окончании срока исполнения решений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2. Информацию об исполнении поручений, содержащихся в решениях Комиссии, ответственные исполнители докладывают на заседании Комиссии, если это предусмотрено повесткой заседания Комиссии.</w:t>
      </w:r>
    </w:p>
    <w:p>
      <w:pPr>
        <w:pStyle w:val="Normal"/>
        <w:ind w:left="284" w:right="-293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3. Контроль исполнения поручений, содержащихся в решениях Комиссии, осуществляется секретарем Комиссии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4. 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4820" w:right="-2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 3</w:t>
      </w:r>
    </w:p>
    <w:p>
      <w:pPr>
        <w:pStyle w:val="Normal"/>
        <w:ind w:left="4820" w:right="-2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Щучанского муниципального округа Курганской области </w:t>
      </w:r>
    </w:p>
    <w:p>
      <w:pPr>
        <w:pStyle w:val="Normal"/>
        <w:ind w:left="4820" w:right="-2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«11» апреля 2023 г. № 403</w:t>
      </w:r>
    </w:p>
    <w:p>
      <w:pPr>
        <w:pStyle w:val="Normal"/>
        <w:ind w:left="4820" w:right="-2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утверждении состава и Положения об антинаркотической комиссии Щучанского муниципального округа Курганской области»</w:t>
      </w:r>
    </w:p>
    <w:p>
      <w:pPr>
        <w:pStyle w:val="Normal"/>
        <w:ind w:left="284" w:right="-29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1"/>
        <w:shd w:fill="auto" w:val="clear"/>
        <w:spacing w:lineRule="exact" w:line="28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</w:t>
      </w:r>
    </w:p>
    <w:p>
      <w:pPr>
        <w:pStyle w:val="31"/>
        <w:shd w:fill="auto" w:val="clear"/>
        <w:spacing w:lineRule="exact" w:line="28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тинаркотической комиссии Щучанского муниципального округа</w:t>
      </w:r>
    </w:p>
    <w:p>
      <w:pPr>
        <w:pStyle w:val="13"/>
        <w:shd w:fill="auto" w:val="clear"/>
        <w:spacing w:lineRule="exact" w:line="288" w:before="0" w:after="244"/>
        <w:rPr>
          <w:color w:val="000000"/>
          <w:sz w:val="24"/>
          <w:szCs w:val="24"/>
          <w:lang w:bidi="ru-RU"/>
        </w:rPr>
      </w:pPr>
      <w:bookmarkStart w:id="4" w:name="bookmark2"/>
      <w:r>
        <w:rPr>
          <w:color w:val="000000"/>
          <w:sz w:val="24"/>
          <w:szCs w:val="24"/>
          <w:lang w:bidi="ru-RU"/>
        </w:rPr>
        <w:t>Курганской области</w:t>
      </w:r>
      <w:bookmarkEnd w:id="4"/>
    </w:p>
    <w:p>
      <w:pPr>
        <w:pStyle w:val="Normal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корытов Г.А. - Глава Щучанского муниципального округа Курганской области, председатель комиссии;</w:t>
      </w:r>
    </w:p>
    <w:p>
      <w:pPr>
        <w:pStyle w:val="Normal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Лаврова Л.А. - и.о. заместителя Главы Щучанского муниципального округа - начальника Управления социального развития, заместитель председателя комиссии;</w:t>
      </w:r>
    </w:p>
    <w:p>
      <w:pPr>
        <w:pStyle w:val="Normal"/>
        <w:spacing w:before="0" w:after="240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угай Н.Н. - ведущий специалист Управления социального развития, секретарь комиссии</w:t>
      </w:r>
    </w:p>
    <w:p>
      <w:pPr>
        <w:pStyle w:val="Normal"/>
        <w:ind w:firstLine="760"/>
        <w:rPr/>
      </w:pPr>
      <w:r>
        <w:rPr>
          <w:rStyle w:val="22"/>
        </w:rPr>
        <w:t>Члены комиссии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" w:leader="none"/>
        </w:tabs>
        <w:autoSpaceDE w:val="true"/>
        <w:spacing w:lineRule="exact" w:line="283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рохов Е.М. - начальник МО МВД России «Щучански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autoSpaceDE w:val="true"/>
        <w:spacing w:lineRule="exact" w:line="283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Колмагорова В.В. - начальник Шумихинского межмуниципального филиала ФКУУИИ УФСИН России по Курга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autoSpaceDE w:val="true"/>
        <w:spacing w:lineRule="exact" w:line="283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нова Н.И. - и.о. директора ГКУ «Центр занятости населения Сафакулевского и Щучанского районов Курганской области»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autoSpaceDE w:val="true"/>
        <w:spacing w:lineRule="exact" w:line="283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шакова Н.В. - начальник отдела, заместитель начальника Управления социального развития по культуре, спорту и делам молод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8" w:leader="none"/>
        </w:tabs>
        <w:autoSpaceDE w:val="true"/>
        <w:spacing w:lineRule="exact" w:line="283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син В.А.- и.о. Главного врача ГБУ «Межрайонная больница №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autoSpaceDE w:val="true"/>
        <w:spacing w:lineRule="exact" w:line="283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ллекционов А.Е.-оперативный уполномоченный ГНК МО ОВД «Щучанский»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8" w:leader="none"/>
        </w:tabs>
        <w:autoSpaceDE w:val="true"/>
        <w:spacing w:lineRule="exact" w:line="283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д Е.Н.-директор ГБУ «КСО №6».</w:t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84" w:right="-293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91" w:right="1072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83"/>
      <w:jc w:val="center"/>
    </w:pPr>
    <w:rPr>
      <w:rFonts w:eastAsia="Arial" w:cs="Times New Roman"/>
      <w:b/>
      <w:bCs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283" w:before="0" w:after="540"/>
      <w:jc w:val="center"/>
      <w:outlineLvl w:val="0"/>
    </w:pPr>
    <w:rPr>
      <w:rFonts w:eastAsia="Arial" w:cs="Times New Roman"/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0:00Z</dcterms:created>
  <dc:creator>Admin</dc:creator>
  <dc:description/>
  <cp:keywords/>
  <dc:language>en-US</dc:language>
  <cp:lastModifiedBy>1</cp:lastModifiedBy>
  <cp:lastPrinted>2023-05-11T10:48:00Z</cp:lastPrinted>
  <dcterms:modified xsi:type="dcterms:W3CDTF">2023-05-11T11:10:00Z</dcterms:modified>
  <cp:revision>9</cp:revision>
  <dc:subject/>
  <dc:title/>
</cp:coreProperties>
</file>