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КУРГАНСКАЯ ОБЛАСТЬ</w:t>
      </w:r>
    </w:p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ЩУЧАНСКИЙ МУНИЦИПАЛЬНЫЙ ОКРУГ</w:t>
      </w:r>
    </w:p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УЧАНСКОГО МУНИЦИПАЛЬНОГО ОКРУГА</w:t>
        <w:br/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1E1E1E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от "14"марта 2023 года                     №272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г. Щучье</w:t>
      </w:r>
    </w:p>
    <w:p>
      <w:pPr>
        <w:pStyle w:val="Style18"/>
        <w:rPr>
          <w:rFonts w:eastAsia="Calibri" w:cs="Calibri"/>
          <w:color w:val="1E1E1E"/>
        </w:rPr>
      </w:pPr>
      <w:r>
        <w:rPr>
          <w:rFonts w:eastAsia="Calibri" w:cs="Calibri"/>
          <w:color w:val="1E1E1E"/>
        </w:rPr>
        <w:t xml:space="preserve"> </w:t>
      </w:r>
    </w:p>
    <w:p>
      <w:pPr>
        <w:pStyle w:val="Style18"/>
        <w:rPr>
          <w:color w:val="1E1E1E"/>
        </w:rPr>
      </w:pPr>
      <w:r>
        <w:rPr>
          <w:color w:val="1E1E1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здании пунктов временного размещения для эвакуированного населения на территории Щучанского муниципального округа</w:t>
      </w:r>
    </w:p>
    <w:p>
      <w:pPr>
        <w:pStyle w:val="Normal"/>
        <w:widowControl w:val="false"/>
        <w:spacing w:lineRule="auto" w:line="240" w:before="0" w:after="0"/>
        <w:ind w:right="-6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</w:rPr>
        <w:t xml:space="preserve">В соответствии с </w:t>
      </w:r>
      <w:r>
        <w:rPr>
          <w:rFonts w:cs="Arial" w:ascii="Arial" w:hAnsi="Arial"/>
          <w:sz w:val="28"/>
          <w:szCs w:val="28"/>
        </w:rPr>
        <w:t>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целях организации и проведения мероприятий по приему и размещению эвакуированного населения при угрозе или возникновении чрезвычайных ситуаций в мирное время, Администрация Щучанского муниципального округа,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Утвердить Положение о пункте временного размещения эвакуированного населения (далее по тексту – ПВР) согласно приложению № 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Утвердить Перечень организаций на базе которых создаются ПВР согласно приложению № 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Рекомендовать руководителю организац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sz w:val="28"/>
          <w:szCs w:val="28"/>
        </w:rPr>
        <w:t>на базе которой создается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 Назначить своим приказом штат администрации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 Разработать и утвердить документацию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 Управлению по развитию территории Администрации </w:t>
      </w:r>
      <w:r>
        <w:rPr>
          <w:rFonts w:cs="Arial" w:ascii="Arial" w:hAnsi="Arial"/>
          <w:bCs/>
          <w:sz w:val="28"/>
          <w:szCs w:val="28"/>
        </w:rPr>
        <w:t xml:space="preserve"> Щучанского муниципального округа  оказать методическую помощь ПВ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 вопросам разработки документации и организации работы при приёме и размещени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 Управлению по развитию территории Администрации </w:t>
      </w:r>
      <w:r>
        <w:rPr>
          <w:rFonts w:cs="Arial" w:ascii="Arial" w:hAnsi="Arial"/>
          <w:bCs/>
          <w:sz w:val="28"/>
          <w:szCs w:val="28"/>
        </w:rPr>
        <w:t xml:space="preserve"> Щучанского муниципального округ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5.1. О</w:t>
      </w:r>
      <w:r>
        <w:rPr>
          <w:rFonts w:cs="Arial" w:ascii="Arial" w:hAnsi="Arial"/>
          <w:sz w:val="28"/>
          <w:szCs w:val="28"/>
        </w:rPr>
        <w:t>существлять контроль за созданием, оснащением и подготовкой ПВР создаваемых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 Провести уточнение планов действий при угрозе и возникновении чрезвычайных ситуаций природного и техногенного характера на территории Щучанского муниципального округа, в части касающейся эвакуаци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3. Организовать доведение до населения Щучанского муниципального округа информации о месте нахождения ПВР и их предназначен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. Признать утратившим силу  постановление от 20.09.2018 г. № 424 «О  пунктах   временного   размещения пострадавшего в чрезвычайных ситуациях населения Щучанского района»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 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Опубликовать настоящее Постановление в соответствии с Уставом Щучанского муниципального округа и разместить в информационно-телекоммуникационной сети Интернет  на официальном сайте Администрации Щучанского муниципального округа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9. Контроль за исполнением настоящего постановления  оставляю за собой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чанского муниципального окру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ганской области                      </w:t>
        <w:tab/>
        <w:tab/>
        <w:tab/>
        <w:tab/>
        <w:t xml:space="preserve">   Г.А. Подкорытов</w:t>
      </w:r>
    </w:p>
    <w:p>
      <w:pPr>
        <w:pStyle w:val="ConsPlusTitle"/>
        <w:widowControl/>
        <w:ind w:firstLine="55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Пичуева Д.В.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30-91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580"/>
        <w:jc w:val="right"/>
        <w:rPr/>
      </w:pPr>
      <w:r>
        <w:rPr>
          <w:b w:val="false"/>
          <w:sz w:val="24"/>
          <w:szCs w:val="24"/>
        </w:rPr>
        <w:t>Щучанского муниципального округа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"14"марта 2023 г. № 272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О создании пунктов временного размещения для эвакуированного насел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территории Щучанского муниципального округа"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/>
      </w:pPr>
      <w:r>
        <w:rPr>
          <w:rFonts w:cs="Arial" w:ascii="Arial" w:hAnsi="Arial"/>
          <w:sz w:val="28"/>
          <w:szCs w:val="28"/>
        </w:rPr>
        <w:t>Общие полож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оящее Положение о пункте временного размещения пострадавшего в чрезвычайных ситуациях населения на территории Щучанского муниципального округа (далее - 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- ПВР)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ые понятия, используемые в Положении: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чрезвычайная ситуация (далее -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безопасный район (место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острадавшее населе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жизнеобеспечение населения (далее - ЖОН) в чрезвычайных ситуациях (далее - ЖОН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совокупность согласованных и взаимоувязанных по времени, ресурсам и месту проведения силами и средствами звена ЗАТО Циолковский </w:t>
      </w:r>
      <w:r>
        <w:rPr>
          <w:rFonts w:eastAsia="Times New Roman" w:cs="Arial" w:ascii="Arial" w:hAnsi="Arial"/>
          <w:sz w:val="28"/>
          <w:szCs w:val="28"/>
          <w:lang w:eastAsia="ru-RU"/>
        </w:rPr>
        <w:t>амурской областной территориальной подсистем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предупреждения и ликвидации чрезвычайных ситуаций (далее - АО ТП РСЧС) мероприятий, направленных на создание и поддержание условий, минимально необходимых для сохранения жизни и поддержания здоровья людей в зоне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ервоочередное ЖОН ЧС 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ервоочередные виды ЖОН ЧС 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-эпидемиологическом, информационным, транспортном и коммунально-бытовом обеспечении;</w:t>
      </w:r>
    </w:p>
    <w:p>
      <w:pPr>
        <w:pStyle w:val="Normal"/>
        <w:widowControl w:val="false"/>
        <w:spacing w:lineRule="exact" w:line="322" w:before="0" w:after="333"/>
        <w:ind w:firstLine="6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 Пункт временного размещения эвакуированного населения (далее по тексту – ПВР) предназначен для </w:t>
      </w:r>
      <w:r>
        <w:rPr>
          <w:rFonts w:eastAsia="Times New Roman" w:cs="Arial" w:ascii="Arial" w:hAnsi="Arial"/>
          <w:sz w:val="28"/>
          <w:szCs w:val="28"/>
          <w:lang w:eastAsia="ru-RU"/>
        </w:rPr>
        <w:t>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Щуча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Щучанского муниципального округа- при недостаточности этих средств финансирование осуществляется за счет средств областных и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 Перечень ПВР утверждается правовым актом Администрации  Щуча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чи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 участие в учениях, тренировках и проверках, проводимых органами местного самоуправления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sz w:val="28"/>
          <w:szCs w:val="28"/>
          <w:lang w:eastAsia="ru-RU"/>
        </w:rPr>
        <w:t>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0" w:name="sub_300223"/>
      <w:bookmarkEnd w:id="0"/>
      <w:r>
        <w:rPr>
          <w:rFonts w:eastAsia="Times New Roman" w:cs="Arial" w:ascii="Arial" w:hAnsi="Arial"/>
          <w:sz w:val="28"/>
          <w:szCs w:val="28"/>
          <w:lang w:eastAsia="ru-RU"/>
        </w:rPr>
        <w:t>- организация учета прибывающего населения и е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Arial" w:ascii="Arial" w:hAnsi="Arial"/>
          <w:sz w:val="28"/>
          <w:szCs w:val="28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300224"/>
      <w:bookmarkEnd w:id="3"/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нформирование прибывающего в ПВР населения об обстановке и её из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едставление сведений в КЧС и ОПБ и эвакуационную комиссию Щучанского муниципального округа о ходе приема и размещения на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В штат администрации ПВР входя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заместитель начальника ПВР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приёма, регистрации и учёта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регистратор-учётчик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размещения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охраны общественного порядка: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дружинн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ол справок: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мната матери и ребёнка: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 xml:space="preserve">Дежурный                              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ицинский пунк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средний (младший) персонал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ункт психологической помощ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</w:rPr>
        <w:tab/>
        <w:t>психолог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казанные силы и средства выделяются согласно </w:t>
      </w:r>
      <w:r>
        <w:rPr>
          <w:rFonts w:cs="Arial" w:ascii="Arial" w:hAnsi="Arial"/>
          <w:sz w:val="28"/>
          <w:szCs w:val="28"/>
        </w:rPr>
        <w:t xml:space="preserve">планам действий по предупреждению и ликвидации ЧС муниципальных образований, планам действий по предупреждению и ликвидации ЧС </w:t>
      </w:r>
      <w:r>
        <w:rPr>
          <w:rFonts w:eastAsia="Times New Roman" w:cs="Arial" w:ascii="Arial" w:hAnsi="Arial"/>
          <w:sz w:val="28"/>
          <w:szCs w:val="28"/>
          <w:lang w:eastAsia="ru-RU"/>
        </w:rPr>
        <w:t>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sz w:val="28"/>
          <w:szCs w:val="28"/>
          <w:lang w:eastAsia="ru-RU"/>
        </w:rPr>
        <w:t>4. </w:t>
      </w:r>
      <w:r>
        <w:rPr>
          <w:rFonts w:eastAsia="Times New Roman" w:cs="Arial" w:ascii="Arial" w:hAnsi="Arial"/>
          <w:sz w:val="28"/>
          <w:szCs w:val="28"/>
          <w:lang w:eastAsia="ru-RU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Щучанского муниципального округа, отдел </w:t>
      </w:r>
      <w:r>
        <w:rPr>
          <w:rFonts w:eastAsia="Times New Roman" w:cs="Arial" w:ascii="Arial" w:hAnsi="Arial"/>
          <w:sz w:val="28"/>
          <w:szCs w:val="28"/>
          <w:lang w:eastAsia="ru-RU"/>
        </w:rPr>
        <w:t>ГО и ЧС Управления по развитию территории Администрации Щучанского муниципального, которые заблаговременно разраба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по о</w:t>
      </w:r>
      <w:r>
        <w:rPr>
          <w:rFonts w:cs="Arial" w:ascii="Arial" w:hAnsi="Arial"/>
          <w:sz w:val="28"/>
          <w:szCs w:val="28"/>
        </w:rPr>
        <w:t>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rFonts w:cs="Arial" w:ascii="Arial" w:hAnsi="Arial"/>
          <w:sz w:val="28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rFonts w:eastAsia="Times New Roman" w:cs="Arial" w:ascii="Arial" w:hAnsi="Arial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 Щуча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5. Оборудование и документация </w:t>
      </w:r>
      <w:r>
        <w:rPr>
          <w:rFonts w:eastAsia="Times New Roman" w:cs="Arial" w:ascii="Arial" w:hAnsi="Arial"/>
          <w:sz w:val="28"/>
          <w:szCs w:val="20"/>
          <w:lang w:eastAsia="ru-RU"/>
        </w:rPr>
        <w:t>П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воей деятельности ПВР подчиняется КЧС и ОПБ Щучанского муниципального округа, а при выполнении эвакуационных мероприятий – эвакуационной комиссии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копия (или выписка) </w:t>
      </w:r>
      <w:r>
        <w:rPr>
          <w:rFonts w:eastAsia="Times New Roman" w:cs="Arial" w:ascii="Arial" w:hAnsi="Arial"/>
          <w:sz w:val="28"/>
          <w:szCs w:val="28"/>
          <w:lang w:eastAsia="ru-RU"/>
        </w:rPr>
        <w:t>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календарный план действий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хема оповещения и сбор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штатно-должностной список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лан-схем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учета оказания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рабочие журналы (тетради) личного состав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здании оборудуются и снабжаются имуществом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психологического обеспечения обозначается аншлагом «Психолог», устанавливаются рабочие столы, стулья, специа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бирки дл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электрические фон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помещения и вся прилегающая к ПВР территория должны быть хорошо освещен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6. Порядок организации </w:t>
      </w:r>
      <w:r>
        <w:rPr>
          <w:rFonts w:eastAsia="Times New Roman" w:cs="Arial" w:ascii="Arial" w:hAnsi="Arial"/>
          <w:sz w:val="28"/>
          <w:szCs w:val="20"/>
          <w:lang w:eastAsia="ru-RU"/>
        </w:rPr>
        <w:t>работы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 получением распоряжения главы Щучанского муниципального округа  или протокола КЧС и ОПБ  Администрации Щучанского муниципального округа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П Р И К А З </w:t>
      </w:r>
      <w:r>
        <w:rPr>
          <w:rFonts w:eastAsia="Times New Roman" w:cs="Arial" w:ascii="Arial" w:hAnsi="Arial"/>
          <w:i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«О назначении администрации пункта временного размещения </w:t>
      </w:r>
      <w:r>
        <w:rPr>
          <w:rFonts w:cs="Arial" w:ascii="Arial" w:hAnsi="Arial"/>
          <w:sz w:val="28"/>
          <w:szCs w:val="28"/>
        </w:rPr>
        <w:t>и подготовке его к работе</w:t>
      </w:r>
      <w:r>
        <w:rPr>
          <w:rFonts w:eastAsia="Times New Roman" w:cs="Arial" w:ascii="Arial" w:hAnsi="Arial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>» от __________ года №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1. Для временного размещения населения, отселяемого (эвакуируемого) </w:t>
      </w:r>
      <w:r>
        <w:rPr>
          <w:rFonts w:eastAsia="Times New Roman" w:cs="Arial" w:ascii="Arial" w:hAnsi="Arial"/>
          <w:sz w:val="28"/>
          <w:szCs w:val="28"/>
          <w:lang w:eastAsia="ru-RU"/>
        </w:rPr>
        <w:t>из зоны чрезвычайной ситуации или вероятной чрезвычайной ситуации</w:t>
      </w:r>
      <w:r>
        <w:rPr>
          <w:rFonts w:eastAsia="Times New Roman" w:cs="Arial" w:ascii="Arial" w:hAnsi="Arial"/>
          <w:sz w:val="28"/>
          <w:szCs w:val="28"/>
        </w:rPr>
        <w:t xml:space="preserve"> создать на базе ________ пункт временного размещения (далее - ПВ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чальник ПВР:</w:t>
      </w:r>
      <w:r>
        <w:rPr>
          <w:rFonts w:eastAsia="Times New Roman" w:cs="Arial" w:ascii="Arial" w:hAnsi="Arial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заместитель начальника ПВР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начальник группы приема, регистрации и учёта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члены группы приема, регистрации и учёта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начальник группы размещения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члены группы размещения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 начальник группы охраны общественного порядка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 члены группы охраны общественного порядка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 дежурный стола справок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дежурный комнаты матери и ребенка:</w:t>
      </w:r>
      <w:r>
        <w:rPr>
          <w:rFonts w:eastAsia="Times New Roman" w:cs="Arial" w:ascii="Arial" w:hAnsi="Arial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медпункт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8"/>
          <w:szCs w:val="28"/>
        </w:rPr>
        <w:t>- стол справок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- психолог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sz w:val="28"/>
          <w:szCs w:val="28"/>
        </w:rPr>
        <w:t>Начальнику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>» от __________ года № 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риказ довести до лиц в части, их кас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иректор ________________  (Ф.И.О.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. Обязанности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существлять контроль за укомплектованностью штата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б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учет прибывающего населения и его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рганизовать жизнеобеспеч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поддержание на ПВР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информирование эвакуированного населения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 Обязанности заместителя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изучить порядок развертывания ПВ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разработку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подготовку лич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б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рганизовать оповещение и сбор личного состава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 Обязанности начальника группы приема, регистрации и учёта населе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изучить порядок прибытия и регистрации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риём и регистрац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 Обязанности начальника группы размещения населе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изучить порядок размещения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размещение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5. Обязанности начальника группы охраны общественного поряд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группы охраны общественного порядк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 за поддержание общественного порядка на территории ПВР. О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ибыть в ПВР и подготовить группу и рабочие места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овывать регулирование на подъездах 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Обязанности дежурного стола справо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одготовить необходимые справоч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 прибытием в ПВР оборудовать свое рабоч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 Обязанности дежурного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ежурный комнаты матери и ребенка отвечает за оказание помощи женщинам, эвакуированным с малолетними детьм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н подчиняется начальнику ПВР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ать документацию, порядок развертывания и организацию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с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бытием в ПВР </w:t>
      </w:r>
      <w:r>
        <w:rPr>
          <w:rFonts w:cs="Arial" w:ascii="Arial" w:hAnsi="Arial"/>
          <w:sz w:val="28"/>
          <w:szCs w:val="28"/>
        </w:rPr>
        <w:t>организовать развертывание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организовать прием, регистрацию беременных женщин и женщин с малолетними детьми </w:t>
      </w:r>
      <w:r>
        <w:rPr>
          <w:rFonts w:eastAsia="Times New Roman" w:cs="Arial" w:ascii="Arial" w:hAnsi="Arial"/>
          <w:sz w:val="28"/>
          <w:szCs w:val="28"/>
          <w:lang w:eastAsia="ru-RU"/>
        </w:rPr>
        <w:t>(до 7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докладывать начальнику ПВР о положении дел в комнате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Обязанности начальника медицинского пункт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 прибытию в ПВР развернуть медицинский пун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Цимля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уководить работой медицинских сес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 Обязанности 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сихолог ПВР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 за психологическое обеспечение пострадавших при ЧС. О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 прибытию в ПВР развернуть своё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казывать экстренную психологическую помощь пострадавшим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роводить мероприятия по реабилитации пострадавших пр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Обязанности начальника пункта торговли и пита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чальник пункта торговли и питания ПВР отвечает </w:t>
      </w:r>
      <w:r>
        <w:rPr>
          <w:rFonts w:eastAsia="Times New Roman" w:cs="Arial" w:ascii="Arial" w:hAnsi="Arial"/>
          <w:sz w:val="28"/>
          <w:szCs w:val="28"/>
          <w:lang w:eastAsia="ru-RU"/>
        </w:rPr>
        <w:t>за своевременное и качественное приготовление пищи и доведение норм до эвакуируемого населения.</w:t>
      </w:r>
      <w:r>
        <w:rPr>
          <w:rFonts w:cs="Arial" w:ascii="Arial" w:hAnsi="Arial"/>
          <w:sz w:val="28"/>
          <w:szCs w:val="28"/>
        </w:rPr>
        <w:t xml:space="preserve"> Он подчиняется начальнику ПВР и его замест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оставлять расчет на поставку необход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_______________________</w:t>
      </w: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алендарный план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(ОБРАЗЕЦ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27305</wp:posOffset>
                </wp:positionV>
                <wp:extent cx="160972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2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7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дпун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Дежу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хема связи и управления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4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4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4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ГО и Ч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4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О МВД России "Щучанский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О МВД России "Щучанский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Щучан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тел. 23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Щучанского муниципального округ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тел. 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5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5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5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, приема, регистрации и размещ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уппа, приема, регистрации и размещени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6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6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6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Штатно-должностной список администрации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начальник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 Л А Н 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0530" cy="409829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5"/>
        <w:gridCol w:w="1539"/>
        <w:gridCol w:w="1265"/>
        <w:gridCol w:w="1816"/>
        <w:gridCol w:w="183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время получения (передачи)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кого поступило распоряжение (донес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у доведе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, проведенная по распоряжению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БРАЗЦЫ НАДПИС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ывеска у вх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96"/>
                <w:szCs w:val="100"/>
                <w:vertAlign w:val="superscript"/>
                <w:lang w:eastAsia="ru-RU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72"/>
                <w:szCs w:val="10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временного размещения эвакуированн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72"/>
                <w:szCs w:val="72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(Выполняется на красном фоне, белыми буквами размером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1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- 594</w:t>
      </w:r>
      <w:r>
        <w:rPr>
          <w:rFonts w:eastAsia="Times New Roman" w:cs="Arial" w:ascii="Arial" w:hAnsi="Arial"/>
          <w:sz w:val="28"/>
          <w:szCs w:val="28"/>
          <w:lang w:eastAsia="ru-RU"/>
        </w:rPr>
        <w:t>х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8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надписи на помещен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44"/>
                          <w:lang w:eastAsia="ru-RU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44"/>
                          <w:lang w:eastAsia="ru-RU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(Выполняется на белом фоне, черными буквами, размером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4 -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210</w:t>
      </w:r>
      <w:r>
        <w:rPr>
          <w:rFonts w:eastAsia="Times New Roman" w:cs="Arial" w:ascii="Arial" w:hAnsi="Arial"/>
          <w:sz w:val="28"/>
          <w:szCs w:val="28"/>
          <w:lang w:eastAsia="ru-RU"/>
        </w:rPr>
        <w:t>х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297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ОБРАЗЦЫ БЕЙДЖ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1266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57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5490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ежурный комнаты матери и ребенк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58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ежурный комнаты матери и ребенк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060700" cy="4888230"/>
                      <wp:effectExtent l="0" t="0" r="0" b="0"/>
                      <wp:wrapSquare wrapText="bothSides"/>
                      <wp:docPr id="8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9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3060700" cy="4888230"/>
                      <wp:effectExtent l="0" t="0" r="0" b="0"/>
                      <wp:wrapSquare wrapText="bothSides"/>
                      <wp:docPr id="8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9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22"/>
        <w:spacing w:lineRule="auto" w:line="240" w:before="0" w:after="0"/>
        <w:ind w:left="5670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Щучанского муниципального округа 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"14"марта 2023 года  №272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О создании пунктов временного размещ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эвакуированного насел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территории Щучанского муниципального округа"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 и учреждений  Щуча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, которых создаются ПВ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2835"/>
        <w:gridCol w:w="142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мещения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мест для размещения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БПОУ "Курганское училище (колледж) олимпийск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 М.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район, с. Чумляк, ул. Кирова, д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left="5670" w:right="-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8:00Z</dcterms:created>
  <dc:creator>User</dc:creator>
  <dc:description/>
  <cp:keywords/>
  <dc:language>en-US</dc:language>
  <cp:lastModifiedBy>1</cp:lastModifiedBy>
  <cp:lastPrinted>2023-03-20T09:43:00Z</cp:lastPrinted>
  <dcterms:modified xsi:type="dcterms:W3CDTF">2023-03-20T05:12:00Z</dcterms:modified>
  <cp:revision>4</cp:revision>
  <dc:subject/>
  <dc:title> </dc:title>
</cp:coreProperties>
</file>