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ГА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7» марта 2023  года                        №2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дании Совета по развитию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Администрации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действия формированию благоприятных условий для развития малого и среднего предпринимательства на территории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Совете по развитию малого и среднего предпринимательства при Администрации Щучанского муниципального округа Курган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состав Совета по развитию малого и среднего предпринимательства при Администрации Щучанского муниципального округа Курган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местить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   Г.А. Подкоры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ёл Н.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 (35244) 3-74-52</w:t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  <w:bookmarkStart w:id="0" w:name="_Hlk126568266"/>
      <w:bookmarkStart w:id="1" w:name="_Hlk126568266"/>
      <w:bookmarkEnd w:id="1"/>
    </w:p>
    <w:p>
      <w:pPr>
        <w:pStyle w:val="Normal"/>
        <w:ind w:right="-1" w:hanging="0"/>
        <w:jc w:val="righ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Приложение №1</w:t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к постановлению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Администрации Щучанского муниципальн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округа Курганской области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от «7» марта  2023 г. №256        </w:t>
      </w:r>
    </w:p>
    <w:p>
      <w:pPr>
        <w:pStyle w:val="Normal"/>
        <w:suppressAutoHyphens w:val="true"/>
        <w:jc w:val="righ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«О создании Совета по развитию малого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и среднего предпринимательства</w:t>
      </w:r>
    </w:p>
    <w:p>
      <w:pPr>
        <w:pStyle w:val="Normal"/>
        <w:suppressAutoHyphens w:val="true"/>
        <w:jc w:val="righ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при Администрации Щучанского </w:t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муниципального округа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Курганской области»</w:t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  <w:bookmarkStart w:id="2" w:name="_Hlk126568266"/>
      <w:bookmarkStart w:id="3" w:name="_Hlk126568266"/>
      <w:bookmarkEnd w:id="3"/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  <w:t>Положение</w:t>
      </w:r>
    </w:p>
    <w:p>
      <w:pPr>
        <w:pStyle w:val="Normal"/>
        <w:suppressAutoHyphens w:val="true"/>
        <w:jc w:val="center"/>
        <w:rPr/>
      </w:pPr>
      <w:bookmarkStart w:id="4" w:name="bookmark0"/>
      <w:bookmarkEnd w:id="4"/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  <w:t>о Совете по развитию малого и среднего предпринимательства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  <w:t>при Администрации Щучан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  <w:t>Раздел 1. Общие положения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exact" w:line="261"/>
        <w:ind w:left="0" w:right="20" w:firstLine="700"/>
        <w:jc w:val="both"/>
        <w:rPr/>
      </w:pPr>
      <w:bookmarkStart w:id="5" w:name="bookmark0"/>
      <w:bookmarkEnd w:id="5"/>
      <w:r>
        <w:rPr>
          <w:rFonts w:cs="Arial" w:ascii="Arial" w:hAnsi="Arial"/>
          <w:color w:val="000000"/>
          <w:kern w:val="2"/>
          <w:lang w:eastAsia="hi-IN" w:bidi="hi-IN"/>
        </w:rPr>
        <w:t>Совет по развитию малого и среднего предпринимательства при Администрации Щучанского муниципального округа Курганской области (далее - Совет) является постоянно действующим совещательным органом, по вопросам реализации государственной политики в сфере малого и среднего предпринимательства в Щучанском муниципальном округе Курганской област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exact" w:line="261"/>
        <w:ind w:left="0" w:right="20" w:firstLine="700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Совет в своей деятельности руководствуется Конституцией Российской Федерации, нормативными правовыми актами Российской Федерации, Курганской области и Щучанского муниципального округа Курганской области, а также настоящим Положением.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210" w:before="0" w:after="280"/>
        <w:ind w:left="20" w:hanging="0"/>
        <w:jc w:val="center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eastAsia="hi-IN" w:bidi="hi-IN"/>
        </w:rPr>
      </w:r>
      <w:bookmarkStart w:id="6" w:name="bookmark1"/>
      <w:bookmarkStart w:id="7" w:name="bookmark1"/>
    </w:p>
    <w:p>
      <w:pPr>
        <w:pStyle w:val="Normal"/>
        <w:keepNext w:val="true"/>
        <w:keepLines/>
        <w:shd w:fill="FFFFFF" w:val="clear"/>
        <w:suppressAutoHyphens w:val="true"/>
        <w:spacing w:lineRule="exact" w:line="210" w:before="0" w:after="280"/>
        <w:ind w:left="20" w:hanging="0"/>
        <w:jc w:val="center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bookmarkStart w:id="8" w:name="bookmark1"/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>Раздел 2. Цель и задачи Совета</w:t>
      </w:r>
      <w:bookmarkEnd w:id="8"/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0"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Целью Совета является содействие формированию благоприятных условий для развития малого и среднего предпринимательства на территории Щучанского муниципального округа Курганской области, защиты прав и законных интересов предпринимат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0"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Задачи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привлечение субъектов малого и среднего предпринимательства к реализации государственной и регион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- выдвижение и поддержка инициатив, имеющих серьезное социально-экономическое значение и направленных на реализацию государственной политики в области развития малого и среднего предпринимательства на территории Щучанского муниципального округа Курган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участие в установленном порядке в рассмотрении проектов правовых актов Щучанского муниципального округа Курганской области, регулирующих развитие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выработка рекомендаций органам власти при определении приоритетов в развити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both"/>
        <w:rPr>
          <w:rFonts w:ascii="Arial" w:hAnsi="Arial" w:cs="Arial"/>
          <w:color w:val="000000"/>
          <w:kern w:val="2"/>
          <w:sz w:val="21"/>
          <w:szCs w:val="21"/>
          <w:lang w:eastAsia="hi-IN" w:bidi="hi-IN"/>
        </w:rPr>
      </w:pPr>
      <w:r>
        <w:rPr>
          <w:rFonts w:cs="Arial" w:ascii="Arial" w:hAnsi="Arial"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center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>Раздел 3. Основные направления деятельности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center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3.1 Направления деятельности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участие в установленном порядке в рассмотрении проектов правовых актов Щучанского муниципального округа Курганской области, регулирующих развитие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- содействие выработке правовой, экономической и социальной политики, отвечающей интересам субъектов малого и среднего предпринимательства, содействие эффективной реализации так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подготовка и представление предложений совершенствованию нормативно-правовой базы в области малого и среднего предпринимательства, устранению административных барьеров и улучшению предпринимательского клим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изучение и обобщение проблем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участие в разработке основных принципов и механизмов поддержки субъектов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участие в разработке механизмов эффективного исполнения законов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- участие в оценке регулирующего воздействия нормативно-правовых актов, принимаемых в сфере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поддержка деловой активности, высокого социального и правового статуса субъектов предпринимательства, престиж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 содействие созданию необходимых правовых и социальных гарантий для самостоятельной хозяйственной деятельности бизнеса,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содействие формированию единого открытого информационного пространства предпринимательского сообщества в порядке 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содействие субъектам малого и среднего предпринимательства в развитии производства, насыщении товарных рынков, формировании цивилизованной конкуренции и рыночных отно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установление постоянного диалога и партнерских отношений между субъектами малого и среднего предпринимательства, властью, профсоюзами и потреб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- содействие формированию благоприятных условий для субъектов малого и среднего предпринимательства в целях их профессионального единства, обмена опытом, реализации творческого, научного потенциала, совершенствования и повышения квалификации и профессионализ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- улучшение связи и обмена информации между субъектами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оказание поддержки, содействие в разрешении конфликтов и проблем различного 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участие в общественной жизни Щучанского муниципального округа Курган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участие в поездках, выставках субъектов предпринимательства Щучанского муниципального округа Курганской области в целях популяризации их достижений и иных общественно полезных цел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содействие субъектам предпринимательства в посещении семинаров, курсов повышения квалификации и переподготовки, специализированных 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информационная, методическая, консультационная поддержка субъектам малого и среднего предпринимательства по вопросам ведения дел в сфере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проведение благотворитель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both"/>
        <w:rPr>
          <w:rFonts w:ascii="Arial" w:hAnsi="Arial" w:cs="Arial"/>
          <w:color w:val="000000"/>
          <w:kern w:val="2"/>
          <w:sz w:val="21"/>
          <w:szCs w:val="21"/>
          <w:lang w:eastAsia="hi-IN" w:bidi="hi-IN"/>
        </w:rPr>
      </w:pPr>
      <w:r>
        <w:rPr>
          <w:rFonts w:cs="Arial" w:ascii="Arial" w:hAnsi="Arial"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210" w:before="0" w:after="266"/>
        <w:ind w:left="20" w:hanging="0"/>
        <w:jc w:val="center"/>
        <w:rPr>
          <w:rFonts w:ascii="Arial" w:hAnsi="Arial" w:cs="Arial"/>
          <w:b/>
          <w:b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>Раздел 4. Полномочия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4.1. В целях осуществления возложенных задач Совет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запрашивать в установленном порядке от Администрации Щучанского муниципального округа Курганской области, иных юридических лиц сведения, необходимые для выполнения возложенных на Совет 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участвовать в установленном порядке в рассмотрении проектов правовых актов Щучанского муниципального округа Курганской области, регулирующих развитие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- создавать рабочие группы, временные комиссии из числа членов Совета, привлекать в установленном порядке представителей Администрации Щучанского муниципального округа Курганской области, иных юридических лиц для подготовки заключений по вопросам, входящим в компетенцию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- представлять и защищать права и законные интересы субъектов предпринимательства в органах государственной власти,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both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center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>Раздел 5. Состав Совета и порядок его форм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5.1. Членами Совета могут явля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представител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представители Администрации Щучанского муниципального округа Курган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5.2. Для участия в работе Совета могут быть приглашены представители других организаций, представител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5.3. Председатель Совета избирается из числа членов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5.4. Председатель и члены Совета работают в Совете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5.5. Численность Совета – не менее 5 человек, и не более 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5.6. Состав Совета и положение о нем утверждаются постановлением Главы Щучан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5.7. Исключение из состава Совета осущест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по собственному зая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в связи со смертью члена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в связи с утерей статуса установленного в пункте 5.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 xml:space="preserve">5.8. Представительство субъектов малого и среднего предпринимательства в составе Совета – не менее 2/3 от общего количества членов Совет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center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hi-IN" w:bidi="hi-IN"/>
        </w:rPr>
        <w:t>Раздел 6. Организация деятельности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6.1. Председатель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осуществляет общее руководство деятельностью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утверждает план работы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созывает заседания Совета и председательствует на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от имени Совета подписывает все документы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дает поручения членам Совета по подготовке вопросов, подлежащих рассмотрению на заседаниях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- контролирует исполнение решений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6.2. Заместитель председателя Совета по поручению председателя Совета исполняет его 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6.3. Организационное обеспечение деятельности Совета осуществляет отдел экономического развития Администрации Щучан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6.4. Заседания Совета проводятся по необходимости, но не реже четырех раз в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6.5. Заседание Совета считается правомочным, если в нем принимает участие более половины его членов. Члены Совета участвуют в его заседании без права зам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hi-IN" w:bidi="hi-IN"/>
        </w:rPr>
        <w:t>6.6. Решения принимаются простым большинством голосов присутствующих членов Совета и оформляются протоколом заседани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cs="Arial" w:ascii="Arial" w:hAnsi="Arial"/>
          <w:color w:val="000000"/>
          <w:kern w:val="2"/>
          <w:lang w:eastAsia="hi-IN" w:bidi="hi-IN"/>
        </w:rPr>
        <w:t>6.7. Решения Совета, принятые в соответствии с его компетенцие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61"/>
        <w:ind w:left="709" w:hanging="0"/>
        <w:jc w:val="both"/>
        <w:rPr>
          <w:rFonts w:ascii="Arial" w:hAnsi="Arial" w:cs="Arial"/>
          <w:color w:val="000000"/>
          <w:kern w:val="2"/>
          <w:sz w:val="21"/>
          <w:szCs w:val="21"/>
          <w:lang w:eastAsia="hi-IN" w:bidi="hi-IN"/>
        </w:rPr>
      </w:pPr>
      <w:r>
        <w:rPr>
          <w:rFonts w:cs="Arial" w:ascii="Arial" w:hAnsi="Arial"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bookmarkStart w:id="9" w:name="bookmark2"/>
      <w:bookmarkEnd w:id="9"/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Приложение №2</w:t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к постановлению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Администрации Щучанского муниципальн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округа Курганской области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от «     »                       2023 г. №_____        </w:t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«О создании Совета по развитию малого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и среднего предпринимательства</w:t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при Администрации Щучанского </w:t>
      </w:r>
    </w:p>
    <w:p>
      <w:pPr>
        <w:pStyle w:val="Normal"/>
        <w:suppressAutoHyphens w:val="true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муниципального округа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Курганской области»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  <w:t>Состав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  <w:t>Совета по развитию малого и среднего предпринимательства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  <w:t>при Администрации Щучан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 xml:space="preserve">Гречушникова Анастасия Сергеевна - председатель Совета </w:t>
      </w:r>
      <w:r>
        <w:rPr>
          <w:rFonts w:eastAsia="Arial Unicode MS" w:cs="Arial" w:ascii="Arial" w:hAnsi="Arial"/>
          <w:bCs/>
          <w:color w:val="000000"/>
          <w:kern w:val="2"/>
          <w:lang w:eastAsia="hi-IN" w:bidi="hi-IN"/>
        </w:rPr>
        <w:t xml:space="preserve">по развитию малого и среднего предпринимательства при Администрации Щучанского муниципального округа Курганской области, </w:t>
      </w:r>
      <w:r>
        <w:rPr>
          <w:rFonts w:cs="Arial" w:ascii="Arial" w:hAnsi="Arial"/>
          <w:bCs/>
          <w:color w:val="000000"/>
          <w:kern w:val="2"/>
          <w:lang w:eastAsia="hi-IN" w:bidi="hi-IN"/>
        </w:rPr>
        <w:t>уполномоченный по Щучанскому муниципальному округу по защите прав предпринимателей в Курганской области, индивидуальный предприниматель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Члены Совета: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Просвирнин Валерий Александрович -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Тунанян Севак Сурикович -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Зуева Наталья Павловна - заместитель директора ОО «Темп»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Тенякова Оксана Викторовна -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Ковалева Наталья Александровна -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Кабушко Елена Николаевна - директор ООО «Красный ёж»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Сырцев Андрей Александрович -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Борисова Галина Юрьевна -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Сомова Наталья Владимировна -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ИП Казначеев Леонид Николаевич - индивидуальный предприниматель;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  <w:t>Иконников Сергей Анатольевич - директор ООО «Рубин».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color w:val="333333"/>
        </w:rPr>
      </w:pPr>
      <w:r>
        <w:rPr>
          <w:bCs/>
          <w:color w:val="000000"/>
          <w:kern w:val="2"/>
          <w:lang w:eastAsia="hi-IN" w:bidi="hi-IN"/>
        </w:rPr>
      </w:r>
      <w:bookmarkStart w:id="10" w:name="bookmark2"/>
      <w:bookmarkStart w:id="11" w:name="bookmark2"/>
      <w:bookmarkEnd w:id="1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8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3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Arial Unicode MS" w:cs="Mangal"/>
      <w:color w:val="000000"/>
      <w:kern w:val="2"/>
      <w:sz w:val="24"/>
      <w:szCs w:val="24"/>
      <w:lang w:bidi="hi-IN"/>
    </w:rPr>
  </w:style>
  <w:style w:type="character" w:styleId="1pt">
    <w:name w:val="Основной текст + Интервал -1 p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 w:cs="Mangal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66"/>
      <w:jc w:val="right"/>
    </w:pPr>
    <w:rPr>
      <w:color w:val="000000"/>
      <w:kern w:val="2"/>
      <w:sz w:val="21"/>
      <w:szCs w:val="21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4:00Z</dcterms:created>
  <dc:creator>comp</dc:creator>
  <dc:description/>
  <dc:language>en-US</dc:language>
  <cp:lastModifiedBy>Admin</cp:lastModifiedBy>
  <cp:lastPrinted>2023-03-06T16:11:00Z</cp:lastPrinted>
  <dcterms:modified xsi:type="dcterms:W3CDTF">2023-03-13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0C328A754A51A8937DB73044D106</vt:lpwstr>
  </property>
  <property fmtid="{D5CDD505-2E9C-101B-9397-08002B2CF9AE}" pid="3" name="KSOProductBuildVer">
    <vt:lpwstr>1049-11.2.0.11341</vt:lpwstr>
  </property>
</Properties>
</file>