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972" w:right="15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ГАНСКАЯ ОБЛАСТЬ </w:t>
      </w:r>
    </w:p>
    <w:p>
      <w:pPr>
        <w:pStyle w:val="Style18"/>
        <w:ind w:left="1972" w:right="15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ЩУЧАНСКИЙ МУНИЦИПАЛЬНЫЙ ОКРУГ </w:t>
      </w:r>
    </w:p>
    <w:p>
      <w:pPr>
        <w:pStyle w:val="Style18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ЩУЧАНСКОГО </w:t>
      </w:r>
    </w:p>
    <w:p>
      <w:pPr>
        <w:pStyle w:val="Style18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т «02» марта 2023 года                             № 21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Щучье</w:t>
      </w:r>
    </w:p>
    <w:p>
      <w:pPr>
        <w:pStyle w:val="Style18"/>
        <w:ind w:left="120" w:hanging="0"/>
        <w:jc w:val="center"/>
        <w:rPr>
          <w:rFonts w:ascii="Arial" w:hAnsi="Arial" w:cs="Arial"/>
          <w:w w:val="106"/>
          <w:sz w:val="28"/>
          <w:szCs w:val="28"/>
        </w:rPr>
      </w:pPr>
      <w:r>
        <w:rPr>
          <w:rFonts w:cs="Arial" w:ascii="Arial" w:hAnsi="Arial"/>
          <w:w w:val="106"/>
          <w:sz w:val="28"/>
          <w:szCs w:val="28"/>
        </w:rPr>
      </w:r>
    </w:p>
    <w:p>
      <w:pPr>
        <w:pStyle w:val="Style18"/>
        <w:ind w:left="120" w:hanging="0"/>
        <w:jc w:val="center"/>
        <w:rPr>
          <w:rFonts w:ascii="Arial" w:hAnsi="Arial" w:cs="Arial"/>
          <w:w w:val="106"/>
          <w:sz w:val="28"/>
          <w:szCs w:val="28"/>
        </w:rPr>
      </w:pPr>
      <w:r>
        <w:rPr>
          <w:rFonts w:cs="Arial" w:ascii="Arial" w:hAnsi="Arial"/>
          <w:w w:val="106"/>
          <w:sz w:val="28"/>
          <w:szCs w:val="28"/>
        </w:rPr>
      </w:r>
    </w:p>
    <w:p>
      <w:pPr>
        <w:pStyle w:val="Style18"/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мероприятий </w:t>
      </w:r>
    </w:p>
    <w:p>
      <w:pPr>
        <w:pStyle w:val="Style18"/>
        <w:ind w:left="1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о обеспечению пожарной безопасности в Щучанском</w:t>
      </w:r>
    </w:p>
    <w:p>
      <w:pPr>
        <w:pStyle w:val="Style18"/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м округе в весенне – летний период 2023 года</w:t>
      </w:r>
      <w:r>
        <w:rPr>
          <w:rFonts w:cs="Arial" w:ascii="Arial" w:hAnsi="Arial"/>
          <w:b/>
          <w:w w:val="106"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-1276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1 декабря 1994 года       № 69-ФЗ     «О пожарной безопасности», Законом Курганской области     от 31 декабря 2004 года   № 17 «О пожарной безопасности в Курганской области» и в целях обеспечения пожарной безопасности в Щучанском муниципальном округе</w:t>
      </w:r>
      <w:r>
        <w:rPr>
          <w:rFonts w:cs="Arial" w:ascii="Arial" w:hAnsi="Arial"/>
          <w:sz w:val="28"/>
          <w:szCs w:val="28"/>
          <w:lang w:bidi="he-IL"/>
        </w:rPr>
        <w:t xml:space="preserve">, Администрация Щучанского муниципального округа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1.Утвердить план мероприятий по обеспечению пожарной безопасности в Щучанском муниципальном округе в весенне- летний период 2023 года согласно приложения к настоящему постановлению.</w:t>
      </w:r>
    </w:p>
    <w:p>
      <w:pPr>
        <w:pStyle w:val="Normal"/>
        <w:keepNext w:val="tru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</w:rPr>
        <w:tab/>
        <w:t xml:space="preserve">2.Обнародовать  настоящее постановление  в местах, определённых Уставом  Щучанского муниципального округа и опубликовать на официальном сайте </w:t>
      </w:r>
      <w:bookmarkStart w:id="0" w:name="YANDEX_19"/>
      <w:bookmarkEnd w:id="0"/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округа в информационно -   телекоммуникационной сети Интернет</w:t>
      </w:r>
      <w:r>
        <w:rPr>
          <w:rFonts w:cs="Arial" w:ascii="Arial" w:hAnsi="Arial"/>
          <w:sz w:val="28"/>
          <w:szCs w:val="28"/>
          <w:lang w:bidi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ru-RU"/>
        </w:rPr>
        <w:tab/>
        <w:t>3. Постановление вступает в силу с момента подписания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4. Контроль   за    выполнением    настоящего   постановления  возложить на и. о. заместителя  Главы  Щучанского муниципального округа Курганской области – начальника Управления по развитию территории Администрации Щучанского муниципального округа Курганской области.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Глава Щучанского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                                                      Г. А. Подкорытов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ind w:right="9" w:hanging="0"/>
        <w:rPr/>
      </w:pPr>
      <w:r>
        <w:rPr>
          <w:rFonts w:cs="Arial" w:ascii="Arial" w:hAnsi="Arial"/>
          <w:sz w:val="20"/>
          <w:szCs w:val="20"/>
          <w:lang w:bidi="he-IL"/>
        </w:rPr>
        <w:t>А. И. Черноокий.</w:t>
      </w:r>
    </w:p>
    <w:p>
      <w:pPr>
        <w:pStyle w:val="Style18"/>
        <w:ind w:left="4" w:right="9" w:hanging="0"/>
        <w:rPr>
          <w:rFonts w:ascii="Arial" w:hAnsi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2-30-91 </w:t>
      </w:r>
      <w:r>
        <w:rPr>
          <w:rFonts w:cs="Arial" w:ascii="Arial" w:hAnsi="Arial"/>
          <w:sz w:val="28"/>
          <w:szCs w:val="28"/>
          <w:lang w:bidi="he-IL"/>
        </w:rPr>
        <w:t xml:space="preserve">  </w:t>
      </w:r>
    </w:p>
    <w:p>
      <w:pPr>
        <w:pStyle w:val="Normal"/>
        <w:spacing w:lineRule="auto" w:line="240"/>
        <w:ind w:left="-426" w:hanging="0"/>
        <w:jc w:val="center"/>
        <w:rPr>
          <w:rFonts w:ascii="Arial" w:hAnsi="Arial" w:cs="Arial"/>
          <w:sz w:val="28"/>
          <w:szCs w:val="28"/>
          <w:lang w:eastAsia="ru-RU" w:bidi="he-IL"/>
        </w:rPr>
      </w:pPr>
      <w:r>
        <w:rPr>
          <w:rFonts w:cs="Arial" w:ascii="Arial" w:hAnsi="Arial"/>
          <w:sz w:val="28"/>
          <w:szCs w:val="28"/>
          <w:lang w:eastAsia="ru-RU" w:bidi="he-IL"/>
        </w:rPr>
      </w:r>
    </w:p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hanging="0"/>
        <w:jc w:val="center"/>
        <w:rPr>
          <w:rFonts w:ascii="Arial" w:hAnsi="Arial" w:cs="Arial"/>
          <w:b/>
          <w:b/>
          <w:sz w:val="28"/>
          <w:szCs w:val="28"/>
          <w:lang w:eastAsia="ru-RU" w:bidi="he-IL"/>
        </w:rPr>
      </w:pPr>
      <w:r>
        <w:rPr>
          <w:rFonts w:cs="Arial" w:ascii="Arial" w:hAnsi="Arial"/>
          <w:b/>
          <w:sz w:val="28"/>
          <w:szCs w:val="28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Щучан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2» марта  2023 года № 218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6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106"/>
          <w:sz w:val="20"/>
          <w:szCs w:val="20"/>
          <w:lang w:bidi="he-IL"/>
        </w:rPr>
        <w:t>«</w:t>
      </w:r>
      <w:r>
        <w:rPr>
          <w:rFonts w:cs="Arial" w:ascii="Arial" w:hAnsi="Arial"/>
          <w:sz w:val="20"/>
          <w:szCs w:val="20"/>
        </w:rPr>
        <w:t>Об утверждении плана мероприятий п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 пожарной безопасности</w:t>
      </w:r>
    </w:p>
    <w:p>
      <w:pPr>
        <w:pStyle w:val="Normal"/>
        <w:spacing w:lineRule="auto" w:line="240" w:before="0" w:after="0"/>
        <w:ind w:left="-142" w:right="-1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Щучанском муниципальном округе</w:t>
      </w:r>
    </w:p>
    <w:p>
      <w:pPr>
        <w:pStyle w:val="Normal"/>
        <w:spacing w:lineRule="auto" w:line="240" w:before="0" w:after="0"/>
        <w:ind w:left="-142" w:right="-1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есенне – летний период 2023 года</w:t>
      </w:r>
      <w:r>
        <w:rPr>
          <w:rFonts w:cs="Arial" w:ascii="Arial" w:hAnsi="Arial"/>
          <w:w w:val="106"/>
          <w:sz w:val="20"/>
          <w:szCs w:val="20"/>
          <w:lang w:bidi="he-IL"/>
        </w:rPr>
        <w:t xml:space="preserve">» </w:t>
      </w:r>
    </w:p>
    <w:p>
      <w:pPr>
        <w:pStyle w:val="Normal"/>
        <w:spacing w:lineRule="auto" w:line="240" w:before="0" w:after="0"/>
        <w:ind w:right="248" w:hanging="0"/>
        <w:jc w:val="right"/>
        <w:rPr>
          <w:rFonts w:ascii="Arial" w:hAnsi="Arial" w:cs="Arial"/>
          <w:w w:val="106"/>
          <w:sz w:val="28"/>
          <w:szCs w:val="28"/>
          <w:lang w:bidi="he-IL"/>
        </w:rPr>
      </w:pPr>
      <w:r>
        <w:rPr>
          <w:rFonts w:cs="Arial" w:ascii="Arial" w:hAnsi="Arial"/>
          <w:w w:val="106"/>
          <w:sz w:val="28"/>
          <w:szCs w:val="28"/>
          <w:lang w:bidi="he-IL"/>
        </w:rPr>
      </w:r>
    </w:p>
    <w:p>
      <w:pPr>
        <w:pStyle w:val="Normal"/>
        <w:spacing w:lineRule="auto" w:line="240"/>
        <w:ind w:right="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беспечению пожарной безопасности в Щучанском муниципаль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круге в весенне – летний период 2023 года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и утверждение планов мероприятий по обеспечению пожарной безопасности на территории Щуча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18.03.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а МКУ  Щучанского муниципального округа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ринятие распоряжения о выполнении профилактических противопожарных мероприятий на объектах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18.03.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дел экономического развития</w:t>
            </w:r>
            <w:r>
              <w:rPr>
                <w:rFonts w:cs="Arial" w:ascii="Arial" w:hAnsi="Arial"/>
                <w:color w:val="483B3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сектор агропромышленного комплекса Щуча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Обеспечение контроля за соблюдением мер пожарной безопасности владельцами, пользователями земель, граничащих с землями лесного фонда, землями населенных пунктов, лесо пользователями, владельцами объектов, расположенных на территории лесного фонда, созданием ими систем предупреждения и тушения лесных пожаров на арендованных лесных участках, запасов горюче-смазочных материалов и укомплектованностью средствами пожаротушения за счет соб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- лесопользователи: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КУ «Шумихинское лесничество»; «Щучанское лесничество».  Арендаторы лесных участков - на основании проекта освоения лесов: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О «Частоозерская теплосет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ОО «ЛесСтройМаркет»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Style21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хозяйственные</w:t>
            </w:r>
            <w:r>
              <w:rPr>
                <w:rFonts w:cs="Arial" w:ascii="Arial" w:hAnsi="Arial"/>
                <w:color w:val="000000"/>
              </w:rPr>
              <w:t xml:space="preserve"> товаропроизводители                                (по согласованию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 xml:space="preserve">Директора МКУ  Щучанского муниципального округа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rFonts w:cs="Arial" w:ascii="Arial" w:hAnsi="Arial"/>
              </w:rPr>
              <w:t xml:space="preserve">Корректировка Паспортов пожарной безопасности населенных пунктов, расположенных на территории Щучанского муниципального округа, подверженных угрозе лесных  пож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/>
            </w:pPr>
            <w:r>
              <w:rPr>
                <w:rFonts w:cs="Arial" w:ascii="Arial" w:hAnsi="Arial"/>
              </w:rPr>
              <w:t>до 25.03.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 xml:space="preserve">Директора МКУ Щучанского муниципального округа                         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бустройства лесов противопожарными водоемами, обеспечение содержания в надлежащем состоянии дорог, строительство, реконструкция и эксплуатация пожарных наблюдательных пунктов (вышек, мачт, павильонов), пунктов сосредоточения противопожарного инвентаря, выполнение мероприятий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возникновения пожаров природ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-лесопользователи: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КУ «Шумихинское лесничество»; «Щучанское лесничество».  Арендаторы лесных участков - на основании проекта освоения лесов: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О «Частоозерская теплосеть»;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ЛесСтройМаркет»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Style21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ректора МКУ Щучанского муниципального округа                         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е автомобили, мотопомпы, противопожарный инвентарь и приспособленную технику содержать в исправном состояни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и-лесопользователи.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.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очистк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населенных пунктов и предприятий от сухой травы, горючих отходов производства и жизне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.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пожаротушения создат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для забора воды из источников наружного водоснабжения, расположенных в населе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.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стить территории общег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 первичными средствами тушения пожаров,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 Щучанского муниципального округа.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инять меры по оповещению населения о пож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.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ступлении пожароопасного периода предусмотреть своевременное введение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ого противопожарного режима, а также ограничение посещения лесов и въезда в него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Щуча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атрулирование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ее пожароопасных участков возникновения лесных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-лесопользователи: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КУ «Шумихинское лесничество»; «Щучанское лесничество». Арендаторы лесных участков - на основании проекта освоения лесов: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О «Частоозерская теплосеть»;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ЛесСтройМаркет»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х решениях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дминистрации  Щучанского муниципальн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еспечение готовности сил и средств подразделений пожарной охраны и аварийно-спасательных формирований к ликвидации возможных пожаров и ав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15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а МКУ 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рректировка порядка привлечения сил и средств на ликвидацию лесных пожаров, планов тушения пожаров в лесах муниципальных районов, лесничествах, в которых предусмотре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хемы муниципальных округов с нанесением лесов по классам пожарной опасности, проездов и подъезд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хему передачи оперативной обстановки на территории Щучанского муниципального округа, лесни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ислокацию подразделений пожарной охраны, пожарно-</w:t>
              <w:softHyphen/>
              <w:t>химических станций и нештатных аварийно-спасательных формирований и способы их вызо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рганизацию радио- и телефонной свя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ункты сосредоточения, размещения, обеспечения прибывающих сил и средств, осуществляющих тушение пожаров , горюче-смазочными материалами, пита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личие сил и средств, имеющихся в организациях и привлекаемых к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ланы эвакуации населения из пожароопасных зон лесных масс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15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рректировка и уточнение реестров патрульных, патрульно-</w:t>
              <w:softHyphen/>
              <w:t>маневренных, маневренных и патрульно-контро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До 1 апреля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2023</w:t>
            </w:r>
            <w:r>
              <w:rPr>
                <w:rStyle w:val="21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рректировка списков лиц, ответственных за эвакуацию населения, перечня задействованной для эвакуации техники, алгоритма действий по эвакуации маломобильных категорий граждан (инвалидов, лиц преклонного возраста и временно нетрудоспособных) при чрезвычайных ситуациях, связанных с возникновением природных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1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стройство противопожарных минерализованных полос, очистка от мусора, сухой травы и сухостоя территорий в пределах противопожарных расстояний, обеспечение исправного состояния имеющихся источников наружного противопожарного водоснабжения населенных пунктов,  подверженных угроз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15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ведение совместных учений (тренировок)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17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готовление и установка  при выезде из населенных пунктов аншлагов и стандартных знаков, предупреждающих о возможности возникновения пожаров, запрещении въезда в леса, а на съездах с дорог - шлагба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8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рганизация уборки территорий населенных пунктов, предприятий, жилого сектора,  от сгораемого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15 апреля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еспечение очистки лесосек и лесных просек от порубочных остатков. Осуществление контроля за выполнением дан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жароопас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ведение уборки мусора и покоса травы на земельных участках, расположенных в границах населенных пунк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становление запрета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казание содействия многодетным семьями и неблагополучным семьям, попавшим в трудную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жизненную ситуацию, имеющих детей, пенсионерам по возрасту и инвалидам в поддержании в исправном состоянии (ремонте) печного отопления и электрооборудования, установке автономных пожарных извещ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рганизация и содействие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. Размещение в средствах массовой информации публикаций по пропаганде мер пожарной безопасности, предупреждению гибели людей при пожарах в соответствии с действующи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Апрель - август 202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а МКУ Щучанского муниципального округа 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ind w:left="567" w:right="285" w:hanging="0"/>
        <w:jc w:val="center"/>
        <w:rPr>
          <w:rFonts w:ascii="Arial" w:hAnsi="Arial" w:cs="Arial"/>
          <w:sz w:val="28"/>
          <w:szCs w:val="28"/>
          <w:lang w:eastAsia="ru-RU" w:bidi="he-IL"/>
        </w:rPr>
      </w:pPr>
      <w:r>
        <w:rPr>
          <w:rFonts w:cs="Arial" w:ascii="Arial" w:hAnsi="Arial"/>
          <w:sz w:val="28"/>
          <w:szCs w:val="28"/>
          <w:lang w:eastAsia="ru-RU" w:bidi="he-IL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8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8:00Z</dcterms:created>
  <dc:creator>МЧС</dc:creator>
  <dc:description/>
  <cp:keywords/>
  <dc:language>en-US</dc:language>
  <cp:lastModifiedBy>Admin</cp:lastModifiedBy>
  <cp:lastPrinted>2023-03-01T11:41:00Z</cp:lastPrinted>
  <dcterms:modified xsi:type="dcterms:W3CDTF">2023-03-03T11:40:00Z</dcterms:modified>
  <cp:revision>4</cp:revision>
  <dc:subject/>
  <dc:title/>
</cp:coreProperties>
</file>