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КУРГАНСКАЯ ОБЛАСТЬ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ЩУЧАНСКИЙ МУНИЦИПАЛЬНЫЙ ОКРУГ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АДМИНИСТРАЦИЯ ЩУЧАНСКОГО МУНИЦИПАЛЬНОГО ОКРУГА КУРГАНСКОЙ ОБЛАСТИ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т «  8 »  декабря  2023 года               № 1679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г. Щучье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б утверждении порядка организации работы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 ведению схемы размещения нестационарных объектов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 оказанию услуг общественного питания и бытовых услуг на территории Щучанского муниципального округа Курганской области</w:t>
      </w:r>
    </w:p>
    <w:p>
      <w:pPr>
        <w:pStyle w:val="ConsPlusTitle"/>
        <w:overflowPunct w:val="false"/>
        <w:jc w:val="center"/>
        <w:textAlignment w:val="baseline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</w:rPr>
        <w:t>В соответствии с Федеральным законом от 6 октября 2003 года № 131-ФЗ «Об общих принципах организации местного самоуправления в Российской Федерации», решением Думы Щучанского муниципального округа Курганской области от 22 ноября 2023 года № 133 «Об утверждении положения о порядке размещения нестационарных объектов по оказанию услуг общественного питания и бытовых услуг на территории Щучанского муниципального округа Курганской области», Уставом Щучанского муниципального округа Курганской области, в целях упорядочения размещения нестационарных объектов по оказанию услуг общественного питания и бытовых услуг на территории Щучанского муниципального округа Курганской области Администрация Щучанского муниципального округа Курганской области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</w:rPr>
        <w:t>Постановляет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</w:rPr>
        <w:t>1. Утвердить порядок организации работы по ведению схемы размещения нестационарных объектов по оказанию услуг общественного питания и бытовых услуг на территории Щучанского муниципального округа Курганской области согласно приложению к настоящему постановлению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</w:rPr>
        <w:t>2. Настоящее постановление разместить на официальном сайте Администрации Щучанского муниципального округа Курганской области в информационно-телекоммуникационной сети «Интернет»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</w:rPr>
        <w:t>3. Постановление вступает в силу со дня его подписания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4. Контроль за исполнением настоящего постановления оставляю за собой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>Глава Щучанского муниципального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>округа Курганской области                                                                            Г.А. Подкорытов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олгих Т.В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 (35244) 37452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387" w:hanging="0"/>
        <w:jc w:val="right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ложение</w:t>
      </w:r>
    </w:p>
    <w:p>
      <w:pPr>
        <w:pStyle w:val="Normal"/>
        <w:widowControl w:val="false"/>
        <w:autoSpaceDE w:val="false"/>
        <w:ind w:left="5387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 Постановлению Администрации Щучанского муниципального округа Курганской области</w:t>
      </w:r>
    </w:p>
    <w:p>
      <w:pPr>
        <w:pStyle w:val="Normal"/>
        <w:widowControl w:val="false"/>
        <w:autoSpaceDE w:val="false"/>
        <w:ind w:left="5387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от « 8 » декабря  2023г. N 1679 </w:t>
      </w:r>
    </w:p>
    <w:p>
      <w:pPr>
        <w:pStyle w:val="Normal"/>
        <w:widowControl w:val="false"/>
        <w:autoSpaceDE w:val="false"/>
        <w:ind w:left="5387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"Об утверждении порядка организации работы по ведению схемы размещения нестационарных объектов по оказанию услуг общественного питания и бытовых услуг</w:t>
      </w:r>
    </w:p>
    <w:p>
      <w:pPr>
        <w:pStyle w:val="Normal"/>
        <w:widowControl w:val="false"/>
        <w:autoSpaceDE w:val="false"/>
        <w:ind w:left="5387" w:hanging="0"/>
        <w:jc w:val="right"/>
        <w:rPr/>
      </w:pPr>
      <w:r>
        <w:rPr>
          <w:rFonts w:cs="Arial" w:ascii="Arial" w:hAnsi="Arial"/>
          <w:sz w:val="20"/>
          <w:szCs w:val="20"/>
        </w:rPr>
        <w:t xml:space="preserve">на территории </w:t>
      </w:r>
      <w:bookmarkStart w:id="0" w:name="_Hlk143871167"/>
      <w:r>
        <w:rPr>
          <w:rFonts w:cs="Arial" w:ascii="Arial" w:hAnsi="Arial"/>
          <w:sz w:val="20"/>
          <w:szCs w:val="20"/>
        </w:rPr>
        <w:t>Щучанского муниципального округа Курганской области</w:t>
      </w:r>
      <w:bookmarkEnd w:id="0"/>
      <w:r>
        <w:rPr>
          <w:rFonts w:cs="Arial" w:ascii="Arial" w:hAnsi="Arial"/>
          <w:sz w:val="20"/>
          <w:szCs w:val="20"/>
        </w:rPr>
        <w:t>"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  <w:bookmarkStart w:id="1" w:name="P35"/>
      <w:bookmarkStart w:id="2" w:name="P35"/>
      <w:bookmarkEnd w:id="2"/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рядок организации работы по ведению схемы размещения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Arial" w:ascii="Arial" w:hAnsi="Arial"/>
          <w:b/>
        </w:rPr>
        <w:t>нестационарных объектов по оказанию услуг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бщественного питания и бытовых услуг на территории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Щучанского муниципального округа Курганской области</w:t>
      </w:r>
    </w:p>
    <w:p>
      <w:pPr>
        <w:pStyle w:val="Normal"/>
        <w:widowControl w:val="false"/>
        <w:autoSpaceDE w:val="false"/>
        <w:spacing w:before="0" w:after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Глава 1. Общие положения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>1.1. Порядок организации работы по ведению схемы размещения нестационарных объектов по оказанию услуг общественного питания и бытовых услуг на территории Щучанского муниципального округа Курганской области разработан в соответствии с Федеральным законом от 6 октября 2003 года № 131-ФЗ «Об общих принципах организации местного самоуправления в Российской Федерации», решением Думы  Щучанского муниципального округа Курганской области от 22 ноября 2023 года № 133 «Об утверждении положения о порядке размещения нестационарных объектов по оказанию услуг общественного питания и бытовых услуг на территории Щучанского муниципального округа Курганской области», Уставом Щучанского муниципального округа Курганской области в целях упорядочения размещения нестационарных объектов по оказанию услуг общественного питания и бытовых услуг на территории Щучанского муниципального округа Курганской област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>Порядок организации работы по ведению схемы размещения нестационарных объектов по оказанию услуг общественного питания и бытовых услуг на территории Щучанского муниципального округа Курганской области (далее порядок) устанавливает процедуру принятия решений по включению нестационарных объектов по оказанию услуг общественного питания и бытовых услуг (далее - нестационарные объекты по оказанию услуг) в схему размещения нестационарных объектов по оказанию услуг общественного питания и бытовых услуг на территории Щучанского муниципального округа Курганской области (далее - схема размещения), исключения нестационарных объектов по оказанию услуг из схемы размещения и внесению изменений в схему размещ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>1.2. Включение нестационарных объектов по оказанию услуг в схему размещения осуществляется в целях создания условий для улучшения организации и качества обслуживания населения и формирования конкурентной среды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>1.3. В соответствии с настоящим порядком осуществляется включение нестационарных объектов по оказанию услуг в схему размещения, расположенных на земельных участках, находящихся в муниципальной собственности, а также на земельных участках, государственная собственность на которые не разграничен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 xml:space="preserve">1.4. Включение нестационарных объектов по оказанию услуг в схему размещения осуществляется при условии: 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соблюдения целевого назначения и разрешенного использования земельного участка и градостроительного законодательства (если назначение земельного участка допускает установку и эксплуатацию нестационарных объектов по оказанию услуг)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соблюдения архитектурных, градостроительных, строительных, санитарно-эпидемиологических, экологических и противопожарных норм и правил, требований безопасности дорожного движения и Правил благоустройства Щучанского муниципального округа Курганской област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>1.5. В схему размещения не включаются нестационарные объекты по оказанию услуг, расположенные на территории розничного рынка, ярмарок, при проведении культурно-массовых и иных мероприятий, имеющих краткосрочный характер, в стационарных объектах, иных зданиях, строениях, сооружениях или на земельных участках, находящихся в частной собственности, аренде или ином виде вещного права в установленном законом порядк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>1.6. Решение о включении нестационарных объектов по оказанию услуг в схему размещения, исключении нестационарных объектов по оказанию услуг из схемы размещения и внесении изменений в схему размещения принимается комиссией по размещению нестационарных объектов на территории Щучанского муниципального округа Курганской области (далее - Комиссия) на основании предложений  Администрации Щучанского муниципального округа Курганской области</w:t>
      </w:r>
      <w:r>
        <w:rPr/>
        <w:t xml:space="preserve"> </w:t>
      </w:r>
      <w:r>
        <w:rPr>
          <w:rFonts w:cs="Arial" w:ascii="Arial" w:hAnsi="Arial"/>
        </w:rPr>
        <w:t>и (или) ее отраслевых (функциональных) органов, юридических и физических лиц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>1.7. Схема размещения разрабатывается сроком на 7 лет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>1.8. Схема размещения, вносимые в нее изменения утверждаются постановлением Администрации Щучанского муниципального округа Курганской области и подлежат опубликованию в порядке, установленном для официального опубликования муниципальных правовых актов, а также размещению на официальном сайте Администрации Щучанского муниципального округа Курганской области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709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Глава 2. Включение нестационарного объекта</w:t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rFonts w:cs="Arial" w:ascii="Arial" w:hAnsi="Arial"/>
          <w:b/>
          <w:bCs/>
        </w:rPr>
        <w:t>по оказанию услуг в схему размещения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 xml:space="preserve">2.1. Юридические и физические лица, имеющие намерение разместить нестационарные объекты по оказанию услуг на территории Щучанского муниципального округа Курганской области, обращаются в </w:t>
      </w:r>
      <w:bookmarkStart w:id="3" w:name="_Hlk152832398"/>
      <w:r>
        <w:rPr>
          <w:rFonts w:cs="Arial" w:ascii="Arial" w:hAnsi="Arial"/>
        </w:rPr>
        <w:t>Комитет имущественных и земельных отношений  Администрации Щучанского муниципального округа Курганской области</w:t>
      </w:r>
      <w:bookmarkEnd w:id="3"/>
      <w:r>
        <w:rPr>
          <w:rFonts w:cs="Arial" w:ascii="Arial" w:hAnsi="Arial"/>
        </w:rPr>
        <w:t xml:space="preserve"> (далее - Комитет) с заявлением по форме согласно приложению к настоящему порядку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>2.2. В заявлении указываются: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полное наименование организации (для юридических лиц); фамилия, имя, отчество (для физических лиц), юридический адрес или сведения о регистрации по месту жительства, адрес электронной почты и номера контактных телефонов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тип нестационарных объектов по оказанию услуг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адрес размещения </w:t>
      </w:r>
      <w:bookmarkStart w:id="4" w:name="_Hlk152079698"/>
      <w:r>
        <w:rPr>
          <w:rFonts w:cs="Arial" w:ascii="Arial" w:hAnsi="Arial"/>
        </w:rPr>
        <w:t>нестационарных объектов по оказанию услуг</w:t>
      </w:r>
      <w:bookmarkEnd w:id="4"/>
      <w:r>
        <w:rPr>
          <w:rFonts w:cs="Arial" w:ascii="Arial" w:hAnsi="Arial"/>
        </w:rPr>
        <w:t>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площадь нестационарных объектов по оказанию услуг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>- вид услуг, осуществляемой деятельности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3. К заявлению прикладывается распечатка с карты Щучанского муниципального округа Курганской области с указанием предполагаемого места размещения нестационарного объекта по оказанию услуг, а также материалы фотофиксации территории участка с указанием предполагаемого места размещения нестационарных объектов по оказанию услуг, проект нестационарных объектов по оказанию услуг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 xml:space="preserve">2.4. Комитет определяет принадлежность и вид разрешенного использования земельного участка по адресу предполагаемого места размещения нестационарных объектов по оказанию услуг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 xml:space="preserve">После определения принадлежности и вида разрешенного использования земельного участка по адресу предполагаемого места размещения нестационарного объектов по оказанию услуг Комитет выдает лицу, обратившемуся с заявлением о включении нестационарного объекта по оказанию услуг в схему размещения нестационарных объектов по оказанию услуг на территории Щучанского муниципального округа Курганской области лист для согласования с ресурсоснабжающими организациями и организациями органов исполнительной власти.  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оступившее заявление о включении нестационарного объекта по оказанию услуг в схему размещения и прилагаемые к нему документы, лист согласования направляются на рассмотрение Комиссии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>2.5. По результатам рассмотрения заявления и прилагаемых к нему документов Комиссией принимается одно из следующих решений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>- о включении нестационарного объекта по оказанию услуг в схему размеще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>- об отказе во включении нестационарного объекта по оказанию услуг в схему размещ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>2.6. Основаниями для принятия решения Комиссией об отказе во включении нестационарного объекта по оказанию услуг в схему размещения являютс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>2.6.1. размещение нестационарного объекта по оказанию услуг: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в арках зданий, на газонах, цветниках, детских, хозяйственных и спортивных площадках, площадках для отдых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>- на территориях, специально оборудованных для парковки автотранспорта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на нерегулируемых перекрестках и примыканиях улиц и дорог в пределах треугольника видимости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на инженерных сетях и коммуникациях, в охранной зоне инженерных сетей и коммуникаций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ближе 10 метров от остановочных комплексов, если размещаемый объект не входит в состав остановочного комплекса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trike/>
        </w:rPr>
      </w:pPr>
      <w:r>
        <w:rPr>
          <w:rFonts w:cs="Arial" w:ascii="Arial" w:hAnsi="Arial"/>
        </w:rPr>
        <w:t>- на расстоянии менее 2,5 м от крайнего элемента размещаемого объекта до края проезжей части, за исключением нестационарных торговых объектов, входящих в состав остановочных комплексо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>2.6.2. принятие Администрацией Щучанского муниципального округа Курганской области следующих решений: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о необходимости ремонта и (или) реконструкции автомобильных дорог в случае, если размещение нестационарного объекта по оказанию услуг препятствует осуществлению указанных работ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об использовании территории, где планируется размещение нестационарного объекта по оказанию услуг, для целей, связанных с благоустройством территорий общего пользования, с развитием улично-дорожной сети (организация парковочных карманов, оборудование бордюров, размещение остановок общественного транспорта), малых архитектурных форм, опор городского уличного освещения, которые подлежат содержанию, текущему ремонту и (или) в отношении которых должны осуществляться работы по благоустройству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о размещении объектов капитального строительства регионального или муниципального значения, в случае если размещение нестационарного объекта по оказанию услуг препятствует их размещению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о заключении договора о комплексном развитии территорий в случае, если размещение нестационарного объекта по оказанию услуг препятствует реализации указанного договора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о несоответствии размещения нестационарного объекта по оказанию услуг требованиям безопасности дорожного движения (безопасного движения пешеходов), установленным законодательством Российской Федерации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проведение строительства, реконструкции или ремонта на инженерных сетях, коммуникациях (газопровод, водопровод, канализация, теплотрасса, кабельные сети и другие), проложенных подземным и наземным способом и в их охранных зонах, в случае, если размещение нестационарного объекта по оказанию услуг препятствует осуществлению указанных работ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>2.6.3. несоблюдение целевого назначения и разрешенного использования земельного участк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>2.7. О принятом решении заявителю направляется письменный ответ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709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ind w:firstLine="709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ind w:firstLine="709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Глава 3. Исключение нестационарного объекта по оказанию услуг</w:t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rFonts w:cs="Arial" w:ascii="Arial" w:hAnsi="Arial"/>
          <w:b/>
          <w:bCs/>
        </w:rPr>
        <w:t>из схемы размещения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 xml:space="preserve">3.1. Нестационарный объект по оказанию услуг может быть исключен из схемы в случаях: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 xml:space="preserve">3.1.1 предусмотренных пунктом 2.6 главы 2 настоящего порядка;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>3.1.2. мотивированного предложения структурных подразделений, отраслевых (функциональных) органов Администрации Щучанского муниципального округа Курганской области в связи с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>- невостребованностью субъектами предпринимательства, самозанятыми места для размещения нестационарного объекта по оказанию услуг в течение трех лет с момента включения в схему размещения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представление третьему лицу земельного участка, используемого для размещения нестационарного объекта по оказанию услуг, на праве постоянного (бессрочного) пользования, безвозмездного пользования, собственности или аренды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обустройством на месте, предусмотренном для размещения нестационарного объекта по оказанию услуг, газона, цветника, объекта озеленения, детской и/или спортивной площадки, малых архитектурных форм, организации автостоянки, парковки, остановки общественного транспорта и других элементов благоустройства и элементов обустройства автомобильных дорог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rFonts w:cs="Arial" w:ascii="Arial" w:hAnsi="Arial"/>
          <w:b/>
          <w:bCs/>
        </w:rPr>
        <w:t>Глава 4. Внесение изменений в схему размещения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>4.1. Внесение изменений в схему размещения осуществляется в порядке, предусмотренном для включения нестационарного объекта по оказанию услуг в схему размещения (пункты 2.1 – 2.5 главы 2 настоящего порядка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>4.2. Основаниями для внесения изменений в схему размещения являютс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>4.2.1. исправление допущенных технических ошибок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>4.2.2. изменение местонахождения нестационарного объекта по оказанию услуг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>4.2.3. изменение площади нестационарного объекта по оказанию услуг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>4.2.4. изменение вида услуг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>4.2. Основанием для отказа во внесении изменений в схему размещения является: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нарушение требований к размещению нестационарного объекта по оказанию услуг, установленных решением Думы Щучанского муниципального округа Курганской области от 22 ноября 2023 года № 133 «Об утверждении положения о порядке размещения нестационарных объектов по оказанию услуг общественного питания и бытовых услуг на территории Щучанского муниципального округа Курганской области» в результате увеличения площади нестационарного объекта по оказанию услуг.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ложение</w:t>
      </w:r>
    </w:p>
    <w:p>
      <w:pPr>
        <w:pStyle w:val="Normal"/>
        <w:widowControl w:val="false"/>
        <w:autoSpaceDE w:val="false"/>
        <w:jc w:val="right"/>
        <w:rPr/>
      </w:pPr>
      <w:r>
        <w:rPr>
          <w:rFonts w:cs="Arial" w:ascii="Arial" w:hAnsi="Arial"/>
          <w:sz w:val="20"/>
          <w:szCs w:val="20"/>
        </w:rPr>
        <w:t>к порядку организации работы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о ведению схемы размещения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естационарных объектов по оказанию услуг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бщественного питания и бытовых услуг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а территории Щучанского муниципального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округа Курганской области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т "8" декабря 2023 г. N 1679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ind w:left="3686" w:hanging="0"/>
        <w:rPr>
          <w:rFonts w:ascii="Arial" w:hAnsi="Arial" w:cs="Arial"/>
        </w:rPr>
      </w:pPr>
      <w:r>
        <w:rPr>
          <w:rFonts w:cs="Arial" w:ascii="Arial" w:hAnsi="Arial"/>
        </w:rPr>
        <w:t xml:space="preserve">В Комитет имущественных и земельных отношений Администрации Щучанского муниципального округа Курганской области                            </w:t>
      </w:r>
    </w:p>
    <w:p>
      <w:pPr>
        <w:pStyle w:val="Normal"/>
        <w:widowControl w:val="false"/>
        <w:autoSpaceDE w:val="false"/>
        <w:ind w:left="3686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т __________________________________________</w:t>
      </w:r>
    </w:p>
    <w:p>
      <w:pPr>
        <w:pStyle w:val="Normal"/>
        <w:widowControl w:val="false"/>
        <w:autoSpaceDE w:val="false"/>
        <w:ind w:left="368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3686" w:hanging="0"/>
        <w:rPr/>
      </w:pPr>
      <w:r>
        <w:rPr>
          <w:rFonts w:cs="Arial" w:ascii="Arial" w:hAnsi="Arial"/>
        </w:rPr>
        <w:t>_____________________________________________</w:t>
      </w:r>
    </w:p>
    <w:p>
      <w:pPr>
        <w:pStyle w:val="Normal"/>
        <w:widowControl w:val="false"/>
        <w:autoSpaceDE w:val="false"/>
        <w:ind w:left="3686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</w:t>
      </w:r>
      <w:r>
        <w:rPr>
          <w:rFonts w:cs="Arial" w:ascii="Arial" w:hAnsi="Arial"/>
          <w:sz w:val="20"/>
          <w:szCs w:val="20"/>
        </w:rPr>
        <w:t xml:space="preserve">(наименование юридического лица, </w:t>
      </w:r>
    </w:p>
    <w:p>
      <w:pPr>
        <w:pStyle w:val="Normal"/>
        <w:widowControl w:val="false"/>
        <w:autoSpaceDE w:val="false"/>
        <w:ind w:left="3686" w:hanging="0"/>
        <w:rPr/>
      </w:pPr>
      <w:r>
        <w:rPr>
          <w:rFonts w:eastAsia="Arial" w:cs="Arial" w:ascii="Arial" w:hAnsi="Arial"/>
          <w:sz w:val="20"/>
          <w:szCs w:val="20"/>
        </w:rPr>
        <w:t xml:space="preserve">                </w:t>
      </w:r>
      <w:r>
        <w:rPr>
          <w:rFonts w:cs="Arial" w:ascii="Arial" w:hAnsi="Arial"/>
          <w:sz w:val="20"/>
          <w:szCs w:val="20"/>
        </w:rPr>
        <w:t>Ф.И.О. индивидуального предпринимателя)</w:t>
      </w:r>
    </w:p>
    <w:p>
      <w:pPr>
        <w:pStyle w:val="Normal"/>
        <w:widowControl w:val="false"/>
        <w:autoSpaceDE w:val="false"/>
        <w:ind w:left="3686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</w:t>
      </w:r>
      <w:r>
        <w:rPr>
          <w:rFonts w:cs="Arial" w:ascii="Arial" w:hAnsi="Arial"/>
        </w:rPr>
        <w:t>_____________________________________________</w:t>
      </w:r>
    </w:p>
    <w:p>
      <w:pPr>
        <w:pStyle w:val="Normal"/>
        <w:widowControl w:val="false"/>
        <w:autoSpaceDE w:val="false"/>
        <w:ind w:left="368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3686" w:hanging="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</w:t>
      </w:r>
    </w:p>
    <w:p>
      <w:pPr>
        <w:pStyle w:val="Normal"/>
        <w:widowControl w:val="false"/>
        <w:autoSpaceDE w:val="false"/>
        <w:ind w:left="3686" w:hanging="0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widowControl w:val="false"/>
        <w:autoSpaceDE w:val="false"/>
        <w:ind w:left="3686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юридический адрес или сведения о регистрации</w:t>
      </w:r>
    </w:p>
    <w:p>
      <w:pPr>
        <w:pStyle w:val="Normal"/>
        <w:widowControl w:val="false"/>
        <w:autoSpaceDE w:val="false"/>
        <w:ind w:left="3686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о месту жительства: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ind w:left="3686" w:hanging="0"/>
        <w:rPr/>
      </w:pPr>
      <w:r>
        <w:rPr>
          <w:rFonts w:cs="Arial" w:ascii="Arial" w:hAnsi="Arial"/>
        </w:rPr>
        <w:t>______________________________________________</w:t>
      </w:r>
    </w:p>
    <w:p>
      <w:pPr>
        <w:pStyle w:val="Normal"/>
        <w:widowControl w:val="false"/>
        <w:autoSpaceDE w:val="false"/>
        <w:ind w:left="3686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</w:t>
      </w:r>
      <w:r>
        <w:rPr>
          <w:rFonts w:cs="Arial" w:ascii="Arial" w:hAnsi="Arial"/>
          <w:sz w:val="20"/>
          <w:szCs w:val="20"/>
        </w:rPr>
        <w:t>адрес электронной почты</w:t>
      </w:r>
      <w:r>
        <w:rPr>
          <w:rFonts w:cs="Arial" w:ascii="Arial" w:hAnsi="Arial"/>
        </w:rPr>
        <w:t xml:space="preserve"> </w:t>
      </w:r>
    </w:p>
    <w:p>
      <w:pPr>
        <w:pStyle w:val="Normal"/>
        <w:widowControl w:val="false"/>
        <w:autoSpaceDE w:val="false"/>
        <w:ind w:left="368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3686" w:hanging="0"/>
        <w:rPr/>
      </w:pPr>
      <w:r>
        <w:rPr>
          <w:rFonts w:cs="Arial" w:ascii="Arial" w:hAnsi="Arial"/>
        </w:rPr>
        <w:t>______________________________________________</w:t>
      </w:r>
    </w:p>
    <w:p>
      <w:pPr>
        <w:pStyle w:val="Normal"/>
        <w:widowControl w:val="false"/>
        <w:autoSpaceDE w:val="false"/>
        <w:ind w:left="3686" w:hanging="0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</w:t>
      </w:r>
      <w:r>
        <w:rPr>
          <w:rFonts w:cs="Arial" w:ascii="Arial" w:hAnsi="Arial"/>
          <w:sz w:val="20"/>
          <w:szCs w:val="20"/>
        </w:rPr>
        <w:t>телефон</w:t>
      </w:r>
      <w:r>
        <w:rPr>
          <w:rFonts w:cs="Arial" w:ascii="Arial" w:hAnsi="Arial"/>
        </w:rPr>
        <w:t xml:space="preserve"> 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bookmarkStart w:id="5" w:name="P155"/>
      <w:bookmarkEnd w:id="5"/>
      <w:r>
        <w:rPr>
          <w:rFonts w:eastAsia="Arial" w:cs="Arial" w:ascii="Arial" w:hAnsi="Arial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ЗАЯВЛЕНИЕ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>Прошу рассмотреть вопрос о внесении в схему размещения нестационарных объектов по оказанию услуг общественного питания и бытовых услуг на территории Щучанского муниципального округа Курганской области (об исключении из схемы размещения) следующего нестационарного объекта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 xml:space="preserve">__________________________________________________________________________  </w:t>
      </w:r>
      <w:r>
        <w:rPr>
          <w:rFonts w:cs="Arial" w:ascii="Arial" w:hAnsi="Arial"/>
          <w:sz w:val="20"/>
          <w:szCs w:val="20"/>
        </w:rPr>
        <w:t>тип объекта (киоск, павильон, передвижной объект, палатка)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месторасположения объекта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лощадь объекта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вид услуг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</w:t>
      </w:r>
      <w:r>
        <w:rPr>
          <w:rFonts w:cs="Arial" w:ascii="Arial" w:hAnsi="Arial"/>
        </w:rPr>
        <w:t>Подпись _______________________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>"____" ________________ 20____ г.</w:t>
      </w:r>
    </w:p>
    <w:sectPr>
      <w:type w:val="nextPage"/>
      <w:pgSz w:w="11906" w:h="16838"/>
      <w:pgMar w:left="1134" w:right="851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Times New Roman CYR" w:hAnsi="Times New Roman CYR" w:cs="Times New Roman CYR"/>
      <w:b/>
      <w:bCs/>
      <w:color w:val="26282F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en-US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_"/>
    <w:qFormat/>
    <w:rPr>
      <w:sz w:val="25"/>
      <w:szCs w:val="25"/>
      <w:shd w:fill="FFFFFF" w:val="clear"/>
    </w:rPr>
  </w:style>
  <w:style w:type="character" w:styleId="1">
    <w:name w:val="Основной текст1"/>
    <w:basedOn w:val="Style14"/>
    <w:qFormat/>
    <w:rPr/>
  </w:style>
  <w:style w:type="character" w:styleId="11">
    <w:name w:val="Заголовок 1 Знак"/>
    <w:qFormat/>
    <w:rPr>
      <w:rFonts w:ascii="Times New Roman CYR" w:hAnsi="Times New Roman CYR" w:cs="Times New Roman CYR"/>
      <w:b/>
      <w:bCs/>
      <w:color w:val="26282F"/>
      <w:sz w:val="24"/>
      <w:szCs w:val="24"/>
      <w:lang w:val="en-US"/>
    </w:rPr>
  </w:style>
  <w:style w:type="character" w:styleId="Style15">
    <w:name w:val="Основной текст Знак"/>
    <w:basedOn w:val="Style13"/>
    <w:qFormat/>
    <w:rPr/>
  </w:style>
  <w:style w:type="character" w:styleId="Style16">
    <w:name w:val="Основной текст с отступом Знак"/>
    <w:basedOn w:val="Style13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Верхний колонтитул Знак"/>
    <w:basedOn w:val="Style13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qFormat/>
    <w:rPr>
      <w:sz w:val="28"/>
      <w:lang w:val="en-US"/>
    </w:rPr>
  </w:style>
  <w:style w:type="character" w:styleId="ConsPlusNormal">
    <w:name w:val="ConsPlusNormal Знак"/>
    <w:qFormat/>
    <w:rPr>
      <w:rFonts w:ascii="Calibri" w:hAnsi="Calibri" w:cs="Calibri"/>
      <w:sz w:val="22"/>
      <w:lang w:bidi="ar-SA"/>
    </w:rPr>
  </w:style>
  <w:style w:type="character" w:styleId="Style19">
    <w:name w:val="Нижний колонтитул Знак"/>
    <w:basedOn w:val="Style13"/>
    <w:qFormat/>
    <w:rPr/>
  </w:style>
  <w:style w:type="character" w:styleId="Style20">
    <w:name w:val="Подзаголовок Знак"/>
    <w:qFormat/>
    <w:rPr>
      <w:rFonts w:ascii="Arial" w:hAnsi="Arial" w:eastAsia="Lucida Sans Unicode" w:cs="Arial"/>
      <w:i/>
      <w:iCs/>
      <w:kern w:val="2"/>
      <w:sz w:val="28"/>
      <w:szCs w:val="28"/>
      <w:lang w:val="en-US" w:eastAsia="zh-CN"/>
    </w:rPr>
  </w:style>
  <w:style w:type="character" w:styleId="Style21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before="0" w:after="120"/>
      <w:textAlignment w:val="baseline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7">
    <w:name w:val="Основной текст7"/>
    <w:basedOn w:val="Normal"/>
    <w:qFormat/>
    <w:pPr>
      <w:shd w:fill="FFFFFF" w:val="clear"/>
      <w:spacing w:lineRule="exact" w:line="298" w:before="360" w:after="540"/>
      <w:jc w:val="both"/>
    </w:pPr>
    <w:rPr>
      <w:sz w:val="25"/>
      <w:szCs w:val="25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extBodyIndent">
    <w:name w:val="Body Text Indent"/>
    <w:basedOn w:val="Normal"/>
    <w:pPr>
      <w:overflowPunct w:val="false"/>
      <w:autoSpaceDE w:val="false"/>
      <w:spacing w:before="0" w:after="120"/>
      <w:ind w:left="283" w:hanging="0"/>
      <w:textAlignment w:val="baseline"/>
    </w:pPr>
    <w:rPr>
      <w:sz w:val="20"/>
      <w:szCs w:val="20"/>
    </w:rPr>
  </w:style>
  <w:style w:type="paragraph" w:styleId="Style22">
    <w:name w:val="Текст выноски"/>
    <w:basedOn w:val="Normal"/>
    <w:qFormat/>
    <w:pPr>
      <w:overflowPunct w:val="false"/>
      <w:autoSpaceDE w:val="false"/>
      <w:textAlignment w:val="baseline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21">
    <w:name w:val="Основной текст с отступом 2"/>
    <w:basedOn w:val="Normal"/>
    <w:qFormat/>
    <w:pPr>
      <w:ind w:firstLine="680"/>
    </w:pPr>
    <w:rPr>
      <w:sz w:val="28"/>
      <w:szCs w:val="20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bidi="ar-SA" w:val="en-US" w:eastAsia="zh-CN"/>
    </w:rPr>
  </w:style>
  <w:style w:type="paragraph" w:styleId="Style23">
    <w:name w:val="Содержимое таблицы"/>
    <w:basedOn w:val="Normal"/>
    <w:qFormat/>
    <w:pPr>
      <w:suppressLineNumbers/>
      <w:suppressAutoHyphens w:val="true"/>
    </w:pPr>
    <w:rPr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Subtitle">
    <w:name w:val="Subtitle"/>
    <w:basedOn w:val="Normal"/>
    <w:next w:val="Normal"/>
    <w:qFormat/>
    <w:pPr>
      <w:keepNext w:val="true"/>
      <w:spacing w:before="240" w:after="120"/>
      <w:jc w:val="center"/>
      <w:textAlignment w:val="baseline"/>
    </w:pPr>
    <w:rPr>
      <w:rFonts w:ascii="Arial" w:hAnsi="Arial" w:eastAsia="Lucida Sans Unicode" w:cs="Arial"/>
      <w:i/>
      <w:iCs/>
      <w:kern w:val="2"/>
      <w:sz w:val="28"/>
      <w:szCs w:val="28"/>
      <w:lang w:val="en-US" w:eastAsia="zh-CN"/>
    </w:rPr>
  </w:style>
  <w:style w:type="paragraph" w:styleId="Standard">
    <w:name w:val="Standard"/>
    <w:qFormat/>
    <w:pPr>
      <w:widowControl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Style24">
    <w:name w:val="Обычный (Интернет)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3T11:25:00Z</dcterms:created>
  <dc:creator>comp</dc:creator>
  <dc:description/>
  <cp:keywords/>
  <dc:language>en-US</dc:language>
  <cp:lastModifiedBy>1</cp:lastModifiedBy>
  <cp:lastPrinted>2023-12-07T13:37:00Z</cp:lastPrinted>
  <dcterms:modified xsi:type="dcterms:W3CDTF">2023-12-08T06:46:00Z</dcterms:modified>
  <cp:revision>67</cp:revision>
  <dc:subject/>
  <dc:title/>
</cp:coreProperties>
</file>