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bookmarkStart w:id="0" w:name="bookmark54"/>
      <w:bookmarkEnd w:id="0"/>
      <w:r>
        <w:rPr>
          <w:rFonts w:cs="Arial" w:ascii="Arial" w:hAnsi="Arial"/>
          <w:b/>
          <w:bCs/>
          <w:sz w:val="24"/>
          <w:szCs w:val="24"/>
          <w:lang w:eastAsia="ar-SA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КУРГАНСКОЙ ОБЛАСТИ</w:t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17»февраля 2023 года                      № 164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. Щучь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сил и средств гражданской обороны и поддержании их в состоянии постоянной готовности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54"/>
      <w:bookmarkStart w:id="2" w:name="bookmark54"/>
      <w:bookmarkEnd w:id="2"/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распоряжением Правительства Курганской области от 08.12.2015 г. № 328-р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bCs/>
          <w:color w:val="000000"/>
          <w:sz w:val="24"/>
          <w:szCs w:val="24"/>
        </w:rPr>
        <w:t>создании</w:t>
      </w:r>
      <w:r>
        <w:rPr>
          <w:rFonts w:cs="Arial" w:ascii="Arial" w:hAnsi="Arial"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территории Курганской области нештатных аварийно-спасательных формирований и нештатных формирований по обеспечению выполнения мероприятий по гражданской обороне»</w:t>
      </w:r>
      <w:r>
        <w:rPr>
          <w:rFonts w:cs="Arial" w:ascii="Arial" w:hAnsi="Arial"/>
          <w:sz w:val="24"/>
          <w:szCs w:val="24"/>
        </w:rPr>
        <w:t xml:space="preserve"> в целях поддержания в постоянной готовности сил и средств гражданской обороны  Администрация Щучанского муниципального округа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Утвердить Положение о силах и средствах гражданской обороны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Щучанского муниципального округа и поддержании их в состоянии постоянной готовности к действиям </w:t>
      </w:r>
      <w:r>
        <w:rPr>
          <w:rFonts w:cs="Arial" w:ascii="Arial" w:hAnsi="Arial"/>
          <w:color w:val="000000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орядке, установленном Уставом и разместить на официальном сайте Администрации Щучанского муниципального округа в информ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И.о. заместителя Главы Щучанского муниципального округа - начальника Управления по развитию территории Администрации Щучанского муниципального округа И.А. Евстигнеев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уча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 xml:space="preserve">             Г.А. Подкоры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ичуева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-74-09</w:t>
      </w:r>
      <w:r>
        <w:br w:type="page"/>
      </w:r>
    </w:p>
    <w:p>
      <w:pPr>
        <w:pStyle w:val="TextBody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TextBody"/>
        <w:spacing w:lineRule="auto" w:line="240" w:before="0" w:after="0"/>
        <w:ind w:left="4111" w:hanging="0"/>
        <w:rPr/>
      </w:pPr>
      <w:r>
        <w:rPr>
          <w:sz w:val="24"/>
          <w:szCs w:val="24"/>
        </w:rPr>
        <w:t xml:space="preserve">Щучанского муниципального округа </w:t>
      </w:r>
    </w:p>
    <w:p>
      <w:pPr>
        <w:pStyle w:val="TextBody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от «17» февраля 2023 г. № 164</w:t>
      </w:r>
    </w:p>
    <w:p>
      <w:pPr>
        <w:pStyle w:val="TextBody"/>
        <w:shd w:fill="auto" w:val="clear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«О создании сил и средств гражданской обороны </w:t>
      </w:r>
    </w:p>
    <w:p>
      <w:pPr>
        <w:pStyle w:val="TextBody"/>
        <w:shd w:fill="auto" w:val="clear"/>
        <w:spacing w:lineRule="auto" w:line="240" w:before="0" w:after="0"/>
        <w:ind w:left="4111" w:hanging="0"/>
        <w:rPr/>
      </w:pPr>
      <w:r>
        <w:rPr>
          <w:sz w:val="24"/>
          <w:szCs w:val="24"/>
        </w:rPr>
        <w:t xml:space="preserve">и поддержании их в состоянии постоянной готовности в Щучанском муниципальном округе </w:t>
      </w:r>
    </w:p>
    <w:p>
      <w:pPr>
        <w:pStyle w:val="TextBody"/>
        <w:shd w:fill="auto" w:val="clear"/>
        <w:spacing w:lineRule="auto" w:line="240"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Курганской област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57"/>
      <w:bookmarkStart w:id="4" w:name="bookmark57"/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5" w:name="bookmark57"/>
      <w:bookmarkEnd w:id="5"/>
      <w:r>
        <w:rPr>
          <w:sz w:val="24"/>
          <w:szCs w:val="24"/>
        </w:rPr>
        <w:t>о силах и средствах гражданской обороны Щучанского муниципального округ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ддержании их в состоянии постоянной готовности к действиям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jc w:val="center"/>
        <w:rPr/>
      </w:pPr>
      <w:bookmarkStart w:id="6" w:name="bookmark58"/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Общие положения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силах гражданской обороны Щучанского муниципального округа и поддержании их в готовности к действиям (далее - Положение) разработано в соответствии с 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распоряжением Правительства Курганской области от 08.12.2015 г. № 328-р «</w:t>
      </w:r>
      <w:r>
        <w:rPr>
          <w:bCs/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создании</w:t>
      </w:r>
      <w:r>
        <w:rPr>
          <w:bCs/>
          <w:color w:val="8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Курганской области, нештатных аварийно-спасательных формирований и нештатных формирований по обеспечению выполнения мероприятий по гражданской обороне», </w:t>
      </w:r>
      <w:r>
        <w:rPr>
          <w:sz w:val="24"/>
          <w:szCs w:val="24"/>
        </w:rPr>
        <w:t xml:space="preserve"> в целях поддержания в постоянной готовности сил и средств гражданской обороны на территории Щучанского муниципального округа Курганской обла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b w:val="false"/>
          <w:b w:val="false"/>
          <w:sz w:val="24"/>
          <w:szCs w:val="24"/>
        </w:rPr>
      </w:pPr>
      <w:bookmarkStart w:id="7" w:name="bookmark59"/>
      <w:r>
        <w:rPr>
          <w:b w:val="false"/>
          <w:bCs w:val="false"/>
          <w:sz w:val="24"/>
          <w:szCs w:val="24"/>
        </w:rPr>
        <w:t>Разде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. Силы гражданской обороны </w:t>
      </w:r>
      <w:bookmarkEnd w:id="7"/>
      <w:r>
        <w:rPr>
          <w:b w:val="false"/>
          <w:sz w:val="24"/>
          <w:szCs w:val="24"/>
        </w:rPr>
        <w:t>Щучанского муниципального округ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firstLine="68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К силам гражданской обороны Щучанского муниципального муниципального округа относятся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е формирования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пасательные службы гражданской обороны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штатные формирования по обеспечению выполнения мероприятий по гражданской обороне (далее – НФГО)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штатные аварийно-спасательные формирования (далее – НАСФ)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567"/>
        <w:jc w:val="both"/>
        <w:rPr>
          <w:bCs w:val="false"/>
          <w:sz w:val="24"/>
          <w:szCs w:val="24"/>
        </w:rPr>
      </w:pPr>
      <w:bookmarkStart w:id="8" w:name="bookmark61"/>
      <w:bookmarkStart w:id="9" w:name="bookmark60"/>
      <w:bookmarkEnd w:id="9"/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де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Порядок создания сил гражданской оборон</w:t>
      </w:r>
      <w:bookmarkEnd w:id="8"/>
      <w:r>
        <w:rPr>
          <w:b w:val="false"/>
          <w:sz w:val="24"/>
          <w:szCs w:val="24"/>
        </w:rPr>
        <w:t>ы Щучанского муниципального округ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 Аварийно-спасательные формирования создаются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штатной основе (профессиональные аварийно-спасательные формирования)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ештатной основе (нештатные аварийно-спасательные формирования)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щественных началах (общественные аварийно-спасательные формирования)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ые аварийно-спасательные формирован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аварийно-спасательные формирования органов местного самоуправления создаются по решению органов местного самоуправления, если иное не предусмотрено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штатные аварийно-спасательные формирован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вправе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ланирование применения нештатных аварийно- спасательных формировани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Общественные аварийно-спасательные формирован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Нештатные формирования по обеспечению выполнения мероприятий по гражданской обороне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огут создавать, содержать и организовывать деятельность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в отношении организаций, находящихся в их веден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пасательные служб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ые службы создаются по решению органов местного самоуправления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рядок деятельности спасательных служб определяются создающими их органами в соответствующих положениях о спасательных служба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пасательных служб (по предназначению) в зависимости от возможности их создания, оснащения специальной техникой, оборудованием, снаряжением, инструментами, материалами и т.д. для конкретной территории и местных условий может быть следующим: медицинская; инженерная; коммунальная; противопожарная; охраны общественного порядка; защиты животных и растений; оповещения и связи; защиты культурных ценностей; автотранспортная; торговли и питания и др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задачи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ил гражданской обороны являютс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аварийно-спасательных формирований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резвычайных ситуаций на обслуживаемых объектах или территория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осстановлении функционирования объектов жизнеобеспечения насел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 и восстановление поврежденных защитных сооружений;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пасательных служб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пециальных действий в области гражданской обороны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ьба с пожарами, возникшими при военных конфликтах или вследствие этих конфликт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ое захоронение трупов в военное врем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создания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ы гражданской обороны создаются органами местного самоуправления муниципальных образований Курганской области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ых образований Курганской област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арийно-спасательных работ включает в себ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азведки маршрутов выдвижения формирований и участков (объектов)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и тушение пожаров на участках (объектах) работ и путях выдвижения к ним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воздуха в заваленные защитные сооруж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ораженным и эвакуация их в медицинские организации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(вывоз) населения из опасных мест в безопасные районы;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ругих неотложных работ включает в себ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ладку колонных путей и устройство проездов (проходов) в завалах и зонах заражения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и восстановление поврежденных защитных сооружений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ддержание в готовности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бучение личного состава сил гражданской обороны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постоянной готовности сил гражданской обороны обеспечиваетс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профессиональной подготовки личного состава подразделений (формирований) на уровне, обеспечивающим выполнение задач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ровнем готовности сил гражданской обороны осуществляется органом, специально уполномоченным решать задачи гражданской обороны и задачи по предупреждению и ликвидации чрезвычайных ситуаций в Курганской области в ходе плановых мероприятий по проверке готовности и мероприятий оперативной подготовки в соответствии с планом основных мероприятий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еспечение деятельности сил гражданской обороны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Федерального закона от 12 февраля 1998 г. № 28-ФЗ «О гражданской обороне»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субъекта Российской Федерации, а также материально-техническое обеспечение мероприятий по созданию, подготовке, оснащению и применению сил гражданской обороны субъекта Российской Федерации осуществляется в порядке, установленном Федеральным законом от 12 февраля 1998 г. № 28-ФЗ «О гражданской оборон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bookmark60"/>
      <w:bookmarkStart w:id="11" w:name="bookmark60"/>
      <w:bookmarkEnd w:id="1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Times New Roman"/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0" w:after="10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bCs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b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0" w:after="300"/>
      <w:jc w:val="both"/>
    </w:pPr>
    <w:rPr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5" w:before="0" w:after="300"/>
      <w:ind w:firstLine="700"/>
      <w:jc w:val="both"/>
    </w:pPr>
    <w:rPr>
      <w:i/>
      <w:iCs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46:00Z</dcterms:created>
  <dc:creator>УГЗ (Яньшина)</dc:creator>
  <dc:description/>
  <cp:keywords/>
  <dc:language>en-US</dc:language>
  <cp:lastModifiedBy>1</cp:lastModifiedBy>
  <cp:lastPrinted>2023-02-12T15:46:00Z</cp:lastPrinted>
  <dcterms:modified xsi:type="dcterms:W3CDTF">2023-02-28T09:17:00Z</dcterms:modified>
  <cp:revision>4</cp:revision>
  <dc:subject/>
  <dc:title/>
</cp:coreProperties>
</file>