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«22» ноября 2023 года                    №155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территории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 на 2023-2028 год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Cs w:val="24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rFonts w:cs="Arial" w:ascii="Arial" w:hAnsi="Arial"/>
          <w:szCs w:val="24"/>
          <w:shd w:fill="FFFFFF" w:val="clear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Уставом </w:t>
      </w:r>
      <w:r>
        <w:rPr>
          <w:rStyle w:val="Style15"/>
          <w:rFonts w:cs="Arial" w:ascii="Arial" w:hAnsi="Arial"/>
          <w:iCs/>
          <w:szCs w:val="24"/>
          <w:shd w:fill="FFFFFF" w:val="clear"/>
        </w:rPr>
        <w:t>Щучанского муниципального округа Курганской области,</w:t>
      </w:r>
      <w:r>
        <w:rPr>
          <w:rStyle w:val="Style15"/>
          <w:rFonts w:cs="Arial" w:ascii="Arial" w:hAnsi="Arial"/>
          <w:szCs w:val="24"/>
          <w:shd w:fill="FFFFFF" w:val="clear"/>
        </w:rPr>
        <w:t xml:space="preserve"> Администрация Щучанского муниципального округа Курган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СТАНОВЛЯЕТ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" w:cs="Arial"/>
          <w:shd w:fill="FFFFFF" w:val="clear"/>
        </w:rPr>
        <w:t>1. </w:t>
      </w:r>
      <w:r>
        <w:rPr>
          <w:rFonts w:cs="Arial"/>
          <w:sz w:val="24"/>
        </w:rPr>
        <w:t>Утвердить Порядок подготовки и ведения Плана развития регулярных перевозок на муниципальных маршрутах автомобильным транспортом на территории Щучанского муниципального округа Курганской области согласно приложению 1 к настоящему постановлению</w:t>
      </w:r>
      <w:r>
        <w:rPr>
          <w:rStyle w:val="Style15"/>
          <w:rFonts w:eastAsia="Arial, sans-serif;Times New Roman" w:cs="Arial"/>
          <w:shd w:fill="FFFFFF" w:val="clear"/>
        </w:rPr>
        <w:t>.</w:t>
      </w:r>
    </w:p>
    <w:p>
      <w:pPr>
        <w:pStyle w:val="Textbody1"/>
        <w:ind w:firstLine="690"/>
        <w:jc w:val="both"/>
        <w:rPr/>
      </w:pPr>
      <w:r>
        <w:rPr>
          <w:rStyle w:val="Style15"/>
          <w:rFonts w:eastAsia="ArialMT" w:cs="Arial"/>
          <w:shd w:fill="FFFFFF" w:val="clear"/>
        </w:rPr>
        <w:t>2. </w:t>
      </w:r>
      <w:r>
        <w:rPr>
          <w:rFonts w:cs="Arial"/>
          <w:sz w:val="24"/>
        </w:rPr>
        <w:t>Утвердить План развития регулярных перевозок на муниципальных маршрутах автомобильным транспортом на территории Щучанского муниципального округа Курганской области на 2023-2028 годы согласно приложению 2 к настоящему постановлению</w:t>
      </w:r>
      <w:r>
        <w:rPr>
          <w:rStyle w:val="Style15"/>
          <w:rFonts w:eastAsia="ArialMT" w:cs="Arial"/>
          <w:shd w:fill="FFFFFF" w:val="clear"/>
        </w:rPr>
        <w:t>.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" w:cs="Arial"/>
          <w:shd w:fill="FFFFFF" w:val="clear"/>
        </w:rPr>
        <w:t>3. </w:t>
      </w:r>
      <w:r>
        <w:rPr>
          <w:rFonts w:cs="Arial"/>
          <w:sz w:val="24"/>
        </w:rPr>
        <w:t>Утвердить лист согласования Плана развития регулярных перевозок на муниципальных маршрутах автомобильным транспортом на территории Щучанского муниципального округа Курганской области на 2023-2028 годы согласно приложению 3 к настоящему постановлению</w:t>
      </w:r>
      <w:r>
        <w:rPr>
          <w:rStyle w:val="Style15"/>
          <w:rFonts w:eastAsia="ArialMT" w:cs="Arial"/>
          <w:shd w:fill="FFFFFF" w:val="clear"/>
        </w:rPr>
        <w:t>.</w:t>
      </w:r>
    </w:p>
    <w:p>
      <w:pPr>
        <w:pStyle w:val="Standard"/>
        <w:ind w:firstLine="705"/>
        <w:jc w:val="both"/>
        <w:rPr>
          <w:rStyle w:val="Style15"/>
          <w:rFonts w:eastAsia="ArialMT" w:cs="Arial"/>
          <w:shd w:fill="FFFFFF" w:val="clear"/>
        </w:rPr>
      </w:pPr>
      <w:r>
        <w:rPr>
          <w:rStyle w:val="Style15"/>
          <w:rFonts w:eastAsia="ArialMT" w:cs="Arial"/>
          <w:shd w:fill="FFFFFF" w:val="clear"/>
        </w:rPr>
        <w:t>4. Опубликовать (обнародовать) настоящее постановление на официальном сайте Администрации Щучанского муниципального округа Курганской области в информационно-телекоммуникационнной сети Интернет.</w:t>
      </w:r>
    </w:p>
    <w:p>
      <w:pPr>
        <w:pStyle w:val="Standard"/>
        <w:ind w:firstLine="705"/>
        <w:jc w:val="both"/>
        <w:rPr/>
      </w:pPr>
      <w:r>
        <w:rPr>
          <w:rStyle w:val="Style15"/>
          <w:rFonts w:eastAsia="ArialMT" w:cs="Arial"/>
          <w:shd w:fill="FFFFFF" w:val="clear"/>
        </w:rPr>
        <w:t xml:space="preserve">5. </w:t>
      </w:r>
      <w:r>
        <w:rPr>
          <w:rFonts w:eastAsia="Arial" w:cs="Arial"/>
          <w:sz w:val="24"/>
        </w:rPr>
        <w:t>Настоящее постановление вступает в законную силу с момента подписания.</w:t>
      </w:r>
    </w:p>
    <w:p>
      <w:pPr>
        <w:pStyle w:val="Standard"/>
        <w:ind w:firstLine="70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6. </w:t>
      </w:r>
      <w:r>
        <w:rPr>
          <w:rFonts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Глава Щучанского муниципальн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круга Курганской области</w:t>
        <w:tab/>
        <w:tab/>
        <w:tab/>
        <w:tab/>
        <w:tab/>
        <w:tab/>
        <w:t xml:space="preserve">          Г.А. Подкорытов</w:t>
      </w:r>
    </w:p>
    <w:p>
      <w:pPr>
        <w:pStyle w:val="Standard"/>
        <w:ind w:left="5235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/>
          <w:sz w:val="24"/>
          <w:szCs w:val="24"/>
          <w:lang w:val="ru-RU" w:eastAsia="ru-RU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рёл Н.А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 (35244) 3-74-52</w:t>
      </w:r>
    </w:p>
    <w:p>
      <w:pPr>
        <w:pStyle w:val="Standard"/>
        <w:ind w:left="5235" w:hanging="0"/>
        <w:jc w:val="right"/>
        <w:rPr/>
      </w:pPr>
      <w:r>
        <w:rPr>
          <w:rFonts w:cs="Arial"/>
          <w:sz w:val="20"/>
          <w:szCs w:val="20"/>
        </w:rPr>
        <w:t>Приложение 1</w:t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постановлению Администрации Щучанского муниципального округа Курганской области</w:t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т 22 ноября  2023 года № 1557</w:t>
      </w:r>
    </w:p>
    <w:p>
      <w:pPr>
        <w:pStyle w:val="Standard"/>
        <w:autoSpaceDE w:val="false"/>
        <w:ind w:left="5235" w:hanging="0"/>
        <w:jc w:val="right"/>
        <w:rPr>
          <w:rFonts w:cs="Arial"/>
          <w:sz w:val="20"/>
          <w:szCs w:val="20"/>
        </w:rPr>
      </w:pPr>
      <w:r>
        <w:rPr>
          <w:rStyle w:val="Style16"/>
          <w:rFonts w:eastAsia="ArialMT" w:cs="Arial"/>
          <w:sz w:val="20"/>
          <w:szCs w:val="20"/>
        </w:rPr>
        <w:t>«</w:t>
      </w:r>
      <w:r>
        <w:rPr>
          <w:rStyle w:val="Style16"/>
          <w:rFonts w:eastAsia="Times New Roman" w:cs="Arial"/>
          <w:sz w:val="20"/>
          <w:szCs w:val="20"/>
        </w:rPr>
        <w:t>Об утверждении Плана развития регулярных перевозок на муниципальных маршрутах автомобильным транспортом на территории Щучанского муниципального округа Курганской области на 2023-2028 годы</w:t>
      </w:r>
      <w:r>
        <w:rPr>
          <w:rStyle w:val="Style15"/>
          <w:rFonts w:eastAsia="Times New Roman" w:cs="Arial"/>
          <w:sz w:val="20"/>
          <w:szCs w:val="20"/>
        </w:rPr>
        <w:t>»</w:t>
      </w:r>
    </w:p>
    <w:p>
      <w:pPr>
        <w:pStyle w:val="Textbody1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autoSpaceDE w:val="false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 подготовки и ведения 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а муниципальных маршрутах автомобильным транспорт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1.  Настоящий Порядок определяет процедуру подготовки и ведения Плана развития регулярных перевозок на территории Щучанского муниципального округа Курганской области, устанавливающего мероприятия, направленные на развитие регулярных перевозок в границах Щучанского муниципального округа Курганской области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несена к компетенции Администрации Щучанского муниципального округа Курганской области (далее – План развития регулярных перевозок, документ планир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.2. Цели и задачи Документа планирования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2.1. Целями разработки документа планирования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формирование реестра муниципальных маршрутов регулярных перевозок на территории Щуча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формирование плана мероприятий по достижению оптимального состояния транспортной системы и оценка потребности в ресурсах, сроков, ожидаемых эффектов и рисков, связанных с реализацией Документа план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тижение данных целей означает удовлетворение в полном объеме потребностей населения в перевозках, обеспечение устойчивой связи населения с сетью транспортных коммуникаций и доступности услуг общественного транспорта, имеющих социальную значим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2. Основными задачами развития регулярных перевозок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еспечение доступности услуг общественного пассажирского транспор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формирование маршрутной сети регулярных перевозок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развитие транспортной 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овышение эффективности системы управления и контроля за осуществлением регулярных перевоз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 планирования основывается на положениях федеральных законов и иных нормативных правовых актов Российской Федерации, законов и иных нормативных правовых актов Курганской области, Устава Щучанского муниципального округа Курганской области, иных муниципальных правовых а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План развития регулярных перевозок разрабатывается отделом экономического развития Администрации Щучанского муниципального округа Курганской области, (далее – уполномоченный орган), на пятилетний срок, и утверждается постановлением Администраци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4. План развития регулярных перевозок содержит в себе сведения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г) графике, в соответствии с которым в отношении регулярных перевозок, должен быть проведён открытый конкурс или заключен муниципальный контракт на осуществление регулярных перевозок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д) планировании проведения открытых конкурсов на право осуществления перевозок по нерегулируемым тарифам на муниципальных маршрутах или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е) планировании проведения иных мероприятий, направленных на обеспечение транспортного обслуживания населения на территори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.5. Внесение изменений в План развития регулярных перевозок осуществляется постановлением Администрации Щучанского муниципального округа Курганской области, проект которого разрабатывается уполномоченным орган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6. План развития регулярных перевозок размещается уполномоченным органом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2. Анализ существующего состояния транспортной систе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. В состав территории Щучанского муниципального округа Курганской области входит 54 населенных пунктов, в т.ч. 1- город Щучье, 53 – сельских населенных пунк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енность постоянного населения Щучанского муниципального окруа на 01.01.2023 года 16168 человек: городское 8026 человек, сельское – 8142 человек.</w:t>
      </w:r>
    </w:p>
    <w:p>
      <w:pPr>
        <w:pStyle w:val="Normal"/>
        <w:ind w:firstLine="708"/>
        <w:jc w:val="both"/>
        <w:rPr/>
      </w:pPr>
      <w:bookmarkStart w:id="0" w:name="_Hlk151130636"/>
      <w:r>
        <w:rPr>
          <w:rFonts w:cs="Arial" w:ascii="Arial" w:hAnsi="Arial"/>
          <w:sz w:val="24"/>
          <w:szCs w:val="24"/>
          <w:lang w:val="ru-RU"/>
        </w:rPr>
        <w:t xml:space="preserve">Общая протяженность автомобильных общего пользования </w:t>
      </w:r>
      <w:bookmarkEnd w:id="0"/>
      <w:r>
        <w:rPr>
          <w:rFonts w:cs="Arial" w:ascii="Arial" w:hAnsi="Arial"/>
          <w:sz w:val="24"/>
          <w:szCs w:val="24"/>
          <w:lang w:val="ru-RU"/>
        </w:rPr>
        <w:t>регионального и межмуниципального значения - 360,93 км, в т.ч.ч с твердым покрытием – 213,96 к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ая протяженность автомобильных общего пользования местного значения составляет 240,50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Щучанскому муниципальному округу Курганской области проходит федеральная трасса Р-254 «Иртыш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тельная часть автомобильных дорог общего пользования Щучанского муниципального округа Курганской области имеют достаточно высокую степень износа в связи с тем, что развитие улично-дорожной сети отстает от высоких темпов автомобилиз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ледствие многократно увеличившейся нагрузке на улично-дорожную сеть округа наблюдается ухудшение технического состояния улично-дорожной сети, что в свою очередь влияет на безопасность дорожного движения транспор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е время перевозки пассажиров по муниципальным маршрутам регулярных перевозок не осуществляются. Полностью прекращены в 2022 году по инициативе перевозчика. Пассажироперевозки производятся за счет оказания услуг такс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вязи с запросами населения требуется установление муниципальных маршрутов пассажирских перевозок на территории Щучанского муниципального округа Курганской области в 7 направлениях, из них в 5 – в сельских населенных пункта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3. Структура и информация 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Щучанского муниципального округа Курганской области,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2. Документ планирования состоит из четырех разделов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«Виды регулярных перевозок по муниципальным маршрутам»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«План изменения муниципальных маршрутов»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«План-график проведения открытого конкурса на право получения свидетельства об осуществлении перевозок по маршрутам регулярных перевозок по нерегулируемым тарифам или заключения муниципальных контрактов о выполнении работ, связанных с осуществлением регулярных перевозок по регулируемым тарифам»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3. Раздел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) номер и наименование муниципального маршрута в соответствии с реестром муниципальных маршрутов Щучан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3.7 настоящего Порядка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4. Раздел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) номер и наименование муниципального маршрута в соответствии с реестром муниципальных маршрутов Щучанского муниципального округа Курганской области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д) дата изменения (должна соответствовать требованиям, указанным в пункте 3.7 настоящего Порядка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5. Раздел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) номер и наименование муниципального маршрута в соответствии с реестром муниципальных маршрутов Щучан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) срок проведения закупок работ, связанных с осуществлением регулярных перевозок по регулируемым тарифам, в соответствии с Федеральным законом № 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6. Раздел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) номер и наименование муниципального маршрута в соответствии с реестром муниципальных маршрутов Щучан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г) содержание мероприятия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д) срок проведения мероприят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3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Щучанского муниципального округа Курганской области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к Порядку подготовки и вед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Плана развития регулярных перевозок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муниципальных маршрутах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втомобильным транспортом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территории Щучанского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руга Курганской области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рм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Щуча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20__ - 20 __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9"/>
        <w:gridCol w:w="2163"/>
        <w:gridCol w:w="2163"/>
        <w:gridCol w:w="18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 маршру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актический 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возок на муниципальном маршру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ланируемый 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улярных перевозок на муниципальном маршру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менения ви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улярных перевоз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  <w:lang w:val="ru-RU"/>
        </w:rPr>
        <w:t>. «План изменения муниципальных маршрут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1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33"/>
        <w:gridCol w:w="2232"/>
        <w:gridCol w:w="1909"/>
        <w:gridCol w:w="1906"/>
        <w:gridCol w:w="20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 изменения муниципального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установление, измен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мен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b/>
          <w:bCs/>
          <w:sz w:val="24"/>
          <w:szCs w:val="24"/>
          <w:lang w:val="ru-RU"/>
        </w:rPr>
        <w:t>. «План-график проведения открытого конкурса на право получения свидетельства об осуществлении перевоз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 маршрутам регулярных перевозок по нерегулируемым тарифам или заключения муниципальных контрактов о выполнении работ, связанных с осуществлением регулярных перевозок по регулируемым тарифам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13"/>
        <w:gridCol w:w="1405"/>
        <w:gridCol w:w="1843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куп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абот в соответствии с Федеральным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азмещения извещения о проведении открытого конкур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свидетельства об 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возок по муниципальному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  <w:lang w:val="ru-RU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2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2"/>
        <w:gridCol w:w="1980"/>
        <w:gridCol w:w="1914"/>
        <w:gridCol w:w="2128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постановлению Администрации Щучанского</w:t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униципального округа Курганской области</w:t>
      </w:r>
    </w:p>
    <w:p>
      <w:pPr>
        <w:pStyle w:val="Standard"/>
        <w:ind w:left="5235" w:hanging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т 22 ноября  2023 года № 1557</w:t>
      </w:r>
    </w:p>
    <w:p>
      <w:pPr>
        <w:pStyle w:val="Standard"/>
        <w:autoSpaceDE w:val="false"/>
        <w:ind w:left="5235" w:hanging="0"/>
        <w:jc w:val="right"/>
        <w:rPr>
          <w:rStyle w:val="Style16"/>
          <w:rFonts w:eastAsia="Times New Roman" w:cs="Arial"/>
          <w:sz w:val="20"/>
          <w:szCs w:val="20"/>
        </w:rPr>
      </w:pPr>
      <w:r>
        <w:rPr>
          <w:rStyle w:val="Style16"/>
          <w:rFonts w:eastAsia="ArialMT" w:cs="Arial"/>
          <w:sz w:val="20"/>
          <w:szCs w:val="20"/>
        </w:rPr>
        <w:t>«</w:t>
      </w:r>
      <w:r>
        <w:rPr>
          <w:rStyle w:val="Style16"/>
          <w:rFonts w:eastAsia="Times New Roman" w:cs="Arial"/>
          <w:sz w:val="20"/>
          <w:szCs w:val="20"/>
        </w:rPr>
        <w:t>Об утверждении Плана развития регулярных перевозок</w:t>
      </w:r>
    </w:p>
    <w:p>
      <w:pPr>
        <w:pStyle w:val="Standard"/>
        <w:autoSpaceDE w:val="false"/>
        <w:ind w:left="5235" w:hanging="0"/>
        <w:jc w:val="right"/>
        <w:rPr>
          <w:rStyle w:val="Style16"/>
          <w:rFonts w:eastAsia="Times New Roman" w:cs="Arial"/>
          <w:sz w:val="20"/>
          <w:szCs w:val="20"/>
        </w:rPr>
      </w:pPr>
      <w:r>
        <w:rPr>
          <w:rStyle w:val="Style16"/>
          <w:rFonts w:eastAsia="Times New Roman" w:cs="Arial"/>
          <w:sz w:val="20"/>
          <w:szCs w:val="20"/>
        </w:rPr>
        <w:t>на муниципальных маршрутах автомобильным транспортом</w:t>
      </w:r>
    </w:p>
    <w:p>
      <w:pPr>
        <w:pStyle w:val="Standard"/>
        <w:autoSpaceDE w:val="false"/>
        <w:ind w:left="5235" w:hanging="0"/>
        <w:jc w:val="right"/>
        <w:rPr>
          <w:rStyle w:val="Style16"/>
          <w:rFonts w:eastAsia="Times New Roman" w:cs="Arial"/>
          <w:sz w:val="20"/>
          <w:szCs w:val="20"/>
        </w:rPr>
      </w:pPr>
      <w:r>
        <w:rPr>
          <w:rStyle w:val="Style16"/>
          <w:rFonts w:eastAsia="Times New Roman" w:cs="Arial"/>
          <w:sz w:val="20"/>
          <w:szCs w:val="20"/>
        </w:rPr>
        <w:t>на территории Щучанского муниципального округа</w:t>
      </w:r>
    </w:p>
    <w:p>
      <w:pPr>
        <w:pStyle w:val="Standard"/>
        <w:autoSpaceDE w:val="false"/>
        <w:ind w:left="5235" w:hanging="0"/>
        <w:jc w:val="right"/>
        <w:rPr>
          <w:rFonts w:cs="Arial"/>
          <w:sz w:val="20"/>
          <w:szCs w:val="20"/>
        </w:rPr>
      </w:pPr>
      <w:r>
        <w:rPr>
          <w:rStyle w:val="Style16"/>
          <w:rFonts w:eastAsia="Times New Roman" w:cs="Arial"/>
          <w:sz w:val="20"/>
          <w:szCs w:val="20"/>
        </w:rPr>
        <w:t>Курганской области на 2023-2028 годы</w:t>
      </w:r>
      <w:r>
        <w:rPr>
          <w:rStyle w:val="Style15"/>
          <w:rFonts w:eastAsia="Times New Roman" w:cs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Щуча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2023 - 202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838"/>
        <w:gridCol w:w="2556"/>
        <w:gridCol w:w="19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ланируемый вид регулярных перевозок на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ршр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изменения вида регулярных перевозок</w:t>
            </w:r>
          </w:p>
        </w:tc>
      </w:tr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Больница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кр. Аринин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ска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тровск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счанск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ковлев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«План изменения муниципальных маршрут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7"/>
        <w:gridCol w:w="2232"/>
        <w:gridCol w:w="1993"/>
        <w:gridCol w:w="1559"/>
        <w:gridCol w:w="25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Больница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кр. Арини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ск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тровск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счанск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ковлев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, формирование реестра муниципа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«</w:t>
      </w:r>
      <w:bookmarkStart w:id="1" w:name="_Hlk151126278"/>
      <w:r>
        <w:rPr>
          <w:rFonts w:cs="Arial" w:ascii="Arial" w:hAnsi="Arial"/>
          <w:b/>
          <w:sz w:val="24"/>
          <w:szCs w:val="24"/>
          <w:lang w:val="ru-RU"/>
        </w:rPr>
        <w:t>План-график проведения открытого конкурса на право получения свидетельства об осуществлении перевоз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 маршрутам регулярных перевозок по нерегулируемым тарифам и заключения муниципальных контрактов о выполнении работ, связанных с осуществлением регулярных перевозок по регулируемым тарифам</w:t>
      </w:r>
      <w:bookmarkEnd w:id="1"/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13"/>
        <w:gridCol w:w="1405"/>
        <w:gridCol w:w="1843"/>
        <w:gridCol w:w="170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Hlk151126460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куп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абот в соответствии с Федеральным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азмещения извещения о проведении открытого конкур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свидетельства об 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возок по муниципальному маршру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Больница Щучь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кр. Аринин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ск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тровск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счанск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ж/д вокзал Щучье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ковлев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ь-феврал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равление по развитию территории Администрации Щуча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985"/>
        <w:gridCol w:w="2835"/>
        <w:gridCol w:w="1915"/>
        <w:gridCol w:w="30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Больница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кр. Арин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ябрь 2023, да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т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, да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сч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, да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, да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ковл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обследования муниципа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комиссии, обследование состояния дорог, дорожной разметки, дорожных знаков, остановочных пунктов и их осв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 2023, да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реестра муниципальных маршру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ь-декабрь 2023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звещения о проведении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 документации на проведение открытого конкурса на право осуществления перевозок по муниципа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шру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Приложение 3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к постановлению Администрации Щучанского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val="ru-RU" w:eastAsia="ru-RU"/>
        </w:rPr>
      </w:pPr>
      <w:r>
        <w:rPr>
          <w:rFonts w:eastAsia="Arial" w:cs="Arial" w:ascii="Arial" w:hAnsi="Arial"/>
          <w:kern w:val="2"/>
          <w:sz w:val="20"/>
          <w:szCs w:val="20"/>
          <w:lang w:val="ru-RU" w:eastAsia="ru-RU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муниципального округа Курганской области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val="ru-RU" w:eastAsia="ru-RU"/>
        </w:rPr>
      </w:pPr>
      <w:r>
        <w:rPr>
          <w:rFonts w:eastAsia="Arial" w:cs="Arial" w:ascii="Arial" w:hAnsi="Arial"/>
          <w:kern w:val="2"/>
          <w:sz w:val="20"/>
          <w:szCs w:val="20"/>
          <w:lang w:val="ru-RU" w:eastAsia="ru-RU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от ___________ 2023 года № ______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«Об утверждении Плана развития регулярных перевозок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на муниципальных маршрутах автомобильным транспортом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на территории Щучанского 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kern w:val="2"/>
          <w:sz w:val="20"/>
          <w:szCs w:val="20"/>
          <w:lang w:val="ru-RU" w:eastAsia="ru-RU"/>
        </w:rPr>
        <w:t>Курганской области на 2023-2028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2023 - 202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4"/>
        <w:gridCol w:w="467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Щучанского муниципального округа Курганской област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Г.А. Подкоры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рио директора МКУ «Городской территориальный отдел»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____  О.В. Балмусов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ректор МКУ «Запад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рриториальный отдел» _____________Л.Ю. Гаврыки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ректор МКУ «Северн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территориальный отдел» _____________Л.Ю. Сидорова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рио директора МКУ «Южн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рриториальный отдел» _____________О.В. Шалги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ректор МКУ «Восточ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рриториальный отдел» _____________А.А. Вятки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3:00Z</dcterms:created>
  <dc:creator>Дмитрий</dc:creator>
  <dc:description/>
  <cp:keywords/>
  <dc:language>en-US</dc:language>
  <cp:lastModifiedBy>1</cp:lastModifiedBy>
  <cp:lastPrinted>2023-11-22T11:19:00Z</cp:lastPrinted>
  <dcterms:modified xsi:type="dcterms:W3CDTF">2023-11-22T08:58:00Z</dcterms:modified>
  <cp:revision>9</cp:revision>
  <dc:subject/>
  <dc:title> </dc:title>
</cp:coreProperties>
</file>