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Style15"/>
        <w:ind w:left="142" w:right="-4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15"/>
        <w:ind w:left="142" w:right="-4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Normal"/>
        <w:ind w:left="142" w:right="-4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left="142" w:right="-43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tabs>
          <w:tab w:val="clear" w:pos="720"/>
          <w:tab w:val="left" w:pos="4395" w:leader="none"/>
        </w:tabs>
        <w:ind w:left="142" w:right="-43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«16» февраля 2023 года         № 154</w:t>
      </w:r>
    </w:p>
    <w:p>
      <w:pPr>
        <w:pStyle w:val="Style15"/>
        <w:ind w:left="142" w:right="-435" w:firstLine="709"/>
        <w:rPr/>
      </w:pPr>
      <w:r>
        <w:rPr>
          <w:rFonts w:cs="Arial" w:ascii="Arial" w:hAnsi="Arial"/>
          <w:sz w:val="25"/>
          <w:szCs w:val="25"/>
        </w:rPr>
        <w:t>г. Щучье</w:t>
      </w:r>
    </w:p>
    <w:p>
      <w:pPr>
        <w:pStyle w:val="Normal"/>
        <w:shd w:fill="FFFFFF" w:val="clear"/>
        <w:ind w:left="142" w:right="-435" w:hanging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center"/>
        <w:rPr>
          <w:rFonts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  <w:t>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</w:t>
      </w:r>
    </w:p>
    <w:p>
      <w:pPr>
        <w:pStyle w:val="Normal"/>
        <w:shd w:fill="FFFFFF" w:val="clear"/>
        <w:ind w:left="142" w:right="-435" w:hanging="0"/>
        <w:jc w:val="center"/>
        <w:rPr>
          <w:rFonts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  <w:t>сельском поселении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/>
      </w:pPr>
      <w:r>
        <w:rPr>
          <w:rFonts w:cs="Times New Roman;Times New Roman"/>
          <w:sz w:val="25"/>
          <w:szCs w:val="25"/>
        </w:rPr>
        <w:t xml:space="preserve">В соответствии со статьей 22 </w:t>
      </w:r>
      <w:r>
        <w:fldChar w:fldCharType="begin"/>
      </w:r>
      <w:r>
        <w:rPr>
          <w:rStyle w:val="InternetLink"/>
          <w:sz w:val="25"/>
          <w:szCs w:val="25"/>
          <w:rFonts w:cs="Times New Roman;Times New Roman"/>
        </w:rPr>
        <w:instrText xml:space="preserve"> HYPERLINK "https://docs.cntd.ru/document/902389617" \l "7D20K3"</w:instrText>
      </w:r>
      <w:r>
        <w:rPr>
          <w:rStyle w:val="InternetLink"/>
          <w:sz w:val="25"/>
          <w:szCs w:val="25"/>
          <w:rFonts w:cs="Times New Roman;Times New Roman"/>
        </w:rPr>
        <w:fldChar w:fldCharType="separate"/>
      </w:r>
      <w:r>
        <w:rPr>
          <w:rStyle w:val="InternetLink"/>
          <w:rFonts w:cs="Times New Roman;Times New Roman"/>
          <w:sz w:val="25"/>
          <w:szCs w:val="25"/>
        </w:rPr>
        <w:t>Федерального закона от 29 декабря 2012 года № 273-ФЗ «Об образовании в Российской Федерации»</w:t>
      </w:r>
      <w:r>
        <w:rPr>
          <w:rStyle w:val="InternetLink"/>
          <w:sz w:val="25"/>
          <w:szCs w:val="25"/>
          <w:rFonts w:cs="Times New Roman;Times New Roman"/>
        </w:rPr>
        <w:fldChar w:fldCharType="end"/>
      </w:r>
      <w:r>
        <w:rPr>
          <w:rFonts w:cs="Times New Roman;Times New Roman"/>
          <w:sz w:val="25"/>
          <w:szCs w:val="25"/>
        </w:rPr>
        <w:t xml:space="preserve">, статьями 9, 29 Федерального закона от 06.10.2003 года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;Times New Roman"/>
            <w:sz w:val="25"/>
            <w:szCs w:val="25"/>
          </w:rPr>
          <w:t>Законом Курганской области от 30 августа 2013 года № 50 «О правовом регулировании отношений в сфере образования на территории Курганской области»</w:t>
        </w:r>
      </w:hyperlink>
      <w:r>
        <w:rPr>
          <w:rFonts w:cs="Times New Roman;Times New Roman"/>
          <w:sz w:val="25"/>
          <w:szCs w:val="25"/>
        </w:rPr>
        <w:t>, постановлением Правительства Курганской области от 23 декабря 2013 года № 694 «</w:t>
      </w:r>
      <w:hyperlink r:id="rId3" w:tgtFrame="_blank">
        <w:r>
          <w:rPr>
            <w:rStyle w:val="InternetLink"/>
            <w:rFonts w:cs="Times New Roman;Times New Roman"/>
            <w:sz w:val="25"/>
            <w:szCs w:val="25"/>
          </w:rPr>
          <w:t>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</w:t>
        </w:r>
      </w:hyperlink>
      <w:r>
        <w:rPr>
          <w:rFonts w:cs="Times New Roman;Times New Roman"/>
          <w:sz w:val="25"/>
          <w:szCs w:val="25"/>
        </w:rPr>
        <w:t>»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  <w:t>ПОСТАНОВЛЯЕТ: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;Times New Roman"/>
          <w:bCs/>
          <w:sz w:val="25"/>
          <w:szCs w:val="25"/>
        </w:rPr>
      </w:pPr>
      <w:r>
        <w:rPr>
          <w:rFonts w:cs="Times New Roman;Times New Roman"/>
          <w:bCs/>
          <w:sz w:val="25"/>
          <w:szCs w:val="25"/>
        </w:rPr>
        <w:t xml:space="preserve">1. Утвердить Порядок проведения оценки последствий принятия решения о реорганизации или ликвидации муниципальной образовательной организации, находящейся в ведении </w:t>
      </w:r>
      <w:r>
        <w:rPr>
          <w:rFonts w:cs="Times New Roman;Times New Roman"/>
          <w:sz w:val="25"/>
          <w:szCs w:val="25"/>
        </w:rPr>
        <w:t>Щучанского муниципального округа Курганской области</w:t>
      </w:r>
      <w:r>
        <w:rPr>
          <w:rFonts w:cs="Times New Roman;Times New Roman"/>
          <w:bCs/>
          <w:sz w:val="25"/>
          <w:szCs w:val="25"/>
        </w:rPr>
        <w:t>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, согласно приложению № 1 к настоящему постановлению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;Times New Roman"/>
          <w:sz w:val="25"/>
          <w:szCs w:val="25"/>
        </w:rPr>
      </w:pPr>
      <w:r>
        <w:rPr>
          <w:rFonts w:cs="Times New Roman;Times New Roman"/>
          <w:bCs/>
          <w:sz w:val="25"/>
          <w:szCs w:val="25"/>
        </w:rPr>
        <w:t xml:space="preserve">2. Утвердить </w:t>
      </w:r>
      <w:r>
        <w:rPr>
          <w:rFonts w:cs="Times New Roman;Times New Roman"/>
          <w:sz w:val="25"/>
          <w:szCs w:val="25"/>
        </w:rPr>
        <w:t>Положение о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  <w:r>
        <w:rPr>
          <w:rFonts w:cs="Times New Roman;Times New Roman"/>
          <w:bCs/>
          <w:sz w:val="25"/>
          <w:szCs w:val="25"/>
        </w:rPr>
        <w:t>, согласно приложению № 2 к настоящему постановлению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  <w:t>3. </w:t>
      </w:r>
      <w:r>
        <w:rPr>
          <w:rFonts w:cs="Times New Roman;Times New Roman"/>
          <w:bCs/>
          <w:sz w:val="25"/>
          <w:szCs w:val="25"/>
        </w:rPr>
        <w:t xml:space="preserve">Утвердить </w:t>
      </w:r>
      <w:r>
        <w:rPr>
          <w:rFonts w:cs="Times New Roman;Times New Roman"/>
          <w:sz w:val="25"/>
          <w:szCs w:val="25"/>
        </w:rPr>
        <w:t>состав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  <w:r>
        <w:rPr>
          <w:rFonts w:cs="Times New Roman;Times New Roman"/>
          <w:bCs/>
          <w:sz w:val="25"/>
          <w:szCs w:val="25"/>
        </w:rPr>
        <w:t>, согласно приложению № 3 к настоящему постановлению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  <w:t>4. Утвердить Порядок учета мнений жителей сельского поселения при принятии 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 – Щучанский муниципальный округ Курганской области,</w:t>
      </w:r>
      <w:r>
        <w:rPr>
          <w:rFonts w:cs="Times New Roman;Times New Roman"/>
          <w:bCs/>
          <w:sz w:val="25"/>
          <w:szCs w:val="25"/>
        </w:rPr>
        <w:t xml:space="preserve"> согласно приложению № 4 к настоящему постановлению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  <w:t xml:space="preserve">5. Признать утратившими силу нормативные правовые акты Администрации Щучанского района Курганской области, определяющие порядок проведения оценки последствий принятия решения о реорганизации или ликвидации муниципальных образовательной организаций Щучанского района Курганской области, </w:t>
      </w:r>
      <w:r>
        <w:rPr>
          <w:rFonts w:cs="Times New Roman;Times New Roman"/>
          <w:bCs/>
          <w:sz w:val="25"/>
          <w:szCs w:val="25"/>
        </w:rPr>
        <w:t>по перечню согласно приложению № 5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  <w:t>6. Настоящее постановление вступает в законную силу со дня его подписания.</w:t>
      </w:r>
    </w:p>
    <w:p>
      <w:pPr>
        <w:pStyle w:val="Normal"/>
        <w:shd w:fill="FFFFFF" w:val="clear"/>
        <w:ind w:left="142" w:right="-435" w:firstLine="690"/>
        <w:jc w:val="both"/>
        <w:rPr/>
      </w:pPr>
      <w:r>
        <w:rPr>
          <w:rFonts w:cs="Times New Roman;Times New Roman"/>
          <w:sz w:val="25"/>
          <w:szCs w:val="25"/>
        </w:rPr>
        <w:t xml:space="preserve">7. Опубликовать настоящее постановление на </w:t>
      </w:r>
      <w:hyperlink r:id="rId4">
        <w:r>
          <w:rPr>
            <w:rStyle w:val="InternetLink"/>
            <w:rFonts w:cs="Times New Roman;Times New Roman"/>
            <w:sz w:val="25"/>
            <w:szCs w:val="25"/>
          </w:rPr>
          <w:t>официальном сайте</w:t>
        </w:r>
      </w:hyperlink>
      <w:r>
        <w:rPr>
          <w:rFonts w:cs="Times New Roman;Times New Roman"/>
          <w:sz w:val="25"/>
          <w:szCs w:val="25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  <w:t>8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Л.А. Лаврову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42" w:right="-435" w:firstLine="690"/>
        <w:jc w:val="both"/>
        <w:rPr>
          <w:rFonts w:cs="Times New Roman;Times New Roman"/>
          <w:sz w:val="24"/>
          <w:szCs w:val="25"/>
        </w:rPr>
      </w:pPr>
      <w:r>
        <w:rPr>
          <w:rFonts w:cs="Times New Roman;Times New Roman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42" w:right="-435" w:firstLine="69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42" w:right="-435" w:firstLine="69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left="142" w:right="-435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Щучанского</w:t>
      </w:r>
    </w:p>
    <w:p>
      <w:pPr>
        <w:pStyle w:val="Normal"/>
        <w:ind w:left="142" w:right="-435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</w:r>
    </w:p>
    <w:p>
      <w:pPr>
        <w:pStyle w:val="Normal"/>
        <w:shd w:fill="FFFFFF" w:val="clear"/>
        <w:ind w:left="142" w:right="-435" w:hanging="0"/>
        <w:jc w:val="both"/>
        <w:rPr/>
      </w:pPr>
      <w:r>
        <w:rPr>
          <w:color w:val="000000"/>
          <w:sz w:val="25"/>
          <w:szCs w:val="25"/>
        </w:rPr>
        <w:t>Курганской области</w:t>
        <w:tab/>
        <w:tab/>
        <w:tab/>
        <w:tab/>
        <w:tab/>
        <w:tab/>
        <w:tab/>
        <w:t xml:space="preserve">       Г.А. Подкорытов</w:t>
      </w:r>
      <w:r>
        <w:br w:type="page"/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Приложение № 1</w:t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к постановлению Администрации Щучанского муниципального округа Курганской области от «16» февраля 2023 г. №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ОРЯДОК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ок создания комиссии по оценке последствий такого решения и подготовки ею заключений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Настоящий Порядок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ок создания комиссии по оценке последствий такого решения и подготовки ею заключений (далее – Порядок) устанавливает процедуру проведения оценки последствий принятия решения о реорганизации или ликвидации образовательной организации, находящейся в ведении Щучанского муниципального округа Курганской области (далее – образовательная организация), включая критерии этой оценки, создания комиссии по оценке последствий такого решения и подготовки ею заключений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Оценка последствий принятия решения о реорганизации или ликвидации образовательной организации проводится комиссией по оценке последствий принятия такого решения (далее – Комиссия)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Комиссия создается нормативным правовым актом Администрации Щучанского муниципального округа Курганской области (далее – Администрация)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Комиссии утверждается нормативным правовым актом Администрации. В состав Комиссии входят председатель, заместитель председателя, секретарь и члены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 В состав Комиссии входят представители отраслевых (функциональных) органов Администрации Щучанского муниципального округа Курганской области. По согласованию в состав Комиссии могут входить представители Управления Федеральной службы по надзору в сфере защиты прав потребителей и благополучия человека по Курганской области, представители общественных объединений, осуществляющих деятельность в сфере образования, депутаты Думы Щучанского муниципального округа Курганской области, иные заинтересованные лица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 Минимальное количество членов Комиссии составляет пять человек с учетом председателя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 Комиссия проводит заседания по мере необходимост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 При проведении оценки последствий принятия решения о реорганизации или ликвидации образовательной организации Комиссия вправе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 направлять в установленном порядке запросы о предоставлении информации, документов и материалов, необходимых для принятия решения (далее - запрос)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 приглашать на заседания Комиссии по согласованию должностных лиц образовательной организации, предлагаемой к реорганизации или ликвидации, родителей (законных представителей) несовершеннолетних обучающихся образовательной организации, предлагаемой к реорганизации или ликвидации, привлекать на добровольной и безвозмездной основе экспертов для получения разъяснений, консультаций, информации, заключений и иных сведений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оздавать рабочие группы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 Критериями оценки последствий принятия решения о реорганизации или ликвидации дошкольной образовательной организации, общеобразовательной организации или организации дополнительного образования и их филиалов являются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 сохранение условий для получения гражданами образования соответствующего уровня согласно федеральным государственным образовательным стандартам (при их наличии) с учетом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наличия возможности приема граждан в другие образовательные организации, осуществляющие на территории Щучанского муниципального округа Курганской области образовательную деятельность по реализации соответствующих образовательных программ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рриториальной доступности других образовательных организаций, осуществляющих образовательную деятельность по реализации соответствующих образовательных программ, в том числе с учетом возможности организации транспортного сопровождения обучающихся к образовательным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социальных и экономических эффектов реорганизации или ликвидации образовательной организаци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ет мнения жителей сельского поселения (при реорганизации или ликвидации муниципальной общеобразовательной организации, расположенной в сельском поселении)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ициаторами проведения оценки последствий принятия решения о реорганизации или ликвидации образовательной организации являются Администрация и (или) ее отраслевой (функциональный) орган, осуществляющий управление в сфере образования на территории Щучанского муниципального округа Курганской области, и (или) руководитель соответствующей образовательной организац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проведения Комиссией оценки последствий принятия решения о реорганизации или ликвидации образовательной организации инициатором проведения указанной оценки представляется в Комиссию предложение о реорганизации или ликвидации образовательной организации (далее – предложение инициатора) с приложением пояснительной записки, содержащей следующую информацию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 о состоянии сети образовательных организаций, реализующих образовательные программы соответствующего уровня и (или) определенной направленности, роли и месте в соответствующей сети реорганизуемой или ликвидируемой образовательной организаци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 об условиях организации образовательного процесса в реорганизуемой или ликвидируемой образовательной организации, характеризующих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качество подготовки обучающихся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собенности организации образовательного процесса (в том числе применение современных образовательных технологий, создание специальных условий получения образования обучающимися с ограниченными возможностями здоровья, обеспечение безопасных условий обучения и воспитания, охраны здоровья обучающихся)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квалификацию управленческих и педагогических кадров (уровень образования, наличие квалификационной категории, возрастной состав)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материально-технические условия осуществления образовательного процесса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 об экономическом обосновании реорганизации или ликвидации образовательной организаци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 о возможности получения обучающимися реорганизуемой или ликвидируемой образовательной организации образования соответствующего уровня и (или) определенной направленности в других образовательных организациях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 о движимом и недвижимом имуществе, закрепленном на праве оперативного управления за реорганизуемой или ликвидируемой образовательной организацией, и перспективах его дальнейшего использования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 о демографической ситуации, отражающей востребованность населением получения соответствующего уровня образования и (или) образования определенной направленност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 о прогнозируемых отрицательных последствиях реорганизации или ликвидации образовательной организации, меры их предупреждения и (или) компенсаци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) о мнении жителей сельского поселения, полученном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 xml:space="preserve">Федеральным законом от 6 октября 2003 года № 131-ФЗ «Об общих принципах организации местного самоуправления в Российской Федерации» 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утем опроса граждан (при реорганизации или ликвидации муниципальной образовательной организации, расположенной в сельском поселении)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 В случае непредставления или несоответствия пояснительной записки требованиям, предусмотренным пунктом 9 настоящего Порядка, предложение инициатора к рассмотрению Комиссией не принимается и подлежит возврату инициатору проведения оценки последствий принятия решения о реорганизации или ликвидации образовательной организации в течение пяти рабочих дней со дня его поступления в комиссию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 В случае отсутствия оснований для возврата предложения инициатора, предусмотренных пунктом 10 настоящего Порядка, Комиссия в течение 15 рабочих дней со дня поступления рассматривает документы, представленные в соответствии с пунктами 9, 13 настоящего Порядка, проводит оценку критериев, установленных пунктом 8 настоящего Порядка, по результатам которой принимает решение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 В случае если против реорганизации или ликвидации муниципальной общеобразовательной организации, расположенной в сельском поселении, высказались более 50 процентов жителей сельского поселения, принявших участие в опросе граждан, Комиссия в обязательном порядке создает рабочую группу в целях проведения дополнительной оценки последствий принятия решения о реорганизации или ликвидации образовательной организации с привлечением экспертов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 Рабочая группа представляет в комиссию свое решение по вопросу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 Заседание Комиссии правомочно при наличии кворума, который составляет не менее двух третей членов комиссии. 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 Решение Комиссии в течение трех рабочих дней с даты его принятия оформляется заключением Комиссии о возможности либо невозможности осуществления реорганизации или ликвидации образовательной организации, которое подписывается участвующими в заседании членами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 В заключении Комиссии указываются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 наименование образовательной организации, предлагаемой к реорганизации или ликвидаци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редложение инициатора, представленное в Комиссию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ценка критериев, установленных пунктом 8 настоящего Порядка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решение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 Заключение подготавливается и оформляется Комиссией в срок не более 20 рабочих дней от даты проведения заседания Комиссии и в течение трех рабочих дней с даты его составления направляется инициатору проведения оценки последствий принятия решения о реорганизации или ликвидации образовательной организац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 В случае направления запросов или привлечения экспертов председатель Комиссии вправе продлить срок рассмотрения предложения инициатора, но не более чем на 15 дней.</w:t>
      </w:r>
      <w:r>
        <w:br w:type="page"/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Приложение № 2</w:t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к постановлению Администрации Щучанского муниципального округа Курганской области от «16» февраля 2023 г. №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ОЛОЖЕНИЕ</w:t>
      </w:r>
    </w:p>
    <w:p>
      <w:pPr>
        <w:pStyle w:val="Normal"/>
        <w:shd w:fill="FFFFFF" w:val="clear"/>
        <w:ind w:left="142" w:right="-4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Комиссия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 (далее – Комиссия), создается в целях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 (далее – образовательная организация)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 Комиссия в своей деятельности руководствуется 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https://docs.cntd.ru/document/9004937" \l "64U0IK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Конституцией Российской Федерации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обрнауки России, нормативными правовыми Курганской области и Щучанского муниципального округа Курганской области, настоящим Положением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Комиссия осуществляет следующие функции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 проводит оценку последствий принятия решения о реорганизации или ликвидации образовательной организации на основании критериев, установленных пунктом 8 Порядка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, утвержденных постановлением Администрации Щучанского муниципального округа Курганской области (далее – Порядок проведения оценки)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 готовит заключение об оценке последствий принятия решения о реорганизации или ликвидации образовательной организации (далее - заключение)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 необходимости дает оценку дальнейшей деятельности образовательной организац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 Для выполнения возложенных функций Комиссия имеет право запрашивать материалы и информацию, необходимые для принятия решения по вопросу дальнейшей деятельности образовательной организации, и устанавливать сроки их представления, а также создавать рабочие группы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 Состав Комиссии формируется из числа представителей отраслевых (функциональных) органов Администрации Щучанского муниципального округа Курганской области, по согласованию – представителей Управления Федеральной службы по надзору в сфере защиты прав потребителей и благополучия человека по Курганской области, общественных объединений, осуществляющих деятельность в сфере образования, депутатов Думы Щучанского муниципального округа Курганской област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 Состав Комиссии утверждается нормативным правовым актом Администрации. В состав Комиссии входят председатель, заместитель председателя, секретарь и члены Комисс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омиссии руководит деятельностью Комиссии, формирует повестку заседаний Комиссии и определяет порядок их проведения, организует работу Комиссии и председательствует на ее заседаниях, подписывает заключение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тсутствия на заседании Комиссии председателя Комиссии его полномочия исполняет заместитель председателя Комиссии (по решению председателя Комиссии)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Комиссии обеспечивает организацию делопроизводства Комиссии, уведомляет членов Комиссии о проведении заседания, готовит материалы к заседанию Комиссии и заключение Комисс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ы Комиссии участвуют в заседаниях Комиссии, вносят предложения по формированию повестки дня заседания Комиссии, докладывают на заседаниях Комиссии по вопросам, включенным в повестку дня заседания Комисс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принятия обоснованного и объективного решения для участия в заседаниях Комиссии могут приглашаться эксперты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 Основной формой деятельности Комиссии являются заседания Комисс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я Комиссии проводятся по мере необходимости и являются правомочными при наличии на заседании кворума, который составляет не менее двух третей членов Комисс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принимает решение по рассматриваемому вопросу путем открытого голосования простым большинством голосов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 Комиссия дает отрицательное заключение (о невозможности принятия решения о реорганизации или ликвидации образовательной организации) в случае, когда по итогам проведенного анализа не достигнуто хотя бы одно из значений критериев, установленных для соответствующего типа образовательных организаций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 Комиссия дает положительное заключение (о возможности принятия решения о реорганизации или ликвидации образовательной организации) в случае, когда по итогам проведенного анализа достигнуты все значения критериев, установленные для соответствующего типа федеральных государственных образовательных организаций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 В заключении Комиссии указываются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 наименование образовательной организации, предлагаемой к реорганизации или ликвидаци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редложение инициатора, представленное в Комиссию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оценка критериев, установленных пунктом 8 Порядка проведения оценк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шение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 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 Заключение подготавливается и оформляется Комиссией в срок не более 20 рабочих дней от даты проведения заседания Комиссии.</w:t>
      </w:r>
      <w:r>
        <w:br w:type="page"/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Приложение № 3</w:t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к постановлению Администрации Щучанского муниципального округа Курганской области от «16» февраля 2023 г. №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СОСТАВ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Главы Щучанского муниципального округа – начальник Управления социального развития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меститель председатель комиссии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образования, заместитель начальника Управления социального развития по вопросам образования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екретарь комиссии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тодист отдела образования Управления социального развития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лены комиссии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 заместитель Главы Щучанского муниципального округа – начальник Финансового управления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 заместитель Главы Щучанского муниципального округа – начальник Управления по развитию территории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 Председатель Комитета имущественных и земельных отношений Администрации Щучанского муниципального округа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 начальника юридического отдела Аппарата Администрации Щучанского муниципального округа.</w:t>
      </w:r>
      <w:r>
        <w:br w:type="page"/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Приложение № 4</w:t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к постановлению Администрации Щучанского муниципального округа Курганской области от «16» февраля 2023 г. №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ОРЯДОК</w:t>
      </w:r>
    </w:p>
    <w:p>
      <w:pPr>
        <w:pStyle w:val="Normal"/>
        <w:shd w:fill="FFFFFF" w:val="clear"/>
        <w:ind w:left="142" w:right="-4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ета мнений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входящим в состав муниципального образования – Щучанский муниципальный округ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урганской области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0" w:name="sub_10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 Общие положения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sub_10"/>
      <w:bookmarkStart w:id="2" w:name="sub_11"/>
      <w:bookmarkEnd w:id="1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1.1. Настоящий Порядок определяет форму и регламентирует процедуру учета мнения жителей сельского поселения при принятии решения о реорганизации или ликвидации муниципальной образовательной организации (далее – образовательная организация), расположенной в данном сельском поселении, учредителем которой является Щучанский муниципальный округ Курганской област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sub_11"/>
      <w:bookmarkStart w:id="4" w:name="sub_12"/>
      <w:bookmarkEnd w:id="3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 Настоящий Порядок разработан в соответствии с федеральными закона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т 6 октября 2003 года № 131-Ф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т 29 декабря 2012 года № 273-Ф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 образовании в Российской Федерации», постановлением Правительства Курганской области от 23 декабря 2013 года № 694 «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5" w:name="sub_12"/>
      <w:bookmarkStart w:id="6" w:name="sub_12"/>
      <w:bookmarkEnd w:id="6"/>
    </w:p>
    <w:p>
      <w:pPr>
        <w:pStyle w:val="Normal"/>
        <w:shd w:fill="FFFFFF" w:val="clear"/>
        <w:ind w:left="142" w:right="-435" w:hanging="0"/>
        <w:jc w:val="center"/>
        <w:rPr/>
      </w:pPr>
      <w:bookmarkStart w:id="7" w:name="sub_20"/>
      <w:bookmarkEnd w:id="7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 Порядок учета мнений жителей сельского поселения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8" w:name="sub_20"/>
      <w:bookmarkStart w:id="9" w:name="sub_21"/>
      <w:bookmarkEnd w:id="8"/>
      <w:r>
        <w:rPr>
          <w:rFonts w:cs="Times New Roman;Times New Roman" w:ascii="Times New Roman;Times New Roman" w:hAnsi="Times New Roman;Times New Roman"/>
          <w:sz w:val="26"/>
          <w:szCs w:val="26"/>
        </w:rPr>
        <w:t>2.1. Учет мнений жителей сельского поселения по вопросу о реорганизации или ликвидации образовательной организации, расположенной в данном сельском поселении, осуществляется посредством принятия решения на собрании граждан населенных пунктов, за которыми закреплена данная образовательная организация</w:t>
      </w:r>
      <w:bookmarkStart w:id="10" w:name="sub_22"/>
      <w:bookmarkEnd w:id="9"/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 Собрание граждан является формой непосредственного участия населения в осуществлении местного самоуправления, основанной на принципах законности и добровольности, проводится в целях обеспечения государственных гарантий и свобод человека в сфере образования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11" w:name="sub_23"/>
      <w:bookmarkEnd w:id="10"/>
      <w:r>
        <w:rPr>
          <w:rFonts w:cs="Times New Roman;Times New Roman" w:ascii="Times New Roman;Times New Roman" w:hAnsi="Times New Roman;Times New Roman"/>
          <w:sz w:val="26"/>
          <w:szCs w:val="26"/>
        </w:rPr>
        <w:t>2.3. В собрании имеют право принимать участие граждане Российской Федерации, постоянно проживающие (зарегистрированные по месту жительства в уставном порядке) на территории населенных пунктов, за которыми закреплена данная образовательная организация, достигшие 18-летнего возраста</w:t>
      </w:r>
      <w:bookmarkStart w:id="12" w:name="sub_30"/>
      <w:bookmarkEnd w:id="11"/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 Порядок назначения собрания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3" w:name="sub_31"/>
      <w:bookmarkEnd w:id="12"/>
      <w:bookmarkEnd w:id="13"/>
      <w:r>
        <w:rPr>
          <w:rFonts w:cs="Times New Roman;Times New Roman" w:ascii="Times New Roman;Times New Roman" w:hAnsi="Times New Roman;Times New Roman"/>
          <w:sz w:val="26"/>
          <w:szCs w:val="26"/>
        </w:rPr>
        <w:t>3.1. Собрание проводится по инициативе Администрации Щучанского муниципального округа Курганской области и (или) ее отраслевого (функционального) органа, осуществляющего управление в сфере образования на территории Щучанского муниципального округа Курганской области (далее – Инициатор)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 Организатором собрания является соответствующий территориальный отдел (МКУ), в ведении которого находится сельское поселение, на территории которого расположена образовательная организация (далее – Организатор собрания)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4" w:name="sub_31"/>
      <w:bookmarkStart w:id="15" w:name="sub_32"/>
      <w:bookmarkEnd w:id="14"/>
      <w:bookmarkEnd w:id="15"/>
      <w:r>
        <w:rPr>
          <w:rFonts w:cs="Times New Roman;Times New Roman" w:ascii="Times New Roman;Times New Roman" w:hAnsi="Times New Roman;Times New Roman"/>
          <w:sz w:val="26"/>
          <w:szCs w:val="26"/>
        </w:rPr>
        <w:t>3.3. О необходимости проведения собрания Инициатор направляет Организатору собрания уведомление, на основании которого в течение 3 дней с момента его получения Организатор собрания реализует мероприятия, предусмотренные пунктом 3.6 настоящего Порядка, о чем информирует Инициатора и руководителя образовательной организац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 Информирование жителей населенных пунктов, за которыми закреплена данная образовательная организация, о проводимом собрании осуществляется путем размещения объявления: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16" w:name="sub_32"/>
      <w:bookmarkEnd w:id="16"/>
      <w:r>
        <w:rPr>
          <w:rFonts w:cs="Times New Roman;Times New Roman" w:ascii="Times New Roman;Times New Roman" w:hAnsi="Times New Roman;Times New Roman"/>
          <w:sz w:val="26"/>
          <w:szCs w:val="26"/>
        </w:rPr>
        <w:t>1) руководителем образовательной организации на официальном сайте образовательной организаци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 организатором собрания на установленных в населенных пунктах сельского поселения информационных стендах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17" w:name="sub_33"/>
      <w:bookmarkEnd w:id="17"/>
      <w:r>
        <w:rPr>
          <w:rFonts w:cs="Times New Roman;Times New Roman" w:ascii="Times New Roman;Times New Roman" w:hAnsi="Times New Roman;Times New Roman"/>
          <w:sz w:val="26"/>
          <w:szCs w:val="26"/>
        </w:rPr>
        <w:t>3.5. В объявлении о проведении собрания указываются: дата, время и место его проведения; выносимые на обсуждение вопросы; должностные лица, ответственные за подготовку собрания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18" w:name="sub_33"/>
      <w:bookmarkStart w:id="19" w:name="sub_34"/>
      <w:bookmarkEnd w:id="18"/>
      <w:bookmarkEnd w:id="19"/>
      <w:r>
        <w:rPr>
          <w:rFonts w:cs="Times New Roman;Times New Roman" w:ascii="Times New Roman;Times New Roman" w:hAnsi="Times New Roman;Times New Roman"/>
          <w:sz w:val="26"/>
          <w:szCs w:val="26"/>
        </w:rPr>
        <w:t>3.6. Организатор собрания информирует жителей населенных пунктов, за которыми закреплена данная образовательная организация, не позднее, чем за 5 дней до дня проведения собрания о дате, месте и времени проведения собрания, выносимом на рассмотрение вопросе (вопросах)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0" w:name="sub_34"/>
      <w:bookmarkStart w:id="21" w:name="sub_34"/>
      <w:bookmarkEnd w:id="21"/>
    </w:p>
    <w:p>
      <w:pPr>
        <w:pStyle w:val="Normal"/>
        <w:shd w:fill="FFFFFF" w:val="clear"/>
        <w:ind w:left="142" w:right="-435" w:hanging="0"/>
        <w:jc w:val="center"/>
        <w:rPr/>
      </w:pPr>
      <w:bookmarkStart w:id="22" w:name="sub_40"/>
      <w:bookmarkEnd w:id="22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 Порядок проведения собрания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23" w:name="sub_40"/>
      <w:bookmarkStart w:id="24" w:name="sub_41"/>
      <w:bookmarkEnd w:id="23"/>
      <w:bookmarkEnd w:id="24"/>
      <w:r>
        <w:rPr>
          <w:rFonts w:cs="Times New Roman;Times New Roman" w:ascii="Times New Roman;Times New Roman" w:hAnsi="Times New Roman;Times New Roman"/>
          <w:sz w:val="26"/>
          <w:szCs w:val="26"/>
        </w:rPr>
        <w:t>4.1. До начала собрания представители Организатора собрания проводят регистрацию участников собрания (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е № 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 Результаты регистрации оглашаются на собрании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25" w:name="sub_41"/>
      <w:bookmarkStart w:id="26" w:name="sub_42"/>
      <w:bookmarkEnd w:id="25"/>
      <w:bookmarkEnd w:id="26"/>
      <w:r>
        <w:rPr>
          <w:rFonts w:cs="Times New Roman;Times New Roman" w:ascii="Times New Roman;Times New Roman" w:hAnsi="Times New Roman;Times New Roman"/>
          <w:sz w:val="26"/>
          <w:szCs w:val="26"/>
        </w:rPr>
        <w:t>4.2. Собрание является правомочным при любом количестве участников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27" w:name="sub_42"/>
      <w:bookmarkStart w:id="28" w:name="sub_43"/>
      <w:bookmarkEnd w:id="27"/>
      <w:bookmarkEnd w:id="28"/>
      <w:r>
        <w:rPr>
          <w:rFonts w:cs="Times New Roman;Times New Roman" w:ascii="Times New Roman;Times New Roman" w:hAnsi="Times New Roman;Times New Roman"/>
          <w:sz w:val="26"/>
          <w:szCs w:val="26"/>
        </w:rPr>
        <w:t>4.3. Собрание открывает представитель Организатора собрания, который предлагает избрать председателя и секретаря собрания, а также озвучивает вопрос для обсуждения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29" w:name="sub_43"/>
      <w:bookmarkStart w:id="30" w:name="sub_44"/>
      <w:bookmarkEnd w:id="29"/>
      <w:bookmarkEnd w:id="30"/>
      <w:r>
        <w:rPr>
          <w:rFonts w:cs="Times New Roman;Times New Roman" w:ascii="Times New Roman;Times New Roman" w:hAnsi="Times New Roman;Times New Roman"/>
          <w:sz w:val="26"/>
          <w:szCs w:val="26"/>
        </w:rPr>
        <w:t>4.4. Каждый присутствующий на собрании имеет право высказать свое мнение при обсуждении вопроса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31" w:name="sub_44"/>
      <w:bookmarkStart w:id="32" w:name="sub_45"/>
      <w:bookmarkEnd w:id="31"/>
      <w:bookmarkEnd w:id="32"/>
      <w:r>
        <w:rPr>
          <w:rFonts w:cs="Times New Roman;Times New Roman" w:ascii="Times New Roman;Times New Roman" w:hAnsi="Times New Roman;Times New Roman"/>
          <w:sz w:val="26"/>
          <w:szCs w:val="26"/>
        </w:rPr>
        <w:t>4.5. Решение собрания принимается путем проведения голосования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33" w:name="sub_45"/>
      <w:bookmarkStart w:id="34" w:name="sub_46"/>
      <w:bookmarkEnd w:id="33"/>
      <w:bookmarkEnd w:id="34"/>
      <w:r>
        <w:rPr>
          <w:rFonts w:cs="Times New Roman;Times New Roman" w:ascii="Times New Roman;Times New Roman" w:hAnsi="Times New Roman;Times New Roman"/>
          <w:sz w:val="26"/>
          <w:szCs w:val="26"/>
        </w:rPr>
        <w:t>4.6. 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 (</w:t>
      </w:r>
      <w:hyperlink w:anchor="sub_12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е № 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35" w:name="sub_46"/>
      <w:bookmarkStart w:id="36" w:name="sub_47"/>
      <w:bookmarkEnd w:id="35"/>
      <w:bookmarkEnd w:id="36"/>
      <w:r>
        <w:rPr>
          <w:rFonts w:cs="Times New Roman;Times New Roman" w:ascii="Times New Roman;Times New Roman" w:hAnsi="Times New Roman;Times New Roman"/>
          <w:sz w:val="26"/>
          <w:szCs w:val="26"/>
        </w:rPr>
        <w:t>4.7. Секретарь собрания ведет подсчет мнений «За» и «Против», результаты заносятся в протокол собрания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37" w:name="sub_47"/>
      <w:bookmarkStart w:id="38" w:name="sub_48"/>
      <w:bookmarkEnd w:id="37"/>
      <w:bookmarkEnd w:id="38"/>
      <w:r>
        <w:rPr>
          <w:rFonts w:cs="Times New Roman;Times New Roman" w:ascii="Times New Roman;Times New Roman" w:hAnsi="Times New Roman;Times New Roman"/>
          <w:sz w:val="26"/>
          <w:szCs w:val="26"/>
        </w:rPr>
        <w:t>4.8. Протокол зачитывается председателем собрания участникам собрания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9" w:name="sub_48"/>
      <w:bookmarkStart w:id="40" w:name="sub_49"/>
      <w:bookmarkEnd w:id="39"/>
      <w:bookmarkEnd w:id="40"/>
      <w:r>
        <w:rPr>
          <w:rFonts w:cs="Times New Roman;Times New Roman" w:ascii="Times New Roman;Times New Roman" w:hAnsi="Times New Roman;Times New Roman"/>
          <w:sz w:val="26"/>
          <w:szCs w:val="26"/>
        </w:rPr>
        <w:t>4.9. Протокол подписывается председателем и секретарем собрания и передается Инициатору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41" w:name="sub_49"/>
      <w:bookmarkStart w:id="42" w:name="sub_49"/>
      <w:bookmarkEnd w:id="42"/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43" w:name="sub_50"/>
      <w:bookmarkEnd w:id="43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44" w:name="sub_50"/>
      <w:bookmarkStart w:id="45" w:name="sub_51"/>
      <w:bookmarkEnd w:id="44"/>
      <w:bookmarkEnd w:id="45"/>
      <w:r>
        <w:rPr>
          <w:rFonts w:cs="Times New Roman;Times New Roman" w:ascii="Times New Roman;Times New Roman" w:hAnsi="Times New Roman;Times New Roman"/>
          <w:sz w:val="26"/>
          <w:szCs w:val="26"/>
        </w:rPr>
        <w:t>5.1. Решения собрания не могут нарушать права граждан. Решения собрания носят рекомендательный характер.</w:t>
      </w:r>
    </w:p>
    <w:p>
      <w:pPr>
        <w:pStyle w:val="Normal"/>
        <w:shd w:fill="FFFFFF" w:val="clear"/>
        <w:ind w:left="142" w:right="-435" w:firstLine="709"/>
        <w:jc w:val="both"/>
        <w:rPr/>
      </w:pPr>
      <w:bookmarkStart w:id="46" w:name="sub_51"/>
      <w:bookmarkStart w:id="47" w:name="sub_52"/>
      <w:bookmarkEnd w:id="46"/>
      <w:bookmarkEnd w:id="47"/>
      <w:r>
        <w:rPr>
          <w:rFonts w:cs="Times New Roman;Times New Roman" w:ascii="Times New Roman;Times New Roman" w:hAnsi="Times New Roman;Times New Roman"/>
          <w:sz w:val="26"/>
          <w:szCs w:val="26"/>
        </w:rPr>
        <w:t>5.2. Проведение собрания не предполагает дополнительных расходов на его организацию.</w:t>
      </w:r>
      <w:r>
        <w:br w:type="page"/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bookmarkStart w:id="48" w:name="sub_52"/>
      <w:bookmarkEnd w:id="48"/>
      <w:r>
        <w:rPr>
          <w:rFonts w:cs="Times New Roman;Times New Roman" w:ascii="Times New Roman;Times New Roman" w:hAnsi="Times New Roman;Times New Roman"/>
          <w:sz w:val="22"/>
          <w:szCs w:val="26"/>
        </w:rPr>
        <w:t>Приложение № 1</w:t>
      </w:r>
    </w:p>
    <w:p>
      <w:pPr>
        <w:pStyle w:val="Normal"/>
        <w:shd w:fill="FFFFFF" w:val="clear"/>
        <w:ind w:left="4820" w:right="-435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к Порядку учета мнений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входящим в состав муниципального образования – Щучанский муниципальный округ Курганской области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СПИСОК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жителей сель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________________________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,</w:t>
      </w:r>
    </w:p>
    <w:p>
      <w:pPr>
        <w:pStyle w:val="Normal"/>
        <w:shd w:fill="FFFFFF" w:val="clear"/>
        <w:ind w:left="5387" w:right="-435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ельского поселения)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сутствующих на собрании «___» ______________ 20____ года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естка дня собрани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_____________________________________________________</w:t>
      </w:r>
    </w:p>
    <w:p>
      <w:pPr>
        <w:pStyle w:val="Normal"/>
        <w:shd w:fill="FFFFFF" w:val="clear"/>
        <w:ind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right="-435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брания</w:t>
        <w:tab/>
        <w:tab/>
        <w:t>__________________      __________________________</w:t>
      </w:r>
    </w:p>
    <w:p>
      <w:pPr>
        <w:pStyle w:val="Normal"/>
        <w:shd w:fill="FFFFFF" w:val="clear"/>
        <w:ind w:left="4395" w:right="-435" w:hanging="0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собрания</w:t>
        <w:tab/>
        <w:tab/>
        <w:t>__________________      __________________________</w:t>
      </w:r>
    </w:p>
    <w:p>
      <w:pPr>
        <w:pStyle w:val="Normal"/>
        <w:shd w:fill="FFFFFF" w:val="clear"/>
        <w:ind w:left="4395" w:right="-435" w:hanging="0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Приложение № 2</w:t>
      </w:r>
    </w:p>
    <w:p>
      <w:pPr>
        <w:pStyle w:val="Normal"/>
        <w:shd w:fill="FFFFFF" w:val="clear"/>
        <w:ind w:left="4820" w:right="-435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к Порядку учета мнений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входящим в состав муниципального образования – Щучанский муниципальный округ Курганской области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  <w:t>(наименование территориального отдела (МКУ), адрес, контакты)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РОТОКОЛ СОБРАНИЯ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  <w:t>(наименование сельского населенного пункта)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естка дня собрания: 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  <w:t>(дата и место проведения собрания)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е число граждан, имеющих право на участие в собрании: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утствовали: ________ граждан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брания _____________________________________________</w:t>
      </w:r>
    </w:p>
    <w:p>
      <w:pPr>
        <w:pStyle w:val="Normal"/>
        <w:shd w:fill="FFFFFF" w:val="clear"/>
        <w:ind w:left="5529" w:right="-435" w:hanging="0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  <w:t>(фамилия, имя, отчество)</w:t>
      </w:r>
    </w:p>
    <w:p>
      <w:pPr>
        <w:pStyle w:val="Normal"/>
        <w:shd w:fill="FFFFFF" w:val="clear"/>
        <w:ind w:left="5529" w:right="-435" w:hanging="0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собрания ________________________________________________</w:t>
      </w:r>
    </w:p>
    <w:p>
      <w:pPr>
        <w:pStyle w:val="Normal"/>
        <w:shd w:fill="FFFFFF" w:val="clear"/>
        <w:ind w:left="5529" w:right="-435" w:hanging="0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  <w:t>(фамилия, имя, отчество)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шал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____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и: ______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ы голосования: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За» - ___________ голосов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отив» - ___________ голосов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брания</w:t>
        <w:tab/>
        <w:tab/>
        <w:t>__________________      __________________________</w:t>
      </w:r>
    </w:p>
    <w:p>
      <w:pPr>
        <w:pStyle w:val="Normal"/>
        <w:shd w:fill="FFFFFF" w:val="clear"/>
        <w:ind w:left="4395" w:right="-435" w:hanging="0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right="-4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собрания</w:t>
        <w:tab/>
        <w:tab/>
        <w:t>__________________      __________________________</w:t>
      </w:r>
    </w:p>
    <w:p>
      <w:pPr>
        <w:pStyle w:val="Normal"/>
        <w:shd w:fill="FFFFFF" w:val="clear"/>
        <w:ind w:left="4395" w:right="-435" w:hanging="0"/>
        <w:jc w:val="both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Приложение № 5</w:t>
      </w:r>
    </w:p>
    <w:p>
      <w:pPr>
        <w:pStyle w:val="Normal"/>
        <w:shd w:fill="FFFFFF" w:val="clear"/>
        <w:ind w:left="4820" w:right="-435" w:hanging="0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к постановлению Администрации Щучанского муниципального округа Курганской области от «16» февраля 2023 г. №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ЕРЕЧЕНЬ</w:t>
      </w:r>
    </w:p>
    <w:p>
      <w:pPr>
        <w:pStyle w:val="Normal"/>
        <w:shd w:fill="FFFFFF" w:val="clear"/>
        <w:ind w:left="142" w:right="-4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тративших силу нормативных правовых актов Администрации Щучанского района Курганской области, определяющих порядок проведения оценки последствий принятия решения о реорганизации или ликвидации муниципальных образовательной организаций Щучанского района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урганской области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 Постановление Администрации Щучанского района Курганской области от 28.10.2014 № 587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Положения о порядке принятия решений о создании, реорганизации и ликвидации муниципальных образовательных организаци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Щучанского района»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 Постановление Администрации Щучанского района Курганской области от 17.02.2015 № 81 «О создании комиссии по оценке последствий принятия решения о реорганизации или ликвидации муниципальной образовательной организации, о порядке её работы и принятии решений».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 Постановление Администрации Щучанского района Курганской области от 20.03.2015 № 140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орядка учета мнения жителей сельских поселений при принятии решения о реорганизации или ликвидации муниципальной образовательной организации, расположенной в данном сельском поселении».</w:t>
      </w:r>
    </w:p>
    <w:p>
      <w:pPr>
        <w:pStyle w:val="Normal"/>
        <w:shd w:fill="FFFFFF" w:val="clear"/>
        <w:ind w:left="142" w:right="-435" w:firstLine="69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 Постановление Администрации Щучанского района Курганской области от 16.03.2018 № 99 «О внесение изменений в постановление Администрации Щучанского района Курганской области от 28.10.2014 г. № 587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оложения о порядке принятия решений о создании, реорганизации и ликвидации муниципальных образовательных организаций Щучанского района».</w:t>
      </w:r>
    </w:p>
    <w:sectPr>
      <w:type w:val="nextPage"/>
      <w:pgSz w:w="11906" w:h="16838"/>
      <w:pgMar w:left="1491" w:right="1072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;Courier New" w:hAnsi="Courier New;Courier New" w:cs="Courier New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0173042" TargetMode="External"/><Relationship Id="rId3" Type="http://schemas.openxmlformats.org/officeDocument/2006/relationships/hyperlink" Target="http://old.kurganobl.ru/assets/files/documents/2013/pravitelstvo/pp_694_23_12_2013.pdf" TargetMode="External"/><Relationship Id="rId4" Type="http://schemas.openxmlformats.org/officeDocument/2006/relationships/hyperlink" Target="http://mobileonline.garant.ru/document/redirect/18345000/798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http://old.kurganobl.ru/assets/files/documents/2013/pravitelstvo/pp_694_23_12_201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48:00Z</dcterms:created>
  <dc:creator>Admin</dc:creator>
  <dc:description/>
  <dc:language>en-US</dc:language>
  <cp:lastModifiedBy>Admin</cp:lastModifiedBy>
  <cp:lastPrinted>2018-04-13T11:02:00Z</cp:lastPrinted>
  <dcterms:modified xsi:type="dcterms:W3CDTF">2023-02-17T03:48:00Z</dcterms:modified>
  <cp:revision>2</cp:revision>
  <dc:subject/>
  <dc:title/>
</cp:coreProperties>
</file>