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FFFFFF"/>
        </w:rPr>
        <w:t> </w:t>
      </w:r>
      <w:r>
        <w:rPr>
          <w:rFonts w:cs="Arial" w:ascii="Arial" w:hAnsi="Arial"/>
          <w:b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УЧА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ЩУЧАНСКОГО МУНИЦИПАЛЬНОГО ОКРУГА КУРГАН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«20»ноября 2023 года                 № 1539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г. Щучь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ыборе способа формирования фонда капитального ремонта собственниками помещений в многоквартирных домах на территории Щучанского муниципального округа Курганской области</w:t>
      </w:r>
    </w:p>
    <w:p>
      <w:pPr>
        <w:pStyle w:val="Formattexttopleveltextindenttext"/>
        <w:spacing w:lineRule="atLeast" w:line="330" w:before="0" w:after="0"/>
        <w:jc w:val="cente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соответствии с ч. 7 ст. 170 Жилищного кодекса Российской Федерации, Постановлением Правительства Курганской области от 26.11.2018 года № 372 « О внесении изменений в постановление Правительства Курганской области от 24 февраля 2014 года № 79» в связи с тем, что собственниками помещений в многоквартирных домах не выбран способ формирования фонда капитального ремонта и (или) выбранный способ ими был не реализован </w:t>
      </w:r>
      <w:r>
        <w:rPr>
          <w:rFonts w:cs="Arial" w:ascii="Arial" w:hAnsi="Arial"/>
          <w:shd w:fill="FFFFFF" w:val="clear"/>
        </w:rPr>
        <w:t xml:space="preserve">Администрация Щучанского муниципального округа Курганской области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ПОСТАНОВЛЯЕТ: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color w:val="111111"/>
          <w:sz w:val="24"/>
          <w:szCs w:val="24"/>
          <w:shd w:fill="FFFFFF" w:val="clear"/>
        </w:rPr>
      </w:pPr>
      <w:r>
        <w:rPr>
          <w:b w:val="false"/>
          <w:sz w:val="24"/>
          <w:szCs w:val="24"/>
        </w:rPr>
        <w:t>1.Формирование фонда капитального ремонта в отношении многоквартирных домов, расположенных по алресу: Курганская область, Щучанский муниципальный округ, г. Щучье, мкр. Аринино, д. 6, мкр. Аринино, д. 7 определить на счете специализированной организации, осуществляющей деятельность, направленную на обеспечение проведения капитального ремонта общего имущества – Некоммерческой организации «Региональный фонд капитального ремонта многоквартирных домов Курганской област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Обнародовать настоящее постановление в местах определенных Уставом Щучанского муниципального округа и опубликовать на официальном  сайте Администрации Щучанского муниципального округа Курганской области в информационно - теле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 за   выполнением  настоящего  постановления  возложить  на и.о. заместителя Главы Щучанского муниципального округа Курганской области – начальника Управления развития территории  И. А. Евстигнеев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Щучан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круг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урганской области                                                                           Г.А. Подкорытов </w:t>
      </w:r>
    </w:p>
    <w:p>
      <w:pPr>
        <w:pStyle w:val="Normal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Васильева Н.И.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Тел.:83524423050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21:00Z</dcterms:created>
  <dc:creator>Мизин Д.В.</dc:creator>
  <dc:description/>
  <cp:keywords/>
  <dc:language>en-US</dc:language>
  <cp:lastModifiedBy>1</cp:lastModifiedBy>
  <cp:lastPrinted>2023-11-17T09:30:00Z</cp:lastPrinted>
  <dcterms:modified xsi:type="dcterms:W3CDTF">2023-11-21T10:35:00Z</dcterms:modified>
  <cp:revision>4</cp:revision>
  <dc:subject/>
  <dc:title>КУРГАНСКАЯ ОБЛАСТЬ</dc:title>
</cp:coreProperties>
</file>