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МУНИЦИПАЛЬНЫЙ ОКРУГ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 w:val="12"/>
          <w:szCs w:val="12"/>
        </w:rPr>
        <w:tab/>
        <w:tab/>
        <w:tab/>
        <w:t xml:space="preserve">        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 « 8 » ноября 2023 года                     №1485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г.Щучье</w:t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12"/>
          <w:szCs w:val="24"/>
        </w:rPr>
      </w:pPr>
      <w:r>
        <w:rPr>
          <w:rFonts w:eastAsia="Arial" w:cs="Arial" w:ascii="Arial" w:hAnsi="Arial"/>
          <w:b w:val="false"/>
          <w:sz w:val="1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гнозе социально-экономического развития </w:t>
      </w:r>
      <w:r>
        <w:rPr>
          <w:rStyle w:val="3"/>
          <w:rFonts w:cs="Arial" w:ascii="Arial" w:hAnsi="Arial"/>
          <w:bCs w:val="false"/>
          <w:color w:val="000000"/>
          <w:sz w:val="24"/>
          <w:szCs w:val="24"/>
        </w:rPr>
        <w:t>Щучанского муниципального округа Курганской области на 2024 год и среднесрочную перспективу до 2026 год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реализации Федерального закона от 28.06.2014 г. №172-ФЗ «О стратегическом планировании в Российской Федерации», постановления Правительства Курганской области от 14.06.2016 г. № 176 «О стратегическом планировании в муниципальных образованиях Курганской области»,  решения Думы Щучанского муниципального округа </w:t>
      </w:r>
      <w:r>
        <w:rPr>
          <w:rStyle w:val="2"/>
          <w:color w:val="000000"/>
        </w:rPr>
        <w:t xml:space="preserve">Курганской области </w:t>
      </w:r>
      <w:r>
        <w:rPr>
          <w:rFonts w:cs="Arial" w:ascii="Arial" w:hAnsi="Arial"/>
        </w:rPr>
        <w:t xml:space="preserve">от «04» октября 2022г. № 109 «Об утверждении Положения о стратегическом планировании в Щучанском муниципальном округе </w:t>
      </w:r>
      <w:r>
        <w:rPr>
          <w:rStyle w:val="2"/>
          <w:color w:val="000000"/>
        </w:rPr>
        <w:t>Курганской области</w:t>
      </w:r>
      <w:r>
        <w:rPr>
          <w:rFonts w:cs="Arial" w:ascii="Arial" w:hAnsi="Arial"/>
        </w:rPr>
        <w:t>», в соответствии с постановлением администрации Щучанского муниципального округа Курганской области от 13.10.2022 г. № 31 «Об утверждении порядка разработки корректировки, осуществления мониторинга и контроля реализации прогноза социально-экономического развития Щучанского муниципального округа Курганской области на среднесрочный период», А дминистрация Щучанского муниципального округа Курганской области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обрить прогноз социально-экономического развития Щучанского муниципального округа </w:t>
      </w:r>
      <w:r>
        <w:rPr>
          <w:rStyle w:val="2"/>
          <w:color w:val="000000"/>
        </w:rPr>
        <w:t xml:space="preserve">Курганской области </w:t>
      </w:r>
      <w:r>
        <w:rPr>
          <w:rFonts w:cs="Arial" w:ascii="Arial" w:hAnsi="Arial"/>
        </w:rPr>
        <w:t>на 2024 год и плановый период до 2026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на информационном стенде в Администрации Щучанского муниципального округа Курганской области, а также на </w:t>
      </w:r>
      <w:hyperlink r:id="rId2">
        <w:r>
          <w:rPr>
            <w:rStyle w:val="InternetLink"/>
            <w:rFonts w:cs="Arial" w:ascii="Arial" w:hAnsi="Arial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3.      Контроль за исполнением настоящего постановления оставляю за собой.</w:t>
      </w:r>
    </w:p>
    <w:p>
      <w:pPr>
        <w:pStyle w:val="TextBodyIndent"/>
        <w:spacing w:lineRule="auto" w:line="276"/>
        <w:ind w:left="0"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2"/>
          <w:color w:val="000000"/>
        </w:rPr>
        <w:t xml:space="preserve">Курганской области </w:t>
      </w:r>
      <w:r>
        <w:rPr>
          <w:rFonts w:cs="Arial" w:ascii="Arial" w:hAnsi="Arial"/>
        </w:rPr>
        <w:t xml:space="preserve">                                                                                     Г.А. Подкорытов</w:t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лгих Т.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7452</w:t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4"/>
        <w:gridCol w:w="1369"/>
        <w:gridCol w:w="1088"/>
        <w:gridCol w:w="1275"/>
        <w:gridCol w:w="1134"/>
        <w:gridCol w:w="1810"/>
        <w:gridCol w:w="1119"/>
        <w:gridCol w:w="1844"/>
        <w:gridCol w:w="1032"/>
        <w:gridCol w:w="1810"/>
      </w:tblGrid>
      <w:tr>
        <w:trPr>
          <w:trHeight w:val="2370" w:hRule="atLeast"/>
        </w:trPr>
        <w:tc>
          <w:tcPr>
            <w:tcW w:w="110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гноз социально-экономического развития Щучанского муниципального округа  Курганской области на 2024 год и плановый период до 2026  года</w:t>
            </w:r>
          </w:p>
        </w:tc>
        <w:tc>
          <w:tcPr>
            <w:tcW w:w="4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к постановлению Администрации Щучанского муниципального округа Курганской области  от "8 " ноября 2023 года №1485  "О Прогнозе социально-экономического развития Щучанского муниципального округа Курганской области на 2024 год и среднесрочную перспективу до 2026 года"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ерватив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ерватив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ервативны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7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85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3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 и заработная плата</w:t>
            </w:r>
          </w:p>
        </w:tc>
        <w:tc>
          <w:tcPr>
            <w:tcW w:w="111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чей силы, в том числ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6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2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4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1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1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1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9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5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76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3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годовая общая численность безработных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регистрируемой безработицы на конец го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новых рабочих мест, в том числ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х постоянных рабочих мес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ие рабочих мес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04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0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62,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00,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40,6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80,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21,8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56,92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едыдущему год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1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руб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9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,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2,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,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0,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1,8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руб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2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1,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2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1,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8,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3,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8,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едыдущему год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1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7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2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9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0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2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фел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3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ощ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4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скота и птицы в живом вес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5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1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2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4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6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ст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7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иц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вная площадь, всег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8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8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3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3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быльных организаций в общем числе организаци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декабрю предыдущего год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 в основной капитал, в том числе за счет средст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руб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4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9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3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го бюдже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руб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го бюдже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руб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ого бюдже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руб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руб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объектов</w:t>
            </w:r>
          </w:p>
        </w:tc>
        <w:tc>
          <w:tcPr>
            <w:tcW w:w="1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кв. 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индивидуально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кв. 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мест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ые общеобразовательные организаци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вые сет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40"/>
      <w:szCs w:val="40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40"/>
      <w:szCs w:val="40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9"/>
      <w:ind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2:00Z</dcterms:created>
  <dc:creator>Новикова</dc:creator>
  <dc:description/>
  <cp:keywords/>
  <dc:language>en-US</dc:language>
  <cp:lastModifiedBy>Admin</cp:lastModifiedBy>
  <cp:lastPrinted>2023-11-07T15:33:00Z</cp:lastPrinted>
  <dcterms:modified xsi:type="dcterms:W3CDTF">2023-11-08T11:02:00Z</dcterms:modified>
  <cp:revision>2</cp:revision>
  <dc:subject/>
  <dc:title>КУРГАНСКАЯ ОБЛАСТЬ                    проект</dc:title>
</cp:coreProperties>
</file>