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УЧАНСКОГО МУНИЦИПАЛЬНОГО ОКРУГА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84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284" w:right="-2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-2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395" w:leader="none"/>
        </w:tabs>
        <w:ind w:left="284" w:right="-2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октября</w:t>
      </w:r>
      <w:r>
        <w:rPr>
          <w:rFonts w:cs="Arial" w:ascii="Arial" w:hAnsi="Arial"/>
          <w:sz w:val="24"/>
          <w:szCs w:val="24"/>
        </w:rPr>
        <w:t xml:space="preserve"> 2023 года         № </w:t>
      </w:r>
      <w:r>
        <w:rPr>
          <w:rFonts w:cs="Arial" w:ascii="Arial" w:hAnsi="Arial"/>
          <w:sz w:val="24"/>
          <w:szCs w:val="24"/>
          <w:u w:val="single"/>
        </w:rPr>
        <w:t>1427</w:t>
      </w:r>
    </w:p>
    <w:p>
      <w:pPr>
        <w:pStyle w:val="Style15"/>
        <w:ind w:left="284" w:right="-293" w:firstLine="709"/>
        <w:rPr/>
      </w:pPr>
      <w:r>
        <w:rPr>
          <w:rFonts w:cs="Arial" w:ascii="Arial" w:hAnsi="Arial"/>
          <w:sz w:val="24"/>
          <w:szCs w:val="24"/>
        </w:rPr>
        <w:t>г. Щучье</w:t>
      </w:r>
    </w:p>
    <w:p>
      <w:pPr>
        <w:pStyle w:val="Normal"/>
        <w:shd w:fill="FFFFFF" w:val="clear"/>
        <w:ind w:left="284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284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4 октября 2022 года № 51</w:t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О муниципальной комиссии по делам несовершеннолетних и защите их прав при Администрации Щучанского муниципального округа</w:t>
      </w:r>
    </w:p>
    <w:p>
      <w:pPr>
        <w:pStyle w:val="Normal"/>
        <w:ind w:left="284" w:right="-293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урганской области»</w:t>
      </w:r>
    </w:p>
    <w:p>
      <w:pPr>
        <w:pStyle w:val="Normal"/>
        <w:shd w:fill="FFFFFF" w:val="clear"/>
        <w:ind w:left="284" w:right="-293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4"/>
          <w:szCs w:val="24"/>
        </w:rPr>
        <w:t>В целях актуализации муниципального нормативного правового акта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4"/>
          <w:szCs w:val="24"/>
        </w:rPr>
        <w:t>1. Приложение № 2 к постановлению Администрации Щучанского муниципального округа Курганской области от 24 октября 2022 года № 51 «О муниципальной комиссии по делам несовершеннолетних и защите их прав при Администрации Щучанского муниципального округа Курганской обла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В связи с принятием настоящего постановления признать утратившим силу постановление Администрации Щучанского муниципального округа Курганской области от 17 октября 2023 года № 1393 «О внесении изменений в постановление Администрации Щучанского муниципального округа Курганской области от 24 октября 2022 года № 51 «О муниципальной комиссии по делам несовершеннолетних и защите их прав при Администрации Щучанского муниципального округа Курганской области».</w:t>
      </w:r>
    </w:p>
    <w:p>
      <w:pPr>
        <w:pStyle w:val="Normal"/>
        <w:shd w:fill="FFFFFF" w:val="clear"/>
        <w:ind w:left="284" w:right="-293" w:firstLine="690"/>
        <w:jc w:val="both"/>
        <w:rPr/>
      </w:pPr>
      <w:r>
        <w:rPr>
          <w:rFonts w:cs="Times New Roman"/>
          <w:sz w:val="24"/>
          <w:szCs w:val="24"/>
        </w:rPr>
        <w:t>3. 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 Опубликовать настоящее постановление на </w:t>
      </w:r>
      <w:hyperlink r:id="rId2">
        <w:r>
          <w:rPr>
            <w:rStyle w:val="InternetLink"/>
            <w:rFonts w:cs="Times New Roman"/>
            <w:sz w:val="24"/>
            <w:szCs w:val="24"/>
          </w:rPr>
          <w:t>официальном сайте</w:t>
        </w:r>
      </w:hyperlink>
      <w:r>
        <w:rPr>
          <w:rFonts w:cs="Times New Roman"/>
          <w:sz w:val="24"/>
          <w:szCs w:val="24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 Контроль за исполнением настоящего постановления возложить на и.о. заместителя Главы Щучанского муниципального округа - начальника Управления социального развития, заместителя председателя КДН и ЗП при Администрации Щучанского муниципального округа Курганской области П.А. Самохвалова.</w:t>
      </w:r>
    </w:p>
    <w:p>
      <w:pPr>
        <w:pStyle w:val="Normal"/>
        <w:shd w:fill="FFFFFF" w:val="clear"/>
        <w:ind w:left="284" w:right="-293" w:firstLine="69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84" w:right="-293" w:firstLine="6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84" w:right="-293" w:firstLine="6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Щучанского</w:t>
      </w:r>
    </w:p>
    <w:p>
      <w:pPr>
        <w:pStyle w:val="Normal"/>
        <w:ind w:left="284" w:right="-293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ind w:left="284" w:right="-293" w:hanging="0"/>
        <w:jc w:val="both"/>
        <w:rPr/>
      </w:pPr>
      <w:r>
        <w:rPr>
          <w:color w:val="000000"/>
          <w:sz w:val="24"/>
          <w:szCs w:val="24"/>
        </w:rPr>
        <w:t>Курганской области</w:t>
        <w:tab/>
        <w:tab/>
        <w:tab/>
        <w:tab/>
        <w:tab/>
        <w:tab/>
        <w:tab/>
        <w:t xml:space="preserve">        Г.А. Подкорытов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исп. Самохвалов П.А.</w:t>
      </w:r>
    </w:p>
    <w:p>
      <w:pPr>
        <w:pStyle w:val="Normal"/>
        <w:shd w:fill="FFFFFF" w:val="clear"/>
        <w:ind w:left="284" w:right="-293" w:hanging="0"/>
        <w:jc w:val="both"/>
        <w:rPr>
          <w:color w:val="000000"/>
          <w:sz w:val="18"/>
          <w:szCs w:val="25"/>
        </w:rPr>
      </w:pPr>
      <w:r>
        <w:rPr>
          <w:color w:val="000000"/>
          <w:sz w:val="18"/>
          <w:szCs w:val="25"/>
        </w:rPr>
        <w:t>тел.: 8 (35244) 3-74-62</w:t>
      </w:r>
      <w:r>
        <w:br w:type="page"/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  <w:t>к постановлению Администрации Щучанского муниципального округа Курганской области от «27» октября 2023 года № 1427 «О внесении изменений в постановление Администрации Щучанского муниципального округа Курганской области от 24 октября 2022 года № 51 «О муниципальной комиссии по делам несовершеннолетних и защите их прав при Администрации Щучанского муниципального округа Курганской области»</w:t>
      </w:r>
    </w:p>
    <w:p>
      <w:pPr>
        <w:pStyle w:val="Normal"/>
        <w:ind w:left="4820" w:right="-29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4820" w:right="-29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4820" w:right="-293" w:hanging="0"/>
        <w:jc w:val="both"/>
        <w:rPr>
          <w:sz w:val="22"/>
        </w:rPr>
      </w:pPr>
      <w:r>
        <w:rPr>
          <w:sz w:val="22"/>
        </w:rPr>
        <w:t>Приложение № 2</w:t>
      </w:r>
    </w:p>
    <w:p>
      <w:pPr>
        <w:pStyle w:val="Normal"/>
        <w:ind w:left="4820" w:right="-293" w:hanging="0"/>
        <w:jc w:val="both"/>
        <w:rPr/>
      </w:pPr>
      <w:r>
        <w:rPr>
          <w:sz w:val="22"/>
        </w:rPr>
        <w:t>к постановлению Администрации Щучанского муниципального округа Курганской области от «</w:t>
      </w:r>
      <w:r>
        <w:rPr>
          <w:sz w:val="22"/>
          <w:u w:val="single"/>
        </w:rPr>
        <w:t>24</w:t>
      </w:r>
      <w:r>
        <w:rPr>
          <w:sz w:val="22"/>
        </w:rPr>
        <w:t>» </w:t>
      </w:r>
      <w:r>
        <w:rPr>
          <w:sz w:val="22"/>
          <w:u w:val="single"/>
        </w:rPr>
        <w:t>   октября   </w:t>
      </w:r>
      <w:r>
        <w:rPr>
          <w:sz w:val="22"/>
        </w:rPr>
        <w:t> 2022 года № </w:t>
      </w:r>
      <w:r>
        <w:rPr>
          <w:sz w:val="22"/>
          <w:u w:val="single"/>
        </w:rPr>
        <w:t>51</w:t>
      </w:r>
      <w:r>
        <w:rPr>
          <w:sz w:val="22"/>
        </w:rPr>
        <w:t xml:space="preserve"> «О муниципальной комиссии по делам несовершеннолетних и защите их прав при Администрации Щучанского муниципального округа Курганской област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СОСТАВ</w:t>
      </w:r>
    </w:p>
    <w:p>
      <w:pPr>
        <w:pStyle w:val="Normal"/>
        <w:ind w:left="284" w:hanging="0"/>
        <w:jc w:val="center"/>
        <w:rPr/>
      </w:pPr>
      <w:r>
        <w:rPr>
          <w:b/>
          <w:sz w:val="25"/>
          <w:szCs w:val="25"/>
        </w:rPr>
        <w:t>муниципальной комиссии по делам несовершеннолетних и защите их прав при Администрации Щучанского муниципального округа Курганской области</w:t>
      </w:r>
    </w:p>
    <w:p>
      <w:pPr>
        <w:pStyle w:val="Normal"/>
        <w:ind w:left="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корытов Геннадий Анатольевич – Глава Щучанского муниципального округа Курганской области, председатель комиссии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Самохвалов Павел Анатольевич – и.о. заместителя Главы Щучанского муниципального округа - начальника Управления социального развития, заместитель председателя комиссии;</w:t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Бугай Наталья Николаевна – ведущий специалист Управления социального развития, ответственный секретарь комиссии (по согласованию).</w:t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  <w:u w:val="single"/>
        </w:rPr>
        <w:t>Члены комиссии</w:t>
      </w:r>
      <w:r>
        <w:rPr>
          <w:sz w:val="25"/>
          <w:szCs w:val="25"/>
        </w:rPr>
        <w:t>: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1. Ушакова Наталья Владимировна – заместитель начальника Управления социального развития - начальник отдела по культуре, спорту и делам молодежи;</w:t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Алексеева Елена Вячеславовна – и.о. заведующего сектором по опеке и попечительству Управления социального развития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3. Сабирьянова Альмира Гарыфьяновна – ведущий специалист отдела образования Управления социального развития;</w:t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4. Екимов Евгений Анатольевич – начальник ПДН ОУУП и ПДН МО МВД России «Щучанский» (по согласованию);</w:t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5. Байрамова Эльвина Булатовна – инспектор ПДН ОУУП и ПДН МО МВД России «Щучанский» (по согласованию)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6. Колмагорова Вера Владимировна – начальник Шумихинского межмуниципального филиала ФКУУИИ УФСИН России по Курганской области (по согласованию)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7. Руд Елена Николаевна – директор ГБУ «Центр социального обслуживания населения № 6» (по согласованию)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8. Пястолова Ольга Владимировна – заведующий отделением по работе с семьями и детьми ГБУ «Центр социального обслуживания населения № 6» (по согласованию)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9. Неустроева Наталья Сергеевна – фельдшер наркологического кабинета ГБУ «Межрайонная больница № 8» (по согласованию)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10. Бесполовников Александр Андреевич – и.о. начальника ОНД и ПР по Сафакулевскому и Щучанскому районам УНД и ПР ГУ МЧС России по Курганской области (по согласованию)</w:t>
      </w:r>
    </w:p>
    <w:p>
      <w:pPr>
        <w:pStyle w:val="Normal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11. Соснова Нина Ивановна – и.о. директора ГКУ «Центр занятости населения Сафакулевского и Щучанского районов Курганской области» (по согласованию);</w:t>
      </w:r>
    </w:p>
    <w:p>
      <w:pPr>
        <w:pStyle w:val="Normal"/>
        <w:ind w:left="284" w:firstLine="709"/>
        <w:jc w:val="both"/>
        <w:rPr/>
      </w:pPr>
      <w:r>
        <w:rPr>
          <w:sz w:val="25"/>
          <w:szCs w:val="25"/>
        </w:rPr>
        <w:t>12. Сулейманов Эдуард Фаритович – директор МБУ ДО «Щучанская детско-юношеская спортивная школа».</w:t>
      </w:r>
    </w:p>
    <w:sectPr>
      <w:type w:val="nextPage"/>
      <w:pgSz w:w="11906" w:h="16838"/>
      <w:pgMar w:left="1491" w:right="107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0:00Z</dcterms:created>
  <dc:creator>Admin</dc:creator>
  <dc:description/>
  <cp:keywords/>
  <dc:language>en-US</dc:language>
  <cp:lastModifiedBy>1</cp:lastModifiedBy>
  <cp:lastPrinted>2023-10-10T15:30:00Z</cp:lastPrinted>
  <dcterms:modified xsi:type="dcterms:W3CDTF">2023-11-01T08:31:00Z</dcterms:modified>
  <cp:revision>49</cp:revision>
  <dc:subject/>
  <dc:title/>
</cp:coreProperties>
</file>