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КУРГАНСКАЯ  ОБЛАСТЬ</w:t>
      </w:r>
    </w:p>
    <w:p>
      <w:pPr>
        <w:pStyle w:val="Style15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ЩУЧАНСКИЙ МУНИЦИПАЛЬНЫЙ ОКРУГ</w:t>
      </w:r>
    </w:p>
    <w:p>
      <w:pPr>
        <w:pStyle w:val="Style15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15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КУРГАНСКОЙ ОБЛАСТИ</w:t>
      </w:r>
    </w:p>
    <w:p>
      <w:pPr>
        <w:pStyle w:val="Style15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15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ind w:right="254" w:firstLine="142"/>
        <w:rPr/>
      </w:pPr>
      <w:r>
        <w:rPr>
          <w:rFonts w:cs="Arial;Arial" w:ascii="Arial;Arial" w:hAnsi="Arial;Arial"/>
          <w:b/>
          <w:sz w:val="24"/>
          <w:szCs w:val="24"/>
        </w:rPr>
        <w:t xml:space="preserve">от «18»октября 2023году                 №1402  </w:t>
      </w:r>
    </w:p>
    <w:p>
      <w:pPr>
        <w:pStyle w:val="Normal"/>
        <w:spacing w:before="0" w:after="0"/>
        <w:ind w:right="254" w:firstLine="14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г. Щучье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before="0" w:after="0"/>
        <w:ind w:right="254" w:firstLine="14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Об утверждении плана мероприятий</w:t>
      </w: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 по подготовке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к пожароопасному сезону на территории </w:t>
      </w:r>
      <w:r>
        <w:rPr>
          <w:rFonts w:cs="Arial;Arial" w:ascii="Arial;Arial" w:hAnsi="Arial;Arial"/>
          <w:b/>
          <w:bCs/>
          <w:sz w:val="24"/>
          <w:szCs w:val="24"/>
        </w:rPr>
        <w:t>Щучанского муниципального округа Курганской области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color w:val="000000"/>
          <w:sz w:val="24"/>
          <w:szCs w:val="24"/>
        </w:rPr>
        <w:t>в 2024 году</w:t>
      </w:r>
    </w:p>
    <w:p>
      <w:pPr>
        <w:pStyle w:val="Normal"/>
        <w:ind w:right="254" w:firstLine="142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Emphasis"/>
          <w:rFonts w:ascii="Arial;Arial" w:hAnsi="Arial;Arial" w:cs="Arial;Arial"/>
          <w:i w:val="false"/>
          <w:i w:val="false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ab/>
        <w:t>В соответствии с Федеральным законом от 21 декабря 1994 года №69-ФЗ «О пожарной безопасности», Законом Курганской области от 31 декабря  2004 года №17 «О пожарной безопасности в Курганской области»,</w:t>
      </w:r>
      <w:r>
        <w:rPr>
          <w:rStyle w:val="Emphasis"/>
          <w:rFonts w:cs="Arial;Arial" w:ascii="Arial;Arial" w:hAnsi="Arial;Arial"/>
          <w:sz w:val="24"/>
          <w:szCs w:val="24"/>
        </w:rPr>
        <w:t xml:space="preserve"> </w:t>
      </w:r>
      <w:r>
        <w:rPr>
          <w:rStyle w:val="Emphasis"/>
          <w:rFonts w:cs="Arial;Arial" w:ascii="Arial;Arial" w:hAnsi="Arial;Arial"/>
          <w:i w:val="false"/>
          <w:sz w:val="24"/>
          <w:szCs w:val="24"/>
        </w:rPr>
        <w:t>Администрация Щучанского муниципального округа</w:t>
      </w:r>
      <w:r>
        <w:rPr>
          <w:rStyle w:val="Emphasis"/>
          <w:rFonts w:cs="Arial;Arial" w:ascii="Arial;Arial" w:hAnsi="Arial;Arial"/>
          <w:sz w:val="24"/>
          <w:szCs w:val="24"/>
        </w:rPr>
        <w:t xml:space="preserve"> </w:t>
      </w:r>
    </w:p>
    <w:p>
      <w:pPr>
        <w:pStyle w:val="Textbody1"/>
        <w:spacing w:before="0" w:after="0"/>
        <w:ind w:firstLine="709"/>
        <w:jc w:val="both"/>
        <w:rPr>
          <w:rStyle w:val="Emphasis"/>
          <w:rFonts w:cs="Arial;Arial"/>
          <w:i w:val="false"/>
          <w:i w:val="false"/>
          <w:iCs w:val="false"/>
          <w:sz w:val="24"/>
        </w:rPr>
      </w:pPr>
      <w:r>
        <w:rPr>
          <w:rStyle w:val="Emphasis"/>
          <w:rFonts w:eastAsia="Arial;Arial" w:cs="Arial;Arial"/>
          <w:i w:val="false"/>
          <w:sz w:val="24"/>
        </w:rPr>
        <w:t xml:space="preserve">   </w:t>
      </w:r>
      <w:r>
        <w:rPr>
          <w:rStyle w:val="Emphasis"/>
          <w:rFonts w:cs="Arial;Arial"/>
          <w:i w:val="false"/>
          <w:sz w:val="24"/>
        </w:rPr>
        <w:t>ПОСТАНОВЛЯЕТ:</w:t>
      </w:r>
    </w:p>
    <w:p>
      <w:pPr>
        <w:pStyle w:val="Style16"/>
        <w:spacing w:lineRule="auto" w:line="240" w:before="0" w:after="0"/>
        <w:ind w:left="0" w:right="0" w:hanging="0"/>
        <w:contextualSpacing/>
        <w:rPr>
          <w:rFonts w:ascii="Arial;Arial" w:hAnsi="Arial;Arial" w:cs="Arial;Arial"/>
          <w:bCs/>
          <w:color w:val="000000"/>
          <w:szCs w:val="24"/>
        </w:rPr>
      </w:pPr>
      <w:r>
        <w:rPr>
          <w:rStyle w:val="Emphasis"/>
          <w:rFonts w:cs="Arial;Arial" w:ascii="Arial;Arial" w:hAnsi="Arial;Arial"/>
          <w:i w:val="false"/>
          <w:szCs w:val="24"/>
        </w:rPr>
        <w:tab/>
        <w:t>1. Утвердить</w:t>
      </w:r>
      <w:r>
        <w:rPr>
          <w:rFonts w:cs="Arial;Arial" w:ascii="Arial;Arial" w:hAnsi="Arial;Arial"/>
          <w:b/>
          <w:szCs w:val="24"/>
        </w:rPr>
        <w:t xml:space="preserve"> «</w:t>
      </w:r>
      <w:r>
        <w:rPr>
          <w:rFonts w:cs="Arial;Arial" w:ascii="Arial;Arial" w:hAnsi="Arial;Arial"/>
          <w:szCs w:val="24"/>
        </w:rPr>
        <w:t xml:space="preserve">План мероприятий по подготовке к пожароопасному сезону на территории </w:t>
      </w:r>
      <w:r>
        <w:rPr>
          <w:rFonts w:cs="Arial;Arial" w:ascii="Arial;Arial" w:hAnsi="Arial;Arial"/>
          <w:bCs/>
          <w:szCs w:val="24"/>
        </w:rPr>
        <w:t xml:space="preserve">Щучанского муниципального округа Курганской области  </w:t>
      </w:r>
      <w:r>
        <w:rPr>
          <w:rFonts w:cs="Arial;Arial" w:ascii="Arial;Arial" w:hAnsi="Arial;Arial"/>
          <w:szCs w:val="24"/>
        </w:rPr>
        <w:t>в 2024 году</w:t>
      </w:r>
      <w:r>
        <w:rPr>
          <w:rFonts w:cs="Arial;Arial" w:ascii="Arial;Arial" w:hAnsi="Arial;Arial"/>
          <w:b/>
          <w:szCs w:val="24"/>
        </w:rPr>
        <w:t xml:space="preserve">», </w:t>
      </w:r>
      <w:r>
        <w:rPr>
          <w:rFonts w:cs="Arial;Arial" w:ascii="Arial;Arial" w:hAnsi="Arial;Arial"/>
          <w:bCs/>
          <w:color w:val="000000"/>
          <w:szCs w:val="24"/>
        </w:rPr>
        <w:t>согласно Приложению  к настоящему постановлению.</w:t>
      </w:r>
    </w:p>
    <w:p>
      <w:pPr>
        <w:pStyle w:val="Style16"/>
        <w:spacing w:lineRule="auto" w:line="240" w:before="0" w:after="0"/>
        <w:ind w:left="0" w:right="0" w:hanging="0"/>
        <w:contextualSpacing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ab/>
        <w:t xml:space="preserve">2. </w:t>
      </w:r>
      <w:r>
        <w:rPr>
          <w:rFonts w:cs="Arial;Arial" w:ascii="Arial;Arial" w:hAnsi="Arial;Arial"/>
          <w:szCs w:val="24"/>
        </w:rPr>
        <w:t>Настоящее постановление вступает в силу со дня его подписания.</w:t>
      </w:r>
    </w:p>
    <w:p>
      <w:pPr>
        <w:pStyle w:val="Style16"/>
        <w:spacing w:lineRule="auto" w:line="240" w:before="0" w:after="0"/>
        <w:ind w:left="0" w:right="0" w:hanging="0"/>
        <w:contextualSpacing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szCs w:val="24"/>
        </w:rPr>
        <w:tab/>
        <w:t xml:space="preserve">3. </w:t>
      </w:r>
      <w:r>
        <w:rPr>
          <w:rFonts w:cs="Arial;Arial" w:ascii="Arial;Arial" w:hAnsi="Arial;Arial"/>
          <w:color w:val="000000"/>
          <w:szCs w:val="24"/>
        </w:rPr>
        <w:t>Контроль за исполнением настоящего постановления возложить на                     и.о. заместителя Главы Щучанского муниципального округа Курганской области - начальника Управления по развитию территории  Администрации Щучанского муниципального округа Курганской области И.А. Евстигнееву.</w:t>
      </w:r>
    </w:p>
    <w:p>
      <w:pPr>
        <w:pStyle w:val="Style16"/>
        <w:spacing w:lineRule="auto" w:line="240" w:before="0" w:after="0"/>
        <w:ind w:left="0" w:right="0" w:firstLine="851"/>
        <w:contextualSpacing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Style16"/>
        <w:spacing w:lineRule="auto" w:line="240" w:before="0" w:after="0"/>
        <w:ind w:left="0" w:right="0" w:firstLine="851"/>
        <w:contextualSpacing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Style16"/>
        <w:spacing w:lineRule="auto" w:line="240" w:before="0" w:after="0"/>
        <w:ind w:left="0" w:right="0" w:firstLine="851"/>
        <w:contextualSpacing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Style16"/>
        <w:spacing w:lineRule="auto" w:line="240" w:before="0" w:after="0"/>
        <w:ind w:left="0" w:right="0" w:firstLine="851"/>
        <w:contextualSpacing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Style16"/>
        <w:spacing w:lineRule="auto" w:line="240" w:before="0" w:after="0"/>
        <w:ind w:left="0" w:right="0" w:firstLine="851"/>
        <w:contextualSpacing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Щучанского муниципального округа</w:t>
        <w:tab/>
        <w:tab/>
        <w:tab/>
        <w:tab/>
        <w:tab/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ганской области                                                     Г.А. Подкорытов 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Исп. Боброва Т.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Тел. 8(35244) 2-30-9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;Arial" w:ascii="Arial;Arial" w:hAnsi="Arial;Arial"/>
          <w:sz w:val="18"/>
          <w:szCs w:val="18"/>
        </w:rPr>
        <w:t xml:space="preserve">Приложение    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к постановлению Администрации Щучанского 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муниципального округа Курганской област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;Arial" w:ascii="Arial;Arial" w:hAnsi="Arial;Arial"/>
          <w:sz w:val="18"/>
          <w:szCs w:val="18"/>
        </w:rPr>
        <w:t xml:space="preserve">от «18» октября 2023 года №1402  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Style w:val="Emphasis"/>
          <w:rFonts w:eastAsia="Arial;Arial" w:cs="Arial;Arial" w:ascii="Arial;Arial" w:hAnsi="Arial;Arial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Arial;Arial" w:ascii="Arial;Arial" w:hAnsi="Arial;Arial"/>
          <w:i w:val="false"/>
          <w:iCs w:val="false"/>
          <w:sz w:val="20"/>
          <w:szCs w:val="20"/>
        </w:rPr>
        <w:t>«</w:t>
      </w:r>
      <w:r>
        <w:rPr>
          <w:rFonts w:cs="Arial;Arial" w:ascii="Arial;Arial" w:hAnsi="Arial;Arial"/>
          <w:sz w:val="20"/>
          <w:szCs w:val="20"/>
        </w:rPr>
        <w:t>Об утверждении плана мероприятий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по подготовке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к пожароопасному сезону на территории </w:t>
      </w:r>
      <w:r>
        <w:rPr>
          <w:rFonts w:cs="Arial;Arial" w:ascii="Arial;Arial" w:hAnsi="Arial;Arial"/>
          <w:bCs/>
          <w:sz w:val="20"/>
          <w:szCs w:val="20"/>
        </w:rPr>
        <w:t xml:space="preserve">Щуча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Курганской области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  </w:t>
      </w:r>
      <w:r>
        <w:rPr>
          <w:rFonts w:cs="Arial;Arial" w:ascii="Arial;Arial" w:hAnsi="Arial;Arial"/>
          <w:color w:val="000000"/>
          <w:sz w:val="20"/>
          <w:szCs w:val="20"/>
        </w:rPr>
        <w:t>в 2024 году»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ЛАН МЕРОПРИЯТИЙ ПО ПОДГОТОВКЕ К ПОЖАРООПАСНОМУ СЕЗОНУ НА ТЕРРИТОРИИ ЩУЧАНСКОГО МУНИЦИПАЛЬНОГО ОКРУГА КУРГА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202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91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67"/>
        <w:gridCol w:w="1276"/>
        <w:gridCol w:w="1985"/>
        <w:gridCol w:w="2268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ен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ить работу по патрулированию населенных пунктов Щучанского МО Курганской области и прилегающих к ним территорий (в том числе увеличить частоту и длительность патрулирований), с целью обнаружения и ликвидации локальных возгораний. Увеличить количество работников, направляемых для патр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нтябрь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ой территориальный отдел»</w:t>
            </w:r>
          </w:p>
          <w:p>
            <w:pPr>
              <w:pStyle w:val="Normal"/>
              <w:spacing w:lineRule="auto" w:line="240" w:before="0" w:after="0"/>
              <w:ind w:left="34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Южный территориальный отдел»</w:t>
            </w:r>
          </w:p>
          <w:p>
            <w:pPr>
              <w:pStyle w:val="Normal"/>
              <w:spacing w:lineRule="auto" w:line="240" w:before="0" w:after="0"/>
              <w:ind w:left="34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еверный территориальный отд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падный территориальный отд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осточный территориальный отд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далее  Территориальные отделы)</w:t>
            </w:r>
          </w:p>
          <w:p>
            <w:pPr>
              <w:pStyle w:val="Normal"/>
              <w:spacing w:lineRule="auto" w:line="240" w:before="0" w:after="0"/>
              <w:ind w:left="34" w:right="-32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right="-32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right="-32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32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ой терри ториальный отдел»</w:t>
            </w:r>
          </w:p>
          <w:p>
            <w:pPr>
              <w:pStyle w:val="Normal"/>
              <w:spacing w:lineRule="auto" w:line="240" w:before="0" w:after="0"/>
              <w:ind w:left="34" w:right="-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</w:t>
            </w:r>
          </w:p>
          <w:p>
            <w:pPr>
              <w:pStyle w:val="Normal"/>
              <w:spacing w:lineRule="auto" w:line="240" w:before="0" w:after="0"/>
              <w:ind w:left="34" w:right="-32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Южный терри ториальный отдел»</w:t>
            </w:r>
          </w:p>
          <w:p>
            <w:pPr>
              <w:pStyle w:val="Normal"/>
              <w:spacing w:lineRule="auto" w:line="240" w:before="0" w:after="0"/>
              <w:ind w:left="34" w:right="-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ов А.П.</w:t>
            </w:r>
          </w:p>
          <w:p>
            <w:pPr>
              <w:pStyle w:val="Normal"/>
              <w:spacing w:lineRule="auto" w:line="240" w:before="0" w:after="0"/>
              <w:ind w:left="34" w:right="-32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Северный терри ториальный отдел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Западный терри ториальный отдел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ыкина Л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Восточный терри ториальный отдел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ы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ткин А.А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3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работу по увеличению на 50% количество работников администрации Щучанского МО, наделенных правом составлять протоколы об административных правонарушениях, предусмотренных Законом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нтябрь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Юридический отдел Аппарата Администрации Щучанского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ывакин А.Э.- и.о. начальника Юридического отдела Аппарата Администрации Щучанского МО    (далее: Бывакин А.Э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создание чатов в мобильных приложениях с привязкой к каждому населенному пункту   по вопросам безопасности жизнедеятельности населения, в которых размещать информацию о необходимости соблюдения мер пожарной безопасности, сообщения о развивающихся пожарах, которые могут перейти на территории населенных пунктов,  порядке действий в случае пожара, порядке эвакуации в случае необход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нтябрь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ести в образовательных учреждениях беседы на противопожарные темы, противопожарную пропаганду, в том числе профилактические мероприятия по предупреждению детской шалости с ог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октябрь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дел образования Управления по социальному развитию (далее ОО У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гай Н.Н. – ведущий специалист Управления по социальному развитию Щучанского МО    (далее   Бугай Н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проведение учений по тушению ландшафтных (природных) и лесных пожаров, а также эвакуационным мероприятиям на территории 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октябрь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дел ГО и защиты населения от ЧС Управления по развитию территории (далее отдел ГО и 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ульга И.Л. - Главный специалист Отдела ГО и защиты населения от ЧС Управления по развитию территории   (далее  Шульга И.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работу по очистке территорий заброшенных неэксплуатируемых земельных участков, а также прилагаемых к ним территорий от мусора, сухой растительности и кам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- ноябрь 2023 г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своевременную уборку мусора, сухой растительности и покос травы и камыша на территориях общего пользования населенных пунктов. Особое внимание обратить на места возможного возникновения и распространения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ноябрь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разъяснительную работу с гражданами о необходимости очистки индивидуальных земельных участков, расположенных в частном жилом секторе и на территориях садоводств и огородничеств от мусора и сух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ноябрь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работу с населением в частном жилом секторе и на территориях садоводств и огородничеств о необходимости наличия на индивидуальном земельном участке емкости с водой не менее 200 л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ноябрь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ть достаточность средств на финансирование мероприятий, направленных на предупреждение пожаров, выполнение требований пожарной безопасности и готовность сил и средств муниципального образования на тушение ландшафтных (природных) пожаров в период пожароопасного сезона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3 г.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е управление Щучанского МО (далее Финансовое упр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товилов С.А.- Заместитель Главы Щучанского МО    - начальник  Финансового управления Щучанского МО    (далее Мотовилов С.А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работу по разбору заброшенных дачных домов и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3 г.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имущественных и земельных отношений Администрации Щучанског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(далее Комитет ИИЗ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еханова Н.В. – председатель Комитета имущественных и земельных отношений Администрации  (далее Плеханова Н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ь работу по обесточиванию от электричества длительное время неэксплуатируемых дачных строений и не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3 г. 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информирование населения о складывающейся обстановке, возможной эвакуации и порядке ее проведения, местах сбора населения и местах расположения пунктов временного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3 г.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отработку мероприятий по оповещению и сбору населения для возможной эвакуации, обратив особое внимание на возможные места нахождения детей, пенсионеров и граждан маломобильной группы (инвалиды, люди с временным нарушением здоровья, беременные женщин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3 г.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зработке планов, схем и программы развития территории поселений включать мероприятия по обеспечению 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3 г.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отсутствии достаточного финансирования из местного бюджета на выполнение противопожарных мероприятий, создающих в случае возникновения пожара угрозу населенному пункту и проживающим в нем людям, направить заявку в Департамент финансов Курганской области для получения дотаций на поддержку мер по обеспечению сбалансированности местных бюджетов из областного бюджета. Данные финансовые средства предусмотреть на выполнение противопожарных мероприятий в муниципальных програм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3 г.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овое управл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отовилов С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ить создание (обновление) вокруг всех населенных пунктов противопожарных минерализованных полос шириной не менее 10 метров (в случае необходимости увеличить до безопа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2023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в Департамент гражданской защиты, охраны окружающей среды и природных ресурсов Курганской области согласованный с Главным управлением МЧС России по Курганской области перечень населенных пунктов, подверженных угрозе лесных пожаров и других ландшафтных (природных) пожаров, а также перечней территорий организаций отдыха детей и их оздоровления,   подверженных угрозе лесных пожаров в 2024 году, расположенных на территории  МО  (исходя из критериев установленных законодательством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 У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Шульга И.Л..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 Бугай Н.Н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проведение тренировок по линии оперативных дежурных служб по вопросам организации и порядку прохождения информации в случае угрозы возникновения и (или) возникновения чрезвычайной ситуации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4 года 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дел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Шульга И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ть возможность увеличения размеров объема финансовых ресурсов муниципальных образований на финансирование неотложных мероприятий по ликвидации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овое управл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отовилов С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сти номенклатуру и объем резерва материальных ресурсов для ликвидации чрезвычайных ситуаций в соответствие требованиям нормативных 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овое управ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Мотовилов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списки патрульных групп, маршруты патрулирований и время патрулирований населенных пунктов и прилегающих к ним территорий. Составить графики (схемы) патрулирования населенных пунктов и прилегающих к ни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информацию о наличии неиспользуемых земель сельскохозяйственного назначения, прилегающих к лесам и населенным пунктам с указанием собственников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ктор агропромышленного комплекса отдела экономического развития  Администрации Щучанского МО (далее  Сектор АК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йлов С.В. – заведующий Сектором агропромышленного комплекса отдела экономического развития  Администрации Щучанского МО (далее Самойлов С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реестр неиспользуемых земель сельскохозяйственного назначения для принятия мер в пределах компетенции в Управление Россельхознадзора по Челябинской и Курга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ктор 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мойлов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планы тушения ландшафтных (природных) пожаров на территор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дел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Шульга И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патрульные группы ранцевыми лесными огнет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овое управ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Мотовилов С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учет и ревизию ранцевых лесных огнетушителей, находящихся в подразделениях муниципальной пожарной охраны Курганской области. При необходимости обеспечить приобретение и дооснащение всех МПО (из расчета не менее 2-х огнетушителей на каждое подраз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сти в исправное состояние в каждом населенном пункте источники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ть источниками наружного противопожарного водоснабжения населенные пункты с отсутствием водо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оснащение территорий общего пользования первичными средствами тушения пожаров и противопожарным инвентарем пожарных резервуаров или искусствен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рриториальные отде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овое управ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Мотовилов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ять на баланс все источники наружного противопожарного водоснабжения, расположенные на территориях муниципальных образований, провести анализ состояния их исправности и соответствия установленным требованиям пожарной безопасности, в том числе их достаточности с учетом объема, радиуса обслуживания и расстояния от точки забора воды из пожарных резервуаров или искусствен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проверку готовности пунктов временного размещения граждан во всех муниципальных образ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дел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Шульга И.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ь участие во Всероссийской тренировке по ликвидации возможных ЧС природного и техногенного характера на территории 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дел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Шульга И.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сти оценку готовности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рриториальных отделов </w:t>
            </w:r>
            <w:r>
              <w:rPr>
                <w:rFonts w:cs="Times New Roman" w:ascii="Times New Roman" w:hAnsi="Times New Roman"/>
                <w:color w:val="000000"/>
              </w:rPr>
              <w:t>к пожароопасному сезону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ь работу по приведению в соответствие с установленными требованиями противопожарные расстояния от границ застройки городских и сельских поселений с одно-, двухэтажной индивидуальной застройкой, а также от домов и хозяйственных построек на территории садовых и приусадебных земельных участков до лесных насаждений в лесничествах (лесопарках) не менее 3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ить очистку территорий, прилегающих к лесу от сухой травянистой растительности, пож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функционирование учебно-консультационных пунктов по гражданской обороне и чрезвычайным ситуациям (далее - УКП), с обучением инструкторов УКП, проведением занятий с неработающим населением, в том числе по вопрос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чала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ть профилактическую работу с лицами, замеченными ранее в умышленном сжигании сухой травянистой растительности на территории М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чала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перечень временных постов пожаротушения в населенных пунктах и на территориях, вошедших в перечень населенных пунктов, территорий и организаций, подверженных угрозе лесных и других ландшафтных (природных) пожаров, обеспечить их заблаговременное выставление при получении прогноза на территории муниципального образования IV-V классов пожарной опасности в л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чала пожароопасного сез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личный состав подразделений муниципальной пожарной охраны боевой одеждой и снаряжением, а также средствами связи (радиостанц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чала пожароопасного сез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овое управ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Мотовилов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сти пожарную технику муниципальной пожарной охраны в исправ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чала пожароопасного сез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овое управл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, Мотовилов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открытые уроки по основам безопасности жизнедеятельности в образовательных учреждениях и организациях Курганской области с обязательным рассмотрением вопросов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чала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 У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гай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мероприятия по обеспечению системами оповещения в населенных пунктах с населением более 50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ГО и ЧС Финансовое управ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И.Л.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отовилов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сти в исправное состояние в каждом населенном пункте средства звуковой сигнализации для оповещения людей при пожаре с населением менее 50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чала пожароопасного сезона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овое управ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Мотовилов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заключение с сельхозтоваропроизводителями, арендаторами лесных участков и иными организациями договоров на создание (обновление) противопожарных минерализованных полос вокруг населенных пунктов шириной не менее 10 метров и тушение ландшафтных (природных) пожа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чала пожароопасного сезона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чала пожароопасного сезона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ть на крупных предприятиях Щучанского МО Курганской области команды добровольных пожарных, с целью привлечения на тушение ландшафтных (природных) пожа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занятия с добровольцами, обеспечить их ранцевыми лесными огнетушителями и (или) шанцевым инструментом, разработать порядок привлечения добровольцев на тушение ландшафтных (природных)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чала пожароопасного сезона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дел ГО и Ч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приятия Щучанского 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ульга И.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и предпри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баненко Л.С., Аканов А.П., Сидорова Л.Ю., Гаврыкина Л.Ю., Вятк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ь работу по комплектованию территориальных и объектовых добровольных пожарных дружин с предоставлением документов о создании добровольных пожарных дружин в Главное управление МЧС России по Курганской области для включения в сводный реестр добровольных пожарных Курганской области и реестра общественных объединений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чала пожароопасного сезона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приятия Щуча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нко Л.С., Аканов А.П., Сидорова Л.Ю., Гаврыкина Л.Ю., Вятк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и пред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необходимый запас горюче-смазочных и других расходных материалов, необходимых для выполнения задач по предназначению подразделениями муниципа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чала пожароопасного сезона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овое у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ненко Л.С., Аканов А.П., Сидорова Л.Ю., Гаврыкина Л.Ю., Вяткин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отовилов С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и реализовать комплекс мероприятий, направленных на предупреждение пожаров и обеспечение пожарной безопасности на территориях детских оздоровительны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чала пожароопасного сезона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 У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угай Н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ить паспорта населенных пунктов, подверженных угрозе лесных пожаров и других ландшафтных (природных) пожаров, территорий организаций отдыха детей и их оздоровления, территорий садоводства или огородничества, подверженных угрозе лесных пожаров (далее - Паспо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15 дней со дня принятия НПА, утверж дающего соответствующие переч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 У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ненко Л.С., Аканов А.П., Сидорова Л.Ю., Гаврыкина Л.Ю., Вяткин А.А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Бугай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ь по одному экземпляру Паспорта в комиссию по предупреждению и ликвидации чрезвычайных ситуаций и обеспечению пожарной безопасности муниципального образования и Главное управление МЧС России по Кург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3 дней со дня утверждения Па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 У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ненко Л.С., Аканов А.П., Сидорова Л.Ю., Гаврыкина Л.Ю., Вяткин А.А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Бугай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устранение нарушений требований пожарной безопасности, выявленных сотрудниками Главного управления МЧС России по Курганской области в ходе проведения внеплановых проверок населенных пунктов, подверженных угрозе лесных пожаров и других ландшафтных (природных) пожаров, территорий организаций отдыха детей и их оздоровления и территорий садоводства или огородничества, подверженных угрозе лесных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 У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овое у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ненко Л.С., Аканов А.П., Сидорова Л.Ю., Гаврыкина Л.Ю., Вяткин А.А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Бугай Н.Н., Мотовилов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;Arial"/>
      <w:b w:val="false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64" w:before="0" w:after="9"/>
      <w:ind w:left="720" w:right="564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Arial;Arial" w:hAnsi="Arial;Arial" w:eastAsia="Arial Unicode MS" w:cs="Tahoma"/>
      <w:kern w:val="2"/>
      <w:sz w:val="21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4:00Z</dcterms:created>
  <dc:creator>Admin</dc:creator>
  <dc:description/>
  <cp:keywords/>
  <dc:language>en-US</dc:language>
  <cp:lastModifiedBy>Admin</cp:lastModifiedBy>
  <cp:lastPrinted>2023-10-18T16:55:00Z</cp:lastPrinted>
  <dcterms:modified xsi:type="dcterms:W3CDTF">2023-10-24T09:34:00Z</dcterms:modified>
  <cp:revision>2</cp:revision>
  <dc:subject/>
  <dc:title/>
</cp:coreProperties>
</file>