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СТАНОВЛЕ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3»сентября 2023 года         № 1235</w:t>
      </w:r>
    </w:p>
    <w:p>
      <w:pPr>
        <w:pStyle w:val="Normal"/>
        <w:ind w:right="-143" w:firstLine="709"/>
        <w:jc w:val="left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ого муниципального округа Курганской области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3 февраля 2023 года № 98 «Об утверждении Положения о межведомственном Совете по профилактике правонарушений Щучанского муниципального округа Курганской области»</w:t>
      </w:r>
    </w:p>
    <w:p>
      <w:pPr>
        <w:pStyle w:val="Normal"/>
        <w:ind w:right="-143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актуализации муниципального нормативного правового акта Администрация Щучанского муниципального округа Курганской области</w:t>
      </w:r>
    </w:p>
    <w:p>
      <w:pPr>
        <w:pStyle w:val="Normal"/>
        <w:ind w:right="-14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6"/>
          <w:szCs w:val="26"/>
        </w:rPr>
        <w:t>1. Приложение № 2 к постановлению Администрации Щучанского муниципального округа Курганской области от 3 февраля 2023 года № 98 «Об утверждении Положения о межведомственном Совете по профилактике правонарушений Щучанского муниципального округа Курганской области» изложить в новой редакции согласно приложению к настоящему постановлению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6"/>
          <w:szCs w:val="26"/>
        </w:rPr>
        <w:t>3. Опублик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Щучанского</w:t>
      </w:r>
    </w:p>
    <w:p>
      <w:pPr>
        <w:pStyle w:val="Normal"/>
        <w:ind w:right="-14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круга</w:t>
      </w:r>
    </w:p>
    <w:p>
      <w:pPr>
        <w:pStyle w:val="Normal"/>
        <w:ind w:right="-14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Г.А. Подкорытов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Лаврова Л.А.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 (35244) 3-74-62</w:t>
      </w:r>
      <w:r>
        <w:br w:type="page"/>
      </w:r>
    </w:p>
    <w:p>
      <w:pPr>
        <w:pStyle w:val="Normal"/>
        <w:ind w:left="4820" w:right="-1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</w:t>
      </w:r>
    </w:p>
    <w:p>
      <w:pPr>
        <w:pStyle w:val="Normal"/>
        <w:ind w:left="4820" w:right="-143" w:hanging="0"/>
        <w:jc w:val="both"/>
        <w:rPr/>
      </w:pPr>
      <w:r>
        <w:rPr>
          <w:rFonts w:cs="Arial" w:ascii="Arial" w:hAnsi="Arial"/>
          <w:sz w:val="20"/>
          <w:szCs w:val="22"/>
        </w:rPr>
        <w:t>к постановлению Администрации Щучанского муниципального округа Курганской области от «13» сентября 2023 года № 1235 «О внесении изменений в постановление Администрации Щучанского муниципального округа Курганской области от 3 февраля 2023 года № 98 «Об утверждении Положения о межведомственном Совете по профилактике правонарушений Щучанского муниципального округа Курганской области»</w:t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№ 2</w:t>
      </w:r>
    </w:p>
    <w:p>
      <w:pPr>
        <w:pStyle w:val="Normal"/>
        <w:ind w:left="4820" w:right="-143" w:hanging="0"/>
        <w:jc w:val="both"/>
        <w:rPr/>
      </w:pPr>
      <w:r>
        <w:rPr>
          <w:rFonts w:cs="Arial" w:ascii="Arial" w:hAnsi="Arial"/>
          <w:sz w:val="20"/>
          <w:szCs w:val="22"/>
        </w:rPr>
        <w:t>к постановлению Администрации Щучанского муниципального округа Курганской области от «03» февраля 2023 года № 98 «Об утверждении Положения о межведомственном Совете по профилактике правонарушений Щуча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hd w:fill="FFFFFF" w:val="clear"/>
        <w:spacing w:before="0" w:after="0"/>
        <w:ind w:right="-143" w:hanging="0"/>
        <w:jc w:val="center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СОСТАВ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жведомственного Совет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профилактике правонарушений</w:t>
      </w:r>
    </w:p>
    <w:p>
      <w:pPr>
        <w:pStyle w:val="Normal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 Глава Щучанского муниципального округа Курганской области, председатель Совета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 Заместитель Главы Щучанского муниципального округа – начальник Управления социального развития, заместитель председателя Совета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 Ведущий специалист Управления социального развития, секретарь Совета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ены Совет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 Заместитель Главы Щучанского муниципального округа – начальник Финансового управления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 Заместитель Главы Щучанского муниципального округа – начальник Управления по развитию территории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 Заместитель начальника Управления социального развития – начальник отдела образования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 Заместитель начальника Управления социального развития – начальник отдела по культуре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 Начальник юридического отдела Аппарата Администрации Щучанского муниципального округа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 Заведующий сектором по опеке и попечительству Управления социального развития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 Председатель комиссии по социальной политике Думы Щучанского муниципального округа Курганской области первого созыва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 Прокурор Щучанского района Курганской области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 Начальник МО МВД России «Щучанский»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 Начальник Шумихинского межмуниципального филиала ФКУУИИ УФСИН России по Курганской области (по согласованию);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 Начальник Щучанского ОВО - филиала ФГКУ «УВО ВНГ по Курганской области»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 Начальник отдела надзорной деятельности и профилактической работы по Сафакулевскому и Щучанскому районам Главного управления МЧС России по Курганской области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. Директор ГБУ «ЦСО № 6»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 Директор ГКУ ЦЗН Сафакулевского и Щучанского районов (по согласованию).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. Главный врач ГБУ «Межрайонная больница № 8» (по согласованию).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  <w:jc w:val="left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1:00Z</dcterms:created>
  <dc:creator>User</dc:creator>
  <dc:description/>
  <cp:keywords/>
  <dc:language>en-US</dc:language>
  <cp:lastModifiedBy>Admin</cp:lastModifiedBy>
  <cp:lastPrinted>2023-09-12T08:13:00Z</cp:lastPrinted>
  <dcterms:modified xsi:type="dcterms:W3CDTF">2023-10-25T08:11:00Z</dcterms:modified>
  <cp:revision>2</cp:revision>
  <dc:subject/>
  <dc:title/>
</cp:coreProperties>
</file>