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7» сентября 2023 года</w:t>
        <w:tab/>
        <w:t xml:space="preserve">         № 1215</w:t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25"/>
        <w:shd w:fill="auto" w:val="clear"/>
        <w:ind w:firstLine="86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34"/>
        <w:shd w:fill="auto" w:val="clear"/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Щучанского</w:t>
        <w:br/>
        <w:t>муниципального округа Курганской области от 27 декабря 2022 года № 239 «Об утверждении муниципальной программы «Улучшение условий и охраны</w:t>
        <w:br/>
        <w:t>труда в Щучанском муниципальном округе Курганской области</w:t>
      </w:r>
    </w:p>
    <w:p>
      <w:pPr>
        <w:pStyle w:val="34"/>
        <w:shd w:fill="auto" w:val="clear"/>
        <w:spacing w:lineRule="auto" w:line="240"/>
        <w:ind w:right="100" w:hanging="0"/>
        <w:rPr>
          <w:sz w:val="24"/>
          <w:szCs w:val="24"/>
        </w:rPr>
      </w:pPr>
      <w:r>
        <w:rPr>
          <w:sz w:val="24"/>
          <w:szCs w:val="24"/>
        </w:rPr>
        <w:t>на 2023 - 2025 годы»</w:t>
      </w:r>
    </w:p>
    <w:p>
      <w:pPr>
        <w:pStyle w:val="25"/>
        <w:shd w:fill="auto" w:val="clear"/>
        <w:spacing w:lineRule="auto" w:line="24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Щучанского муниципального округа Курганской области, постановлением Администрации Щучанского муниципального округа Курганской области от 12.10.2022 года № 30 «Об утверждении Порядка разработки, утверждения, реализации и оценки эффективности реализации муниципальных программ»,  Администрация Щучанского муниципального округа Курганской области </w:t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rStyle w:val="23"/>
          <w:rFonts w:eastAsia="Arial" w:cs="Arial"/>
          <w:sz w:val="24"/>
          <w:szCs w:val="24"/>
        </w:rPr>
        <w:t>ПОСТАНОВЛЯЕТ:</w:t>
      </w:r>
    </w:p>
    <w:p>
      <w:pPr>
        <w:pStyle w:val="25"/>
        <w:shd w:fill="auto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 Отдельные показатели таблицы раздела 1 паспорта Программы изложить </w:t>
      </w:r>
    </w:p>
    <w:p>
      <w:pPr>
        <w:pStyle w:val="Style2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едующей редакции:</w:t>
      </w:r>
    </w:p>
    <w:p>
      <w:pPr>
        <w:pStyle w:val="Style22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5"/>
        <w:gridCol w:w="994"/>
        <w:gridCol w:w="1276"/>
        <w:gridCol w:w="1275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 Объемы и источники финансирован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ое финансирова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учан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 19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становление Администрации Щучанского муниципального округа от 27 декабря 2023г. №239 «Об утверждении муниципальной  программы «Улучшение условий и охраны труда в Щучанском муниципальном округе Курганской области на 2023 – 2025 годы» дополнить приложением 1 к муниципальной программе.</w:t>
      </w:r>
    </w:p>
    <w:p>
      <w:pPr>
        <w:pStyle w:val="Style22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3. Обнародовать настоящее постановление в местах, определенных Уставом</w:t>
      </w:r>
    </w:p>
    <w:p>
      <w:pPr>
        <w:pStyle w:val="25"/>
        <w:shd w:fill="auto" w:val="clear"/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Щучанского муниципального округа Курганской области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spacing w:val="0"/>
          <w:sz w:val="24"/>
          <w:szCs w:val="24"/>
        </w:rPr>
        <w:tab/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25"/>
        <w:shd w:fill="auto" w:val="clear"/>
        <w:spacing w:lineRule="auto" w:line="240"/>
        <w:jc w:val="both"/>
        <w:rPr/>
      </w:pPr>
      <w:r>
        <w:rPr/>
      </w:r>
    </w:p>
    <w:p>
      <w:pPr>
        <w:pStyle w:val="25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Г.А. Подкорытов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терев А.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66-50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Улучшение условий и охраны труда в Щучанском муниципальном округе»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за счет средств бюджета Щучанского муниципального округа (тыс.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пециалистов округа в учебном центре по охране труда и пожарной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ецодежды: летняя спецодеж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спецодеж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выдача смывающих и обезвреживающих средств сотрудникам, работникам АХГ и води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гнетушителей для здания Администрации Щучанского муниципального округа в количестве 15 шт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тыс. 3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истем обеспечения безопасности работ на высоте (монтажные пояса, страховочная привяз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тыс.7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ых гидрантов для здания Администрации Щучанского муниципа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тыс. 6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ециальной оценки условий труда рабочих мест сотрудников Администрации Щучанского муниципа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автомобильных апте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ыс. 6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стендов, наглядных пособий, литературы для проведения инструктажей по охране труда, пожарной безопасности, оснащение кабинета по ОТ обучающими и тестирующими программами, зна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тыс. 3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укомплектованных пожарных щитов на здании гаража и здании Администрации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естественного и искусственного освещения на рабочих местах, в бытовых помещениях, местах прохода на лестничных площад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 установка (заземлений), обеспечивающих защиту сотрудников Администрации Щучанского муниципального округа от поражения электрическим то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тыс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 000 тыс.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spacing w:lineRule="auto" w:line="24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shd w:fill="auto" w:val="clear"/>
        <w:spacing w:lineRule="exact" w:line="240"/>
        <w:ind w:left="20" w:hanging="0"/>
        <w:rPr>
          <w:rFonts w:ascii="Arial" w:hAnsi="Arial" w:cs="Arial"/>
          <w:color w:val="052635"/>
          <w:sz w:val="20"/>
          <w:szCs w:val="20"/>
        </w:rPr>
      </w:pPr>
      <w:r>
        <w:rPr>
          <w:rFonts w:cs="Arial"/>
          <w:color w:val="052635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494949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BookAntiqua19pt2pt">
    <w:name w:val="Основной текст (2) + Book Antiqua;19 pt;Полужирный;Интервал 2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BookAntiqua18pt">
    <w:name w:val="Основной текст (2) + Book Antiqua;18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5pt1pt">
    <w:name w:val="Основной текст (2) + 15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7:00Z</dcterms:created>
  <dc:creator>Admin</dc:creator>
  <dc:description/>
  <cp:keywords/>
  <dc:language>en-US</dc:language>
  <cp:lastModifiedBy>Admin</cp:lastModifiedBy>
  <cp:lastPrinted>2023-09-06T09:06:00Z</cp:lastPrinted>
  <dcterms:modified xsi:type="dcterms:W3CDTF">2023-10-24T09:37:00Z</dcterms:modified>
  <cp:revision>2</cp:revision>
  <dc:subject/>
  <dc:title>КУРГАНСКАЯ ОБЛАСТЬ</dc:title>
</cp:coreProperties>
</file>