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8» августа  2023 года           № 1157</w:t>
      </w:r>
    </w:p>
    <w:p>
      <w:pPr>
        <w:pStyle w:val="Style14"/>
        <w:ind w:left="142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42" w:right="-1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142" w:right="-293" w:firstLine="690"/>
        <w:rPr/>
      </w:pPr>
      <w:bookmarkStart w:id="2" w:name="OLE_LINK4"/>
      <w:bookmarkStart w:id="3" w:name="OLE_LINK3"/>
      <w:bookmarkEnd w:id="2"/>
      <w:bookmarkEnd w:id="3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муниципального округа в общей сумме: 670 тыс.руб, в том числе по годам:</w:t>
      </w:r>
    </w:p>
    <w:p>
      <w:pPr>
        <w:pStyle w:val="Normal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3 год - 150,0 тыс.руб.</w:t>
      </w:r>
    </w:p>
    <w:p>
      <w:pPr>
        <w:pStyle w:val="Normal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4 год - 290,0 тыс.руб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2025 год - 230,0 тыс.руб».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Раздел VI.   ПЛАН РЕАЛИЗАЦИИ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 Программы утвержденной Постановлением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315"/>
        <w:ind w:firstLine="709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риложение к Программе утвержденной Постановлением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, изложить в новой редакции согласно приложению № 2 к настоящему постановлению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4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5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107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shd w:fill="FFFFFF" w:val="clear"/>
        <w:ind w:left="9639" w:right="-36" w:hanging="0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57от «28» августа 2023 года</w:t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внесении изменений в Постановление </w:t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639"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аздел </w:t>
      </w:r>
      <w:r>
        <w:rPr>
          <w:b/>
          <w:bCs/>
          <w:sz w:val="24"/>
          <w:szCs w:val="24"/>
          <w:lang w:val="en-US" w:eastAsia="ar-SA"/>
        </w:rPr>
        <w:t>V</w:t>
      </w:r>
      <w:r>
        <w:rPr>
          <w:b/>
          <w:bCs/>
          <w:sz w:val="24"/>
          <w:szCs w:val="24"/>
          <w:lang w:eastAsia="ar-SA"/>
        </w:rPr>
        <w:t xml:space="preserve">I. </w:t>
      </w:r>
      <w:r>
        <w:rPr>
          <w:rFonts w:eastAsia="SimSun;宋体"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>ПЛАН РЕАЛИЗАЦИИ ПРОГРАММЫ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«Гармонизация межэтнических и межконфессиональных отношений и профилактики проявлений экстремизма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 Щучанском муниципальном округе Курганской области»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на 2023-2025 годы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true"/>
        <w:autoSpaceDE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"/>
        <w:gridCol w:w="3368"/>
        <w:gridCol w:w="2399"/>
        <w:gridCol w:w="1559"/>
        <w:gridCol w:w="1844"/>
        <w:gridCol w:w="992"/>
        <w:gridCol w:w="1132"/>
        <w:gridCol w:w="1136"/>
        <w:gridCol w:w="1136"/>
      </w:tblGrid>
      <w:tr>
        <w:trPr>
          <w:tblHeader w:val="true"/>
          <w:trHeight w:val="59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Срок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сполнен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сточник финансирования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5 год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дел I. Организационные мероприятия по о</w:t>
            </w:r>
            <w:r>
              <w:rPr>
                <w:b/>
                <w:sz w:val="24"/>
                <w:szCs w:val="24"/>
                <w:lang w:eastAsia="ar-SA"/>
              </w:rPr>
              <w:t>беспечению межэтнического взаимодействия населения, проживающего 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Щучанском муниципальном округе</w:t>
            </w:r>
          </w:p>
        </w:tc>
      </w:tr>
      <w:tr>
        <w:trPr>
          <w:trHeight w:val="11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Работа Межведомственной комиссии по  вопросам противодействия экстремизму и его профилактики на территории Щучанского </w:t>
            </w:r>
            <w:r>
              <w:rPr>
                <w:sz w:val="24"/>
                <w:szCs w:val="24"/>
                <w:lang w:eastAsia="ar-SA"/>
              </w:rPr>
              <w:t>муниципального ок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социально и общественно значимых мероприятий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ежегодн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0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Раздел II . Сохранение народной традиционной культуры и национальных традиций народов, проживающих на территории Щучанского </w:t>
            </w:r>
            <w:r>
              <w:rPr>
                <w:b/>
                <w:sz w:val="24"/>
                <w:szCs w:val="24"/>
                <w:lang w:eastAsia="ar-SA"/>
              </w:rPr>
              <w:t xml:space="preserve">муниципального округа </w:t>
            </w:r>
            <w:r>
              <w:rPr>
                <w:b/>
                <w:bCs/>
                <w:sz w:val="24"/>
                <w:szCs w:val="24"/>
                <w:lang w:eastAsia="ar-SA"/>
              </w:rPr>
              <w:t>Курганской области</w:t>
            </w:r>
          </w:p>
        </w:tc>
      </w:tr>
      <w:tr>
        <w:trPr>
          <w:trHeight w:val="10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областных фестивалях и праздниках национальных культур.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мероприятий и фестивалей национальных культур народов, проживающих на территории Щучанского муниципального округ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календарных праздников традиционной народной культуры и национальных праздников народов Заураль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sz w:val="24"/>
                <w:szCs w:val="24"/>
                <w:lang w:eastAsia="ar-SA"/>
              </w:rPr>
              <w:t>Проведение мероприятий, посвящённых Дню славянской письмен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посвященных  Дню Росс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-202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посвященных Дню народного един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ды (ежегодн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jc w:val="right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9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left="363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363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дел III. 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стреч сотрудников полиции с учащимися образовательных учреждений Щучанского муниципального округа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, 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с молодыми людьми и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муниципального отдела полиции, представителей национальных общественных объединений и религиозных организаций, представителей средств массовой информ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, МВД России «Щучанский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муниципальных образовательных учреждений муниципального округа в областных программах по воспитанию толерант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и классных часов, пропагандирующих взаимоуважение между лицами разных национальностей и вероисповедания, способствующих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, направленных на воспитание культуры, мира и согласия между народа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гуманитарных акций «Молодежь против насилия и ксенофоби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по гражданско-патриотическому воспитанию молодеж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униципальных спортивных мероприятий, направленных на формирование здорового образа жизни, укрепление семейных ценностей и возрождение традиционных видов национальной борьб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комплекса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событий и  мероприяти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IV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b/>
                <w:sz w:val="24"/>
                <w:szCs w:val="24"/>
                <w:lang w:eastAsia="ar-SA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uppressAutoHyphens w:val="true"/>
              <w:autoSpaceDE w:val="true"/>
              <w:spacing w:lineRule="atLeast" w:line="100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муниципального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и по профилактике проявлений экстремизма в СМИ и   общественно-политической  газете «Звезд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дакция районной газеты «Звез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сайте Администрации Щучанского муниципального округа и сайтах поселений информации, пропагандирующей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уск и распространение буклетов, направленных на формирование установок неприятия проявления экстремизма, ксенофобии, недопущения проникновения экстремистских настроений в молодежную среду, формирование позитивных установок на этническое многообразие, укрепление единства и добрососедства народов, проживающих на территории муниципального округ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1-2024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5" w:before="10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5" w:before="100" w:after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5" w:before="100" w:after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5" w:before="100" w:after="0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5" w:before="10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ar-SA"/>
              </w:rPr>
              <w:t>67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5" w:before="100" w:after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30</w:t>
            </w:r>
          </w:p>
        </w:tc>
      </w:tr>
    </w:tbl>
    <w:p>
      <w:pPr>
        <w:sectPr>
          <w:type w:val="nextPage"/>
          <w:pgSz w:orient="landscape" w:w="16838" w:h="11906"/>
          <w:pgMar w:left="1843" w:right="993" w:gutter="0" w:header="0" w:top="1491" w:footer="0" w:bottom="107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954" w:right="-3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954" w:right="-36" w:hanging="0"/>
        <w:jc w:val="both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shd w:fill="FFFFFF" w:val="clear"/>
        <w:ind w:left="5954" w:right="-36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от _________2023 года</w:t>
      </w:r>
    </w:p>
    <w:p>
      <w:pPr>
        <w:pStyle w:val="Normal"/>
        <w:shd w:fill="FFFFFF" w:val="clear"/>
        <w:ind w:left="5954" w:right="-36" w:hanging="0"/>
        <w:jc w:val="both"/>
        <w:rPr>
          <w:color w:val="000000"/>
        </w:rPr>
      </w:pPr>
      <w:r>
        <w:rPr>
          <w:color w:val="000000"/>
        </w:rPr>
        <w:t xml:space="preserve">«О внесении изменений в Постановление </w:t>
      </w:r>
    </w:p>
    <w:p>
      <w:pPr>
        <w:pStyle w:val="Normal"/>
        <w:shd w:fill="FFFFFF" w:val="clear"/>
        <w:ind w:left="5954" w:right="-36" w:hanging="0"/>
        <w:jc w:val="both"/>
        <w:rPr>
          <w:color w:val="000000"/>
        </w:rPr>
      </w:pPr>
      <w:r>
        <w:rPr>
          <w:color w:val="000000"/>
        </w:rPr>
        <w:t>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аспределение объёмов и источники финансирова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Курганской области» на 2023-2025 годы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514" w:type="dxa"/>
        <w:jc w:val="left"/>
        <w:tblInd w:w="-7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4384"/>
        <w:gridCol w:w="1140"/>
        <w:gridCol w:w="1470"/>
        <w:gridCol w:w="934"/>
        <w:gridCol w:w="868"/>
        <w:gridCol w:w="868"/>
      </w:tblGrid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звание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Источник финансирования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Общая сумма из бюджета </w:t>
            </w:r>
            <w:r>
              <w:rPr>
                <w:b/>
                <w:sz w:val="22"/>
                <w:szCs w:val="22"/>
                <w:lang w:eastAsia="ar-SA"/>
              </w:rPr>
              <w:t>муниципального округа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3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4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5 год.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-9" w:firstLine="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ационные мероприятия по о</w:t>
            </w:r>
            <w:r>
              <w:rPr>
                <w:sz w:val="22"/>
                <w:szCs w:val="22"/>
                <w:lang w:eastAsia="ar-SA"/>
              </w:rPr>
              <w:t xml:space="preserve">беспечению межэтнического взаимодействия населения, проживающего 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Щучанском муниципальном округе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Курганской област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.0</w:t>
            </w:r>
          </w:p>
        </w:tc>
      </w:tr>
      <w:tr>
        <w:trPr>
          <w:trHeight w:val="1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-9" w:firstLine="9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I 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Сохранение народной традиционной культуры и национальных традиций народов, проживающих на территории Щучанского </w:t>
            </w:r>
            <w:r>
              <w:rPr>
                <w:color w:val="000000"/>
                <w:sz w:val="22"/>
                <w:szCs w:val="22"/>
                <w:lang w:eastAsia="ar-SA"/>
              </w:rPr>
              <w:t>муниципального округ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Кург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90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-9" w:firstLine="9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II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36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-9" w:firstLine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IV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left="-9" w:firstLine="9"/>
              <w:jc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ИТОГО по ПРОГРАММ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ar-SA"/>
              </w:rPr>
              <w:t>67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9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30</w:t>
            </w:r>
          </w:p>
        </w:tc>
      </w:tr>
    </w:tbl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91" w:right="1072" w:gutter="0" w:header="0" w:top="993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Admin</dc:creator>
  <dc:description/>
  <cp:keywords/>
  <dc:language>en-US</dc:language>
  <cp:lastModifiedBy>Admin</cp:lastModifiedBy>
  <cp:lastPrinted>2023-08-18T18:20:00Z</cp:lastPrinted>
  <dcterms:modified xsi:type="dcterms:W3CDTF">2023-10-24T09:35:00Z</dcterms:modified>
  <cp:revision>2</cp:revision>
  <dc:subject/>
  <dc:title/>
</cp:coreProperties>
</file>