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ГАНСКАЯ ОБЛАСТЬ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ЩУЧАНСКИЙ МУНИЦИПАЛЬНЫЙ ОКРУГ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ЩУЧА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РГАН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«23» августа 2023 года     № 109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. Щучь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назначении публичных слушаний по проекту решения о предоставлении разрешения на условно разрешенный вид использования земельного участк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right="-82" w:firstLine="708"/>
        <w:jc w:val="both"/>
        <w:rPr/>
      </w:pPr>
      <w:r>
        <w:rPr>
          <w:rFonts w:cs="Arial" w:ascii="Arial" w:hAnsi="Arial"/>
          <w:sz w:val="24"/>
        </w:rPr>
        <w:t>В соответствии со статьей 39 Градостроительного кодекса Российской Федерации, Федеральный закон от 6 октября 2003 года № 131-ФЗ «Об общих принципах организации местного самоуправления в Российской Федерации», Решением Думы Щучанского муниципального округа Курганской области от 28.12.2022 г. № 187 «Об утверждении Положения об общественных обсуждениях и о публичных слушаниях по вопросам градостроительной деятельности на территории Щучанского муниципального округа Курганской области», согласно заявлению Заварзина Александра Борисовича, зарегистрированного по адресу: Курганская область, г. Щучье, ул. Пролетарская, д. 2, кв. 6, Администрация Щучанского муниципального округа Курганской области</w:t>
      </w:r>
    </w:p>
    <w:p>
      <w:pPr>
        <w:pStyle w:val="TextBody"/>
        <w:ind w:right="-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ЯЕТ:  </w:t>
      </w:r>
    </w:p>
    <w:p>
      <w:pPr>
        <w:pStyle w:val="Normal"/>
        <w:ind w:right="-82" w:hanging="0"/>
        <w:jc w:val="both"/>
        <w:rPr/>
      </w:pPr>
      <w:r>
        <w:rPr/>
        <w:tab/>
      </w:r>
      <w:r>
        <w:rPr>
          <w:rFonts w:cs="Arial" w:ascii="Arial" w:hAnsi="Arial"/>
        </w:rPr>
        <w:t>1. Назначить публичные слушания по проекту решения о предоставлении разрешения на условно разрешенный вид «хранение автотранспорта» земельного участка, площадью 39 кв.м., в кадастровом квартале 45:23:030225, расположенный по адресу: Курганская область, Щучанский район, г. Щучье, ул. Пролетарская, восточнее дома 2, с разрешенным использованием «хранение автотранспорта».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вести публичные слушания с участием граждан, проживающих на территории Щучанского муниципального округа Курганской области правообладателей земельных участков и объектов капитального строительства, лиц, законные интересы которых могут быть нарушены в связи с предоставлением разрешения на условно разрешенный вид использования земельного участка.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Граждане, указанные в пункте 2 настоящего постановления, правообладатели земельных участков и объектов капитального строительства, лица, законные интересы которых могут быть нарушены в связи с принятием решения, предусмотренного пунктом 1 настоящего постановления, вправе участвовать в публичных слушаниях посредством: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ачи организатору публичных слушаний, замечаний и предложений в письменной форме в срок, указанный в пункте 5 настоящего постановления;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- подачи организатором публичных слушаний, замечаний и предложений в устной и (или) письменной форме в день проведения публичных слушаний;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го участия в публичных слушаниях.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рганизатор публичных слушаний в целях разъяснения положений проекта решения о предоставлении разрешения на условно разрешенный вид использования земельного участка организует выступления разработчика проекта, демонстрацию материалов проекта в рабочие дни с 09.00 до 16.00 часов со дня вступления в силу настоящего постановления по адресу: Курганская область, Щучанский район, г. Щучье, пл. Победы, д. 1, кабинет 203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5. Замечания и предложения в письменной форме граждане вправе предоставить организатору публичных слушаний в течение месяца со дня опубликования настоящего постановления до 25 октября 2023 года в рабочие дни с 09.00 до 16.00 часов по адресу: Курганская область, Щучанский район, г. Щучье, пл. Победы, д. 1, кабинет 203.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я и предложения в письменной форме и (или) устной форме граждане вправе предоставить в день проведения публичных слушаний до окончания публичных слушаний по месту их проведения.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публичных слушаний все участники вправе высказать свое мнений о проекте и о замечаниях и предложениях по указанному проекту, задать вопрос разработчику проекта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6. Провести публичные слушания 26 октября 2023 года в 16.00 часов по адресу: Курганская область, Щучанский район, г. Щучье, пл. Победы, д. 1, в зале заседаний.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постановление подлежит официальному опубликованию и вступает в законную силу со дня его опубликования.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митету имущественных и земельных отношений Администрации Щучанского муниципального округа Курганской области опубликовать настоящее постановление в газете «Звезда» и на официальном сайте Администрации Щучанского муниципального округа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щучанский-округ.рф). </w:t>
      </w:r>
    </w:p>
    <w:p>
      <w:pPr>
        <w:pStyle w:val="2"/>
        <w:ind w:right="-8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Контроль за выполнением настоящего постановления возложить на временно исполняющего обязанности председателя Комитета имущественных и земельных отношений Администрации Щучанского муниципального округа Курганской области Н.В. Плеханов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Щучанского муниципальн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ганской области                                                                                   Г.А. Подкорытов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леханова Н.В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8(35244) 3-70-61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Основной текст с отступом 2"/>
    <w:basedOn w:val="Normal"/>
    <w:qFormat/>
    <w:pPr>
      <w:ind w:right="-81"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81"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7:00Z</dcterms:created>
  <dc:creator>Дудина Л.И.</dc:creator>
  <dc:description/>
  <cp:keywords/>
  <dc:language>en-US</dc:language>
  <cp:lastModifiedBy>Admin</cp:lastModifiedBy>
  <cp:lastPrinted>2023-06-15T12:10:00Z</cp:lastPrinted>
  <dcterms:modified xsi:type="dcterms:W3CDTF">2023-08-28T08:17:00Z</dcterms:modified>
  <cp:revision>2</cp:revision>
  <dc:subject/>
  <dc:title>КУРГАНСКАЯ ОБЛАСТЬ</dc:title>
</cp:coreProperties>
</file>